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 Nr  XXII/248/08</w:t>
      </w:r>
    </w:p>
    <w:p>
      <w:pPr>
        <w:pStyle w:val="Normal"/>
        <w:jc w:val="center"/>
        <w:rPr/>
      </w:pPr>
      <w:r>
        <w:rPr/>
        <w:t>Rady Miejskiej w Gostyniu</w:t>
      </w:r>
    </w:p>
    <w:p>
      <w:pPr>
        <w:pStyle w:val="Normal"/>
        <w:jc w:val="center"/>
        <w:rPr/>
      </w:pPr>
      <w:r>
        <w:rPr/>
        <w:t>z  dnia  22 sierpnia 200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w sprawie:</w:t>
      </w:r>
      <w:r>
        <w:rPr/>
        <w:t xml:space="preserve">  zmiany uchwały Nr XXXVI/463/05 Rady Miejskiej w Gostyniu z dnia 22 kwietnia 2005 r. dotyczącej szczegółowych zasad utrzymania czystości i porządku na terenie miasta i gminy Gosty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Na podstawie art. 18 ust.2 pkt.15 ustawy z dnia 8 marca  1990 r. o samorządzie gminnym (tj. – Dz. U. z  2001 r. Nr 142, poz. 1591 z późniejszymi zmianami) oraz art. 4 ustawy z dnia 13 września 1996 roku o utrzymaniu czystości i porządku w gminach (tj.- Dz. U. z 2005 r. Nr 236, poz. 2008 wraz z późniejszymi zmianami) Rada Miejska w Gostyniu</w:t>
      </w:r>
      <w:r>
        <w:rPr>
          <w:b/>
          <w:bCs/>
        </w:rPr>
        <w:t xml:space="preserve"> </w:t>
      </w:r>
      <w:r>
        <w:rPr>
          <w:bCs/>
        </w:rPr>
        <w:t>uchwala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1. </w:t>
      </w:r>
      <w:r>
        <w:rPr/>
        <w:t>W Załączniku nr 1 do Uchwały nr XXXVI/463/05 wprowadza się następujące zmiany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17"/>
        </w:numPr>
        <w:ind w:left="426" w:hanging="360"/>
        <w:jc w:val="both"/>
        <w:rPr/>
      </w:pPr>
      <w:r>
        <w:rPr/>
        <w:t xml:space="preserve">- w § 5 dodaje się pkt 2a o następującym brzmieniu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2a. Właściciele nieruchomości mają obowiązek utrzymania terenów zielonych polegający, a   wykoszeniu terenu przylegającego do granicy swoich nieruchomości w odległości do 5 m.”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17"/>
        </w:numPr>
        <w:ind w:left="426" w:hanging="360"/>
        <w:jc w:val="both"/>
        <w:rPr/>
      </w:pPr>
      <w:r>
        <w:rPr/>
        <w:t xml:space="preserve">- w § 7 pkt 6 otrzymuje nowe brzmienie: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„</w:t>
      </w:r>
      <w:r>
        <w:rPr/>
        <w:t xml:space="preserve">6. Za rozmieszczenie, utrzymywanie w czystości ww. pojemników i terenu wokół nich, a także za wywóz selektywnie zebranych odpadów, odpowiadają podmioty obsługujące gospodarkę odpadami.”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7"/>
        </w:numPr>
        <w:ind w:left="426" w:hanging="360"/>
        <w:jc w:val="both"/>
        <w:rPr/>
      </w:pPr>
      <w:r>
        <w:rPr/>
        <w:t xml:space="preserve">- w § 7 pkt 7 otrzymuje nowe brzmienie: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„</w:t>
      </w:r>
      <w:r>
        <w:rPr/>
        <w:t>7. Na terenie zabudowy jednorodzinnej prowadzi się również selektywną zbiórkę w workach  z tworzyw sztucznych, które można uzyskać odpłatnie od podmiotu z którym zawarto umowę na wywóz odpadów komunalnych z terenu nieruchomości. Worki powinny być oznaczone napisami określającymi rodzaj odpadów na jaki są przeznaczone. Na workach winna też być informacja zawierająca logo, adres i telefon firmy.”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7"/>
        </w:numPr>
        <w:ind w:left="426" w:hanging="360"/>
        <w:jc w:val="both"/>
        <w:rPr/>
      </w:pPr>
      <w:r>
        <w:rPr/>
        <w:t xml:space="preserve">- w § 8 pkt 7 skreśla się ppkt 2. 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5) - w § 10 pkt 1 otrzymuje nowe brzmienie:</w:t>
      </w:r>
    </w:p>
    <w:p>
      <w:pPr>
        <w:pStyle w:val="TextBody"/>
        <w:rPr/>
      </w:pPr>
      <w:r>
        <w:rPr/>
      </w:r>
    </w:p>
    <w:p>
      <w:pPr>
        <w:pStyle w:val="TextBody"/>
        <w:ind w:left="284" w:hanging="284"/>
        <w:rPr/>
      </w:pPr>
      <w:r>
        <w:rPr/>
        <w:t>„</w:t>
      </w:r>
      <w:r>
        <w:rPr/>
        <w:t>1. Odpady z terenu nieruchomości należy usuwać systematycznie, w terminach uzgodnionych z firmą wywozową, z częstotliwością co najmniej jeden raz na miesiąc.”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6) - w § 11 pkt 3 otrzymuje nowe brzmieni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„</w:t>
      </w:r>
      <w:r>
        <w:rPr/>
        <w:t xml:space="preserve">3. Właściciel nieruchomości zobowiązany jest do udokumentowania korzystania z usług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wykonywanych przez firmę wywozową poprzez okazanie umowy i dowodów płacenia za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te usługi na żądanie Straży Miejskiej lub innej upoważnionej osoby.”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7) - w § 12 pkt 2 ppkt 1 otrzymuje nowe brzmieni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/>
        <w:t>„</w:t>
      </w:r>
      <w:r>
        <w:rPr/>
        <w:t>1. Zarejestrowanie psa, lub oznakowanie psa – np. w systemie trwałego znakowania, polegającego na podskórnym wprowadzeniu elektronicznego nośnika numeru kodu identyfikacyjnego przez lekarza weterynarii; w przypadku szczeniąt – w okresie czwartego miesiąca od jego narodzin, w terminie pierwszego szczepienia ochronnego przeciw wściekliźnie,  natomiast w przypadku osobników dorosłych – w okresie pierwszego miesiąca od daty wejścia w posiadanie, bądź umieszczenia na obroży zwierzęcia danych pozwalających na ustalenie osoby utrzymującej zwierzę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8) - w § 12 pkt 2 skreśla się ppkt 2.</w:t>
      </w:r>
    </w:p>
    <w:p>
      <w:pPr>
        <w:pStyle w:val="TextBody"/>
        <w:jc w:val="both"/>
        <w:rPr/>
      </w:pPr>
      <w:r>
        <w:rPr/>
        <w:t>9) - w § 12 pkt 2 skreśla się ppkt 3.</w:t>
      </w:r>
    </w:p>
    <w:p>
      <w:pPr>
        <w:pStyle w:val="TextBody"/>
        <w:jc w:val="both"/>
        <w:rPr/>
      </w:pPr>
      <w:r>
        <w:rPr/>
        <w:t>10) - w § 12 pkt 2 skreśla się ppkt 4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1) - w § 12 pkt 2 ppkt 6 otrzymuje nowe brzmieni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08"/>
          <w:tab w:val="left" w:pos="-284" w:leader="none"/>
        </w:tabs>
        <w:jc w:val="both"/>
        <w:rPr/>
      </w:pPr>
      <w:r>
        <w:rPr/>
        <w:t>„</w:t>
      </w:r>
      <w:r>
        <w:rPr/>
        <w:t xml:space="preserve">6. Na terenach przeznaczonych do użytku publicznego - należy prowadzić psy na uwięzi, z tym że psy agresywne i psy rasy uznawanej za agresywną, oraz ich mieszańce muszą ponadto mieć nałożone kagańce i mogą być wyprowadzane wyłącznie przez osoby pełnoletnie. </w:t>
      </w:r>
    </w:p>
    <w:p>
      <w:pPr>
        <w:pStyle w:val="TextBody"/>
        <w:jc w:val="both"/>
        <w:rPr/>
      </w:pPr>
      <w:r>
        <w:rPr/>
        <w:t>Zwolnienie psa ze smyczy jest dozwolone jedynie w miejscach mało uczęszczanych przez ludzi i pod warunkiem, że pies ma kaganiec, a jego opiekun ma możliwość sprawowania bezpośredniej  kontroli nad jego zachowaniem.”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2) - w § 12 pkt 2 ppkt 10 otrzymuje nowe brzmieni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08"/>
          <w:tab w:val="left" w:pos="45" w:leader="none"/>
          <w:tab w:val="left" w:pos="284" w:leader="none"/>
        </w:tabs>
        <w:jc w:val="both"/>
        <w:rPr/>
      </w:pPr>
      <w:r>
        <w:rPr/>
        <w:t>„</w:t>
      </w:r>
      <w:r>
        <w:rPr/>
        <w:t xml:space="preserve">10. Właściciele zwierząt domowych podczas wyprowadzania zwierząt poza obręb </w:t>
      </w:r>
    </w:p>
    <w:p>
      <w:pPr>
        <w:pStyle w:val="TextBody"/>
        <w:ind w:left="567" w:hanging="0"/>
        <w:jc w:val="both"/>
        <w:rPr/>
      </w:pPr>
      <w:r>
        <w:rPr/>
        <w:t xml:space="preserve">nieruchomości są zobowiązani do posiadania przy sobie odpowiednich narzędzi (np.          pakiet sanitarny, łopatka, worek foliowy) oraz do usunięcia za ich pomocą </w:t>
      </w:r>
    </w:p>
    <w:p>
      <w:pPr>
        <w:pStyle w:val="TextBody"/>
        <w:ind w:left="567" w:hanging="0"/>
        <w:jc w:val="both"/>
        <w:rPr/>
      </w:pPr>
      <w:r>
        <w:rPr/>
        <w:t xml:space="preserve">zanieczyszczeń  pozostawionych przez psy lub inne zwierzęta z obiektów i terenów </w:t>
      </w:r>
    </w:p>
    <w:p>
      <w:pPr>
        <w:pStyle w:val="TextBody"/>
        <w:ind w:left="567" w:hanging="0"/>
        <w:jc w:val="both"/>
        <w:rPr/>
      </w:pPr>
      <w:r>
        <w:rPr/>
        <w:t>przeznaczonych do użytku publicznego, a w szczególności z: chodników, jezdni,     placów, parkingów, skwerów, zieleńców. Zebrane w ten sposób zanieczyszczenia należy wrzucić do specjalnego pojemnika na odchody zwierzęce *), a w przypadku jego braku do koszy na śmieci, ustawionych na terenach przeznaczonych do użytku publicznego. Postanowienie to nie dotyczy osób niewidomych, korzystających z psów – przewodników,</w:t>
      </w:r>
    </w:p>
    <w:p>
      <w:pPr>
        <w:pStyle w:val="TextBody"/>
        <w:ind w:left="567" w:hanging="0"/>
        <w:jc w:val="both"/>
        <w:rPr/>
      </w:pPr>
      <w:r>
        <w:rPr/>
        <w:t>*) – zapis wchodzi w życie po zakupieniu i rozstawieniu pojemników na koszt gminy.”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3) - w § 14 skreśla się pkt 1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4) - w § 14 pkt 2 otrzymuje nowe brzmieni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left="284" w:hanging="284"/>
        <w:rPr/>
      </w:pPr>
      <w:r>
        <w:rPr/>
        <w:t>„</w:t>
      </w:r>
      <w:r>
        <w:rPr/>
        <w:t xml:space="preserve">2.  Psy wałęsające się pozostawione bez nadzoru właściciela będą wyłapywane, a kosztami za wyłapywanie i utrzymanie w schronisku zostanie obciążony właściciel psa, dodatkowo na właściciela zostanie nałożona kara finansowa. </w:t>
        <w:br/>
        <w:t>W przypadku niemożności ustalenia posiadacza, pies zostanie oddany do schroniska.”</w:t>
      </w:r>
    </w:p>
    <w:p>
      <w:pPr>
        <w:pStyle w:val="TextBody"/>
        <w:tabs>
          <w:tab w:val="clear" w:pos="708"/>
          <w:tab w:val="left" w:pos="142" w:leader="none"/>
        </w:tabs>
        <w:ind w:left="284" w:hanging="284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left="284" w:hanging="284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left="284" w:hanging="284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left="284" w:hanging="284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</w:rPr>
        <w:t xml:space="preserve">§ 2. </w:t>
      </w:r>
      <w:r>
        <w:rPr/>
        <w:t>Pozostałe zapisy w załączniku nr 1 do Uchwały nr XXXVI/463/05 pozostają bez zmian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3. </w:t>
      </w:r>
      <w:r>
        <w:rPr/>
        <w:t>Wykonanie uchwały powierza się Burmistrzowi Gosty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4. </w:t>
      </w:r>
      <w:r>
        <w:rPr/>
        <w:t>Uchwała wchodzi w życie po upływie 14 dni od dnia opublikowania w Dzienniku Urzędowym Województwa Wielkopolskieg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540" w:firstLine="708"/>
        <w:rPr/>
      </w:pPr>
      <w:r>
        <w:rPr/>
        <w:t>Przewodniczący Rady Miejskiej w Gostyni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956" w:hanging="0"/>
        <w:rPr/>
      </w:pPr>
      <w:r>
        <w:rPr/>
        <w:t>/ - / Grzegorz Skorupski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Uzasadnienie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do Uchwały  Nr  XXII/248/08 Rady Miejskiej w Gostyniu z  dnia  22 sierpnia 2008 r. </w:t>
      </w:r>
      <w:r>
        <w:rPr>
          <w:bCs/>
        </w:rPr>
        <w:t>w sprawie:</w:t>
      </w:r>
      <w:r>
        <w:rPr/>
        <w:t xml:space="preserve">  zmiany uchwały Nr XXXVI/463/05 Rady Miejskiej w Gostyniu z dnia 22 kwietnia 2005 r. dotyczącej szczegółowych zasad utrzymania czystości i porządku na terenie miasta i gminy Gostyń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Ustawa z dnia 13 września 1996 roku o utrzymaniu czystości i porządku w gminach z mocą obowiązującą od 1 stycznia 1997 roku zobowiązała Rady Gmin do ustalenia w drodze uchwały szczegółowe zasady utrzymania czystości i porządku na terenie gminy. </w:t>
      </w:r>
    </w:p>
    <w:p>
      <w:pPr>
        <w:pStyle w:val="Normal"/>
        <w:jc w:val="both"/>
        <w:rPr/>
      </w:pPr>
      <w:r>
        <w:rPr/>
        <w:t xml:space="preserve">Przyjęcie zmian zapewni właściwe utrzymanie czystości i porządku na terenie miasta i gminy, a przestrzeganie zasad w niej określonych wpłynie na poprawę stanu otaczającego nas środowis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  <w:t>Przewodniczący Rady Miejskiej w Gostyni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956" w:hanging="0"/>
        <w:rPr/>
      </w:pPr>
      <w:r>
        <w:rPr/>
        <w:t>/ - / Grzegorz Skorup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Załącznik nr 1</w:t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do Uchwały nr XXXVI/463/05</w:t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Rady Miejskiej w Gostyniu</w:t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z dnia  22 kwietnia 2005 r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REGULAMIN  UTRZYMANIA CZYSTOŚCI I PORZĄDKU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NA TERENIE MIASTA  I  GMINY GOSTYŃ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1. Regulamin ustala szczegółowe zasady utrzymania czystości i porządku na terenie miasta i </w:t>
      </w:r>
    </w:p>
    <w:p>
      <w:pPr>
        <w:pStyle w:val="TextBody"/>
        <w:rPr/>
      </w:pPr>
      <w:r>
        <w:rPr/>
        <w:t xml:space="preserve">    </w:t>
      </w:r>
      <w:r>
        <w:rPr/>
        <w:t>gmi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Postanowienia Regulaminu są interpretowane i stosowane w zgodzie w szczególności z </w:t>
      </w:r>
    </w:p>
    <w:p>
      <w:pPr>
        <w:pStyle w:val="TextBody"/>
        <w:rPr/>
      </w:pPr>
      <w:r>
        <w:rPr/>
        <w:t xml:space="preserve">    </w:t>
      </w:r>
      <w:r>
        <w:rPr/>
        <w:t xml:space="preserve">przepisami ustawy z dnia 13 września 1996 r. o utrzymaniu czystości i porządku w </w:t>
      </w:r>
    </w:p>
    <w:p>
      <w:pPr>
        <w:pStyle w:val="TextBody"/>
        <w:ind w:left="240" w:hanging="0"/>
        <w:rPr/>
      </w:pPr>
      <w:r>
        <w:rPr/>
        <w:t xml:space="preserve">gminach (tj.- Dz. U. z 2005 r. Nr 236, poz. 2008 wraz z późniejszymi zmianami) oraz innych ustaw 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0" w:leader="none"/>
        </w:tabs>
        <w:jc w:val="both"/>
        <w:rPr/>
      </w:pPr>
      <w:r>
        <w:rPr/>
        <w:t>ustawy z dnia 27 kwietnia 2001 r. o odpadach (Dz. U. nr 39, poz. 251 ze zm.)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0" w:leader="none"/>
        </w:tabs>
        <w:jc w:val="both"/>
        <w:rPr/>
      </w:pPr>
      <w:r>
        <w:rPr/>
        <w:t>ustawy z dnia 7 czerwca 2001 r. o zbiorowym zaopatrzeniu w wodę i zbiorowym odprowadzaniu ścieków (Dz. U. nr 72 , poz. 747 ze zm.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Ilekroć w Regulaminie jest mowa o :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1)  nieczystościach ciekłych – należy przez to rozumieć ścieki gromadzone przejściowo w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zbiornikach bezodpływowych,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2)  odpadach komunalnych – należy przez to rozumieć odpady powstające w gospodarstwach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domowych, a także odpady nie zawierające odpadów niebezpiecznych  pochodzące od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innych wytwórców odpadów, które ze względu na swój charakter lub skład są podobne do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odpadów powstających w gospodarstwach domowych,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3)  odpadach biodegradalnych – należy rozumieć przez to odpady, które ulegają rozkładowi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tlenowemu  lub beztlenowemu przy udziale mikroorganizmów,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4)  stacjach zlewnych – należy przez to rozumieć instalacje i urządzenia zlokalizowane przy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kolektorach sieci kanalizacyjnej lub przy oczyszczalniach ścieków służące do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przyjmowania nieczystości ciekłych dowożonych pojazdami asenizacyjnymi z miejsc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gromadzenia,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5)  właścicielach nieruchomości – należy przez to rozumieć także współwłaścicieli,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użytkowników wieczystych oraz jednostki organizacyjne i osoby posiadające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nieruchomości  w zarządzie lub użytkowaniu, a także inne podmioty władające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nieruchomością,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6)  zbiornikach bezodpływowych – należy przez to rozumieć instalacje i urządzenia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przeznaczone do gromadzenia nieczystości ciekłych w miejscu ich powstawania,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7)  firmie wywozowej – należy przez to rozumieć zakład będący gminną jednostką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organizacyjną lub przedsiębiorcę posiadającego zezwolenie na prowadzenie działalności w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zakresie odbierania odpadów komunalnych od właścicieli nieruchomości lub w zakresie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opróżniania zbiorników bezodpływowych i transportu nieczystości ciekłych,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tereny przeznaczone do użytku publicznego – są to tereny ogólnie dostępne , do których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każdy ma wstęp np. chodnik, jezdnia, parking, plac, park, skwer, zieleniec  itp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-10" w:hanging="0"/>
        <w:jc w:val="both"/>
        <w:rPr/>
      </w:pPr>
      <w:r>
        <w:rPr/>
        <w:t xml:space="preserve">9)  przedsiębiorcy – należy przez to rozumieć osobę fizyczną, osobę prawną i jednostkę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organizacyjną nie będącą osobą prawną, wykonującą we własnym imieniu działalność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gospodarczą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gulamin obowiązuje 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właścicieli nieruchomości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kierowników budów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jednostki użytkujące tereny służące komunikacji publicznej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wszystkich korzystających z terenów użytku publicznego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zarządców ogródków działkowych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zarządy dróg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osoby utrzymujące zwierzęta domowe i gospodarski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Wymagania w zakresie utrzymania czystości i porządku na tereni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nieruchomośc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łaściciele nieruchomości obowiązani są do prowadzenia selektywnej zbiórki odpadów  komunalnych, a w szczególności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makulatury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opakowań ze szkła białego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opakowań ze szkła kolorowego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opakowań z tworzyw sztucznych 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odpadów biodegradalnych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złomu żelaza i metali kolorowych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zużytego sprzętu elektrycznego i elektronicznego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odpadów niebezpiecznych typu: baterie, akumulatory, resztki farb i lakierów, rozpuszczalników, środków do impregnacji drewna, olejów mineralnych i syntetycznych, leków, opakowań po środkach ochrony roślin, nawozach, aerozolach itp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odpadów wielkogabarytowych, odpadów z remontów.</w:t>
      </w:r>
    </w:p>
    <w:p>
      <w:pPr>
        <w:pStyle w:val="TextBody"/>
        <w:tabs>
          <w:tab w:val="clear" w:pos="708"/>
          <w:tab w:val="left" w:pos="1440" w:leader="none"/>
        </w:tabs>
        <w:ind w:left="720" w:hanging="0"/>
        <w:rPr>
          <w:shd w:fill="FFFF00" w:val="clear"/>
        </w:rPr>
      </w:pPr>
      <w:r>
        <w:rPr>
          <w:shd w:fill="FFFF00" w:val="clear"/>
        </w:rPr>
      </w:r>
    </w:p>
    <w:p>
      <w:pPr>
        <w:pStyle w:val="TextBody"/>
        <w:tabs>
          <w:tab w:val="clear" w:pos="708"/>
          <w:tab w:val="left" w:pos="1440" w:leader="none"/>
        </w:tabs>
        <w:ind w:left="720" w:hanging="0"/>
        <w:rPr>
          <w:shd w:fill="FFFF00" w:val="clear"/>
        </w:rPr>
      </w:pPr>
      <w:r>
        <w:rPr>
          <w:shd w:fill="FFFF00" w:val="clear"/>
        </w:rPr>
      </w:r>
    </w:p>
    <w:p>
      <w:pPr>
        <w:pStyle w:val="TextBody"/>
        <w:rPr>
          <w:shd w:fill="FFFF00" w:val="clear"/>
        </w:rPr>
      </w:pPr>
      <w:r>
        <w:rPr>
          <w:shd w:fill="FFFF00" w:val="clear"/>
        </w:rPr>
      </w:r>
    </w:p>
    <w:p>
      <w:pPr>
        <w:pStyle w:val="TextBody"/>
        <w:jc w:val="both"/>
        <w:rPr/>
      </w:pPr>
      <w:r>
        <w:rPr/>
        <w:t xml:space="preserve">2.  Na terenach wiejskich oraz miejskich z zabudową jednorodzinną odpady biodegradalne 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mogą być kompostowane we własnym zakresie z zachowaniem wymogów, wynikających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z przepisów prawa budowlanego. Działania te nie mogą także zakłócać korzystania z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nieruchomości sąsiednich „ponad przeciętną miarę”, wynikającą ze społeczno-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gospodarczego przeznaczenia nieruchomości i stosunków miejscowyc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</w:t>
      </w:r>
      <w:r>
        <w:rPr/>
        <w:t>Dopuszcza się na terenach rozproszonej zabudowy jednorodzinnej i terenach rolniczych –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spalanie powstałych na terenie nieruchomości odpadów roślinnych, pochodzących z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zabiegów pielęgnacyjnych i upraw pod warunkiem nie zadymiania miejsc służących do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wspólnego użytku i nieruchomości sąsiednic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3.  Odpady komunalne wytwarzane przez przedsiębiorców podlegają  przedstawionym w ust.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1 i 2 zasadom segregacj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4.  Właściciele nieruchomości, na których znajdują się tereny lub obiekty, przeznaczone do      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użytku publicznego mają obowiązek ustawienia na tych terenach lub obiektach  koszy na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śmieci i systematycznego ich opróżniania, nie dopuszczając do ich przepełnien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284" w:hanging="284"/>
        <w:jc w:val="both"/>
        <w:rPr/>
      </w:pPr>
      <w:r>
        <w:rPr/>
        <w:t xml:space="preserve">5. Obowiązek określony w ust. 4 dotyczy także zarządzającego drogą publiczną a w odniesieniu do przystanków komunikacji publicznej, przedsiębiorców użytkujących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tereny służące komunikacji publicznej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-360" w:hanging="0"/>
        <w:jc w:val="both"/>
        <w:rPr/>
      </w:pPr>
      <w:r>
        <w:rPr/>
        <w:t xml:space="preserve">      </w:t>
      </w:r>
      <w:r>
        <w:rPr/>
        <w:t xml:space="preserve">1.  Właściciele nieruchomości zapewniają utrzymanie czystości i porządku oraz </w:t>
        <w:tab/>
        <w:t xml:space="preserve">należyty </w:t>
        <w:tab/>
        <w:t xml:space="preserve">      stan sanitarno-higieniczny na terenie nieruchomości.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>2.  Właściciele nieruchomości mają obowiązek niezwłocznego oczyszczania ze śniegu i lodu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oraz usuwania błota i innych zanieczyszczeń z chodników położonych bezpośrednio przy</w:t>
      </w:r>
    </w:p>
    <w:p>
      <w:pPr>
        <w:pStyle w:val="TextBody"/>
        <w:tabs>
          <w:tab w:val="clear" w:pos="708"/>
          <w:tab w:val="left" w:pos="0" w:leader="none"/>
        </w:tabs>
        <w:ind w:left="375" w:hanging="0"/>
        <w:jc w:val="both"/>
        <w:rPr/>
      </w:pPr>
      <w:r>
        <w:rPr/>
        <w:t>granicy  swoich  nieruchomości oraz innych części nieruchomości służących do użytku       publicznego; obowiązek ten nie dotyczy właścicieli nieruchomości w przypadku, gdy na chodniku dopuszczony jest płatny postój lub parkowanie pojazdów samochodowych.</w:t>
      </w:r>
    </w:p>
    <w:p>
      <w:pPr>
        <w:pStyle w:val="TextBody"/>
        <w:tabs>
          <w:tab w:val="clear" w:pos="708"/>
          <w:tab w:val="left" w:pos="0" w:leader="none"/>
        </w:tabs>
        <w:ind w:left="375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>2a. Właściciele nieruchomości mają obowiązek utrzymania terenów zielonych polegający na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wykoszeniu terenu przylegającego do granicy swoich nieruchomości w odległości do 5 m.</w:t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>3. Obowiązek oczyszczania ze śniegu i lodu winien być realizowany przez ich odgarnięcie w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  <w:r>
        <w:rPr/>
        <w:t>miejsce nie powodujące zakłóceń w ruchu pieszych lub pojazdów i podjęcie działań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  <w:r>
        <w:rPr/>
        <w:t xml:space="preserve">usuwających lub co najmniej ograniczających śliskość chodnika. Piasek użyty do tych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  <w:r>
        <w:rPr/>
        <w:t>celów należy usunąć niezwłocznie po ustaniu przyczyn jego zastosowan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4. Pozbycie się błota, śniegu, lodu i innych zanieczyszczeń uprzątniętych z chodników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przez właścicieli nieruchomości przyległych do drogi publicznej należy do zarządu drog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6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Mycie i naprawy pojazdów samochodowych poza myjniami i warsztatami naprawczymi </w:t>
      </w:r>
    </w:p>
    <w:p>
      <w:pPr>
        <w:pStyle w:val="TextBody"/>
        <w:jc w:val="both"/>
        <w:rPr/>
      </w:pPr>
      <w:r>
        <w:rPr/>
        <w:t>mogą być dokonywane na terenie nieruchomości pod warunkiem, że :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0" w:leader="none"/>
        </w:tabs>
        <w:jc w:val="both"/>
        <w:rPr/>
      </w:pPr>
      <w:r>
        <w:rPr/>
        <w:t>odbywać się to będzie na utwardzonej powierzchni, w granicach nieruchomości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0" w:leader="none"/>
        </w:tabs>
        <w:jc w:val="both"/>
        <w:rPr/>
      </w:pPr>
      <w:r>
        <w:rPr/>
        <w:t>powstające ścieki odprowadzane będą do kanalizacji sanitarnej lub gromadzone w zbiorniku bezodpływowym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0" w:leader="none"/>
        </w:tabs>
        <w:jc w:val="both"/>
        <w:rPr/>
      </w:pPr>
      <w:r>
        <w:rPr/>
        <w:t>zabrania się odprowadzania powstających ścieków bezpośrednio do kanalizacji deszczowej, ziemi lub cieków i zbiorników wodnych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0" w:leader="none"/>
        </w:tabs>
        <w:jc w:val="both"/>
        <w:rPr/>
      </w:pPr>
      <w:r>
        <w:rPr/>
        <w:t>dopuszcza się doraźne naprawy i regulacje tylko własnych samochodów, ale w sposób  nie  uciążliwy dla sąsiednich posesji,</w:t>
      </w:r>
    </w:p>
    <w:p>
      <w:pPr>
        <w:pStyle w:val="TextBody"/>
        <w:ind w:left="6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0" w:leader="none"/>
        </w:tabs>
        <w:jc w:val="both"/>
        <w:rPr/>
      </w:pPr>
      <w:r>
        <w:rPr/>
        <w:t>odpady  powstające podczas napraw powinny być gromadzone w pojemnikach do tego przeznaczonych i przekazane do właściwej utylizacji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0" w:leader="none"/>
        </w:tabs>
        <w:jc w:val="both"/>
        <w:rPr/>
      </w:pPr>
      <w:r>
        <w:rPr/>
        <w:t>zabronione jest mycie oraz naprawa pojazdów samochodowych w pasie drogowym dróg publicznych oraz na ogólnodostępnych parkingach, za wyjątkiem uzasadnionych napraw spowodowanych awarią uniemożliwiającą kontynuowanie jazdy.</w:t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Rozdział  III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Rodzaje urządzeń przeznaczonych do zbierania odpadów komunalnych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na terenie nieruchomości oraz na drogach publicznych, a także wymagania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dotyczące ich rozmieszczania oraz utrzymywania w odpowiednim stanie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anitarnym, porządkowym i technicznym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jc w:val="center"/>
        <w:rPr/>
      </w:pPr>
      <w:r>
        <w:rPr/>
        <w:t>§ 7</w:t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rPr/>
      </w:pPr>
      <w:r>
        <w:rPr/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Właściciel nieruchomości zapewnia utrzymanie czystości i porządku przez wyposażenie nieruchomości w pojemniki (kontenery), przeznaczone do gromadzenia odpadów komunalnych oraz ich odbiór przez firmę wywozową.                                                                                        </w:t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rPr/>
      </w:pPr>
      <w:r>
        <w:rPr/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/>
      </w:pPr>
      <w:r>
        <w:rPr/>
        <w:t>Odpady komunalne mogą być gromadzone jedynie w zamkniętych i szczelnych pojemnikach (kontenerach), wyłącznie do tego celu przeznaczonych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/>
      </w:pPr>
      <w:r>
        <w:rPr/>
        <w:t>Ustala się, że minimalna pojemność urządzeń do gromadzenia odpadów komunalnych na terenie nieruchomości wynosi 110 dm</w:t>
      </w:r>
      <w:r>
        <w:rPr>
          <w:vertAlign w:val="superscript"/>
        </w:rPr>
        <w:t>3</w:t>
      </w:r>
      <w:r>
        <w:rPr/>
        <w:t>. Dopuszcza się urządzenie o pojemności 80 dm</w:t>
      </w:r>
      <w:r>
        <w:rPr>
          <w:vertAlign w:val="superscript"/>
        </w:rPr>
        <w:t>3</w:t>
      </w:r>
      <w:r>
        <w:rPr/>
        <w:t xml:space="preserve"> dla nieruchomości zamieszkałych przez 1 osobę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/>
      </w:pPr>
      <w:r>
        <w:rPr/>
        <w:t>Liczba pojemników (kontenerów) na odpady komunalne  terenie nieruchomości powinna być  wystarczająca do umieszczenia w nich wszystkich powstających odpadów, usuwanych  zgodnie z Regulaminem oraz dla zachowania czystości i porządku w miejscu gromadzenia, a ich rodzaj uzgodniony z firmą wywozową.</w:t>
      </w:r>
    </w:p>
    <w:p>
      <w:pPr>
        <w:pStyle w:val="Akapitzlist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Dla potrzeb selektywnej zbiórki odpadów na terenie miasta i gminy Gostyń </w:t>
      </w:r>
    </w:p>
    <w:p>
      <w:pPr>
        <w:pStyle w:val="TextBody"/>
        <w:ind w:left="720" w:hanging="0"/>
        <w:rPr/>
      </w:pPr>
      <w:r>
        <w:rPr/>
        <w:t>rozmieszczone są  pojemniki w następującej kolorystyce:</w:t>
      </w:r>
    </w:p>
    <w:p>
      <w:pPr>
        <w:pStyle w:val="TextBody"/>
        <w:rPr/>
      </w:pPr>
      <w:r>
        <w:rPr/>
        <w:t xml:space="preserve">     </w:t>
      </w:r>
      <w:r>
        <w:rPr/>
        <w:tab/>
        <w:t xml:space="preserve"> 1) niebieski                - z przeznaczeniem na makulaturę ,</w:t>
      </w:r>
    </w:p>
    <w:p>
      <w:pPr>
        <w:pStyle w:val="TextBody"/>
        <w:rPr/>
      </w:pPr>
      <w:r>
        <w:rPr/>
        <w:t xml:space="preserve">      </w:t>
      </w:r>
      <w:r>
        <w:rPr/>
        <w:tab/>
        <w:t>2) biały                       - z przeznaczeniem na szkło białe *</w:t>
      </w:r>
    </w:p>
    <w:p>
      <w:pPr>
        <w:pStyle w:val="TextBody"/>
        <w:rPr/>
      </w:pPr>
      <w:r>
        <w:rPr/>
        <w:t xml:space="preserve">      </w:t>
      </w:r>
      <w:r>
        <w:rPr/>
        <w:tab/>
        <w:t>3) zielony                   - z przeznaczeniem na szkło kolorowe *</w:t>
      </w:r>
    </w:p>
    <w:p>
      <w:pPr>
        <w:pStyle w:val="TextBody"/>
        <w:rPr/>
      </w:pPr>
      <w:r>
        <w:rPr/>
        <w:t xml:space="preserve">      </w:t>
      </w:r>
      <w:r>
        <w:rPr/>
        <w:tab/>
        <w:t xml:space="preserve">4) żółty                       - z przeznaczeniem na tworzywa sztuczne     </w:t>
      </w:r>
    </w:p>
    <w:p>
      <w:pPr>
        <w:pStyle w:val="TextBody"/>
        <w:rPr/>
      </w:pPr>
      <w:r>
        <w:rPr/>
        <w:t xml:space="preserve">      </w:t>
      </w:r>
      <w:r>
        <w:rPr/>
        <w:tab/>
        <w:t>5) brązowy                  - z przeznaczeniem na odpady biodegradalne*</w:t>
      </w:r>
    </w:p>
    <w:p>
      <w:pPr>
        <w:pStyle w:val="TextBody"/>
        <w:rPr/>
      </w:pPr>
      <w:r>
        <w:rPr/>
        <w:t xml:space="preserve">      </w:t>
      </w:r>
      <w:r>
        <w:rPr/>
        <w:tab/>
        <w:t xml:space="preserve">6) kontener rotacyjny  - z przeznaczeniem na złom </w:t>
      </w:r>
    </w:p>
    <w:p>
      <w:pPr>
        <w:pStyle w:val="TextBody"/>
        <w:ind w:left="360" w:hanging="0"/>
        <w:rPr/>
      </w:pPr>
      <w:r>
        <w:rPr/>
        <w:tab/>
        <w:t xml:space="preserve"> * ) zapis wchodzi w życie po zakupieniu i rozstawieniu dodatkowych  pojemników </w:t>
        <w:tab/>
        <w:t>na   koszt   gminy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Za rozmieszczenie, utrzymywanie w czystości ww. pojemników i terenu wokół nich, a</w:t>
      </w:r>
    </w:p>
    <w:p>
      <w:pPr>
        <w:pStyle w:val="TextBody"/>
        <w:ind w:left="720" w:hanging="0"/>
        <w:jc w:val="both"/>
        <w:rPr/>
      </w:pPr>
      <w:r>
        <w:rPr/>
        <w:t>także za wywóz selektywnie zebranych odpadów, odpowiadają podmioty obsługujące gospodarkę odpadami.</w:t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tabs>
          <w:tab w:val="clear" w:pos="708"/>
          <w:tab w:val="left" w:pos="1110" w:leader="none"/>
        </w:tabs>
        <w:ind w:left="708" w:hanging="424"/>
        <w:jc w:val="both"/>
        <w:rPr/>
      </w:pPr>
      <w:r>
        <w:rPr/>
        <w:t xml:space="preserve"> </w:t>
      </w:r>
      <w:r>
        <w:rPr/>
        <w:t>7.  Na terenie zabudowy jednorodzinnej prowadzi się również selektywną zbiórkę w workach z tworzyw sztucznych, które można uzyskać odpłatnie od podmiotu z którym zawarto umowę na wywóz odpadów komunalnych z terenu nieruchomości. Worki powinny być oznaczone napisami określającymi rodzaj odpadów na jaki są przeznaczone. Na workach winna też być informacja zawierająca logo, adres i telefon firmy.</w:t>
      </w:r>
    </w:p>
    <w:p>
      <w:pPr>
        <w:pStyle w:val="TextBody"/>
        <w:tabs>
          <w:tab w:val="clear" w:pos="708"/>
          <w:tab w:val="left" w:pos="111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1110" w:leader="none"/>
        </w:tabs>
        <w:ind w:left="360" w:hanging="0"/>
        <w:jc w:val="both"/>
        <w:rPr/>
      </w:pPr>
      <w:r>
        <w:rPr/>
        <w:t xml:space="preserve">8.   Pojemniki powinny być oznaczone napisami określającymi rodzaj odpadów na jaki są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ab/>
        <w:t xml:space="preserve">przeznaczone. Na pojemniku winna też być informacja zawierająca logo, adres i </w:t>
        <w:tab/>
        <w:t>telefon firmy obsługującej pojemni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9. W miejscach publicznych (np. Chodniki, place, parki, zieleńce itp.)  odpady                         </w:t>
        <w:tab/>
        <w:t xml:space="preserve">komunalne    należy gromadzić w koszach na śmieci . Zabrania się wrzucania do tych    </w:t>
        <w:tab/>
        <w:t xml:space="preserve">koszy odpadów pochodzących z obiektów działalności gospodarczej lub </w:t>
        <w:tab/>
        <w:t xml:space="preserve">odpadów       </w:t>
        <w:tab/>
        <w:t>komunalnych pochodzących z prywatnych posesji.</w:t>
      </w:r>
    </w:p>
    <w:p>
      <w:pPr>
        <w:pStyle w:val="TextBody"/>
        <w:rPr/>
      </w:pPr>
      <w:r>
        <w:rPr/>
      </w:r>
    </w:p>
    <w:p>
      <w:pPr>
        <w:pStyle w:val="TextBody"/>
        <w:ind w:left="709" w:hanging="425"/>
        <w:jc w:val="both"/>
        <w:rPr/>
      </w:pPr>
      <w:r>
        <w:rPr/>
        <w:t>10. Ścieki sanitarne winny być odprowadzane do sieci kanalizacji sanitarnej. W  przypadku braku ww. sieci nieczystości ciekłe należy gromadzić w szczelnych zbiornikach bezodpływowych (nie wyposażonych w przelewy do innych urządzeń infrastruktury technicznej), wybudowanych zgodnie z przepisami Prawa budowlanego bądź oczyszczane w  przydomowej oczyszczalni ścieków.</w:t>
      </w:r>
    </w:p>
    <w:p>
      <w:pPr>
        <w:pStyle w:val="TextBody"/>
        <w:rPr/>
      </w:pPr>
      <w:r>
        <w:rPr/>
      </w:r>
    </w:p>
    <w:p>
      <w:pPr>
        <w:pStyle w:val="TextBody"/>
        <w:ind w:left="709" w:hanging="425"/>
        <w:jc w:val="both"/>
        <w:rPr/>
      </w:pPr>
      <w:r>
        <w:rPr/>
        <w:t xml:space="preserve">11. </w:t>
        <w:tab/>
        <w:t>Jeżeli na terenie nieruchomości powstają także odpady inne niż komunalne winny być one  gromadzone oddzielnie. Zasady gospodarowania takimi odpadami określa    ustawa o odpadach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142" w:hanging="0"/>
        <w:jc w:val="both"/>
        <w:rPr/>
      </w:pPr>
      <w:r>
        <w:rPr/>
        <w:t xml:space="preserve"> </w:t>
      </w:r>
      <w:r>
        <w:rPr/>
        <w:t xml:space="preserve">12.   Odpady medyczne lub weterynaryjne, powstające w związku z prowadzoną na terenie 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 xml:space="preserve">danej  nieruchomości działalnością w zakresie usług medycznych lub weterynaryjnych,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nie mogą być umieszczane  w urządzeniach służących gromadzeniu odpadów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komunalnych. Szczegółowe zasady postępowania z tymi odpadami określają przepisy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wykonawcze do ustawy o odpada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142" w:hanging="0"/>
        <w:jc w:val="both"/>
        <w:rPr/>
      </w:pPr>
      <w:r>
        <w:rPr/>
        <w:t xml:space="preserve">13.  Odpady komunalne wielkogabarytowe powinny być gromadzone w wydzielonym </w:t>
        <w:tab/>
        <w:t xml:space="preserve">miejscu na terenie nieruchomości, w sposób nie utrudniający korzystania z </w:t>
        <w:tab/>
        <w:t xml:space="preserve">nieruchomości przez osoby do  tego uprawnione i usuwane możliwie jak najszybciej, </w:t>
        <w:tab/>
        <w:t xml:space="preserve">w terminach uzgodnionych z firmą  wywozową lub podmiotem prowadzącym zakład </w:t>
        <w:tab/>
        <w:t>ich utylizacji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142" w:hanging="0"/>
        <w:rPr/>
      </w:pPr>
      <w:r>
        <w:rPr/>
        <w:t xml:space="preserve">14. </w:t>
        <w:tab/>
        <w:t xml:space="preserve">Ustala się średnie ilości roczne wytwarzanych odpadów komunalnych w </w:t>
        <w:tab/>
        <w:t>gospodarstwach domowych na jednego mieszkańca:</w:t>
      </w:r>
    </w:p>
    <w:p>
      <w:pPr>
        <w:pStyle w:val="TextBody"/>
        <w:ind w:left="360" w:hanging="0"/>
        <w:rPr/>
      </w:pPr>
      <w:r>
        <w:rPr/>
        <w:t xml:space="preserve">    </w:t>
      </w:r>
      <w:r>
        <w:rPr/>
        <w:tab/>
        <w:t xml:space="preserve">  - w mieście – 224 kg</w:t>
      </w:r>
    </w:p>
    <w:p>
      <w:pPr>
        <w:pStyle w:val="TextBody"/>
        <w:ind w:left="360" w:hanging="0"/>
        <w:rPr/>
      </w:pPr>
      <w:r>
        <w:rPr/>
        <w:t xml:space="preserve">   </w:t>
      </w:r>
      <w:r>
        <w:rPr/>
        <w:tab/>
        <w:t xml:space="preserve">  - na wsiach – 116 kg</w:t>
      </w:r>
    </w:p>
    <w:p>
      <w:pPr>
        <w:pStyle w:val="TextBody"/>
        <w:jc w:val="center"/>
        <w:rPr/>
      </w:pPr>
      <w:r>
        <w:rPr/>
        <w:t>§ 8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45" w:leader="none"/>
        </w:tabs>
        <w:ind w:left="345" w:hanging="360"/>
        <w:jc w:val="both"/>
        <w:rPr/>
      </w:pPr>
      <w:r>
        <w:rPr/>
        <w:t>Urządzenia do gromadzenia odpadów komunalnych należy ustawiać w miejscach łatwo dostępnych zarówno dla ich użytkowników jak i dla pracowników firmy wywozowej, w sposób nie powodujący uciążliwości i utrudnień dla mieszkańców nieruchomości lub osób trzecic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2.  Pojemniki powinny być ustawione w granicach nieruchomości na równej, utwardzonej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nawierzchni, zabezpieczonej przed zbieraniem się wody i błota. Miejsce ich usytuowania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właściciel nieruchomości jest obowiązany utrzymywać w czystośc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3.  Koszty przygotowania i utrzymywania miejsca ustawienia urządzeń do gromadzenia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odpadów komunalnych ponosi właściciel nieruchomośc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4.  Przepisy ust. 1-2 stosuje się odpowiednio do sytuowania koszy na śmieci, ustawianych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przy drogach publicznych i przystankach komunikacji zbiorowej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5.  Właściciel nieruchomości jest zobowiązany zapewnić pracownikom firmy wywozowej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dostęp do  urządzeń do gromadzenia odpadów w czasie ustalonym w umowie na odbiór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odpadów, w sposób umożliwiający ich opróżnianie bez narażania na szkodę ludzi,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budynków bądź pojazdów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6.  Obowiązki określone w ust.  5 dotyczą także dostępu do urządzeń służących do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gromadzenia nieczystości ciekłych.</w:t>
      </w:r>
    </w:p>
    <w:p>
      <w:pPr>
        <w:pStyle w:val="TextBody"/>
        <w:ind w:left="240" w:hanging="0"/>
        <w:jc w:val="both"/>
        <w:rPr/>
      </w:pPr>
      <w:r>
        <w:rPr/>
      </w:r>
    </w:p>
    <w:p>
      <w:pPr>
        <w:pStyle w:val="TextBody"/>
        <w:ind w:left="426" w:hanging="426"/>
        <w:jc w:val="both"/>
        <w:rPr/>
      </w:pPr>
      <w:r>
        <w:rPr/>
        <w:t>7.  Ustala się następujące zasady rozmieszczania urządzeń na odpady komunalne, pozostałe  po segregacji na  nieruchomościach :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80" w:leader="none"/>
        </w:tabs>
        <w:jc w:val="both"/>
        <w:rPr/>
      </w:pPr>
      <w:r>
        <w:rPr/>
        <w:t xml:space="preserve">na każdej nieruchomości zamieszkałej powinno znajdować się co najmniej jedno </w:t>
      </w:r>
    </w:p>
    <w:p>
      <w:pPr>
        <w:pStyle w:val="TextBody"/>
        <w:ind w:left="480" w:hanging="0"/>
        <w:jc w:val="both"/>
        <w:rPr/>
      </w:pPr>
      <w:r>
        <w:rPr/>
        <w:t>urządzenie do gromadzenia odpadów,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80" w:leader="none"/>
        </w:tabs>
        <w:jc w:val="both"/>
        <w:rPr/>
      </w:pPr>
      <w:r>
        <w:rPr/>
        <w:t>skreśla się.</w:t>
      </w:r>
    </w:p>
    <w:p>
      <w:pPr>
        <w:pStyle w:val="TextBody"/>
        <w:ind w:left="120" w:hanging="0"/>
        <w:jc w:val="both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80" w:leader="none"/>
        </w:tabs>
        <w:jc w:val="both"/>
        <w:rPr/>
      </w:pPr>
      <w:r>
        <w:rPr/>
        <w:t>dla nieruchomości, na których prowadzona jest działalność gospodarcza, w tym również punktów małej gastronomii, wielkość urządzenia do gromadzenia odpadów ustala się zależnie od faktycznego nagromadzenia odpadów, lecz nie mniej niż o pojemności 110 l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80" w:leader="none"/>
        </w:tabs>
        <w:jc w:val="both"/>
        <w:rPr/>
      </w:pPr>
      <w:r>
        <w:rPr/>
        <w:t>pojemniki do selektywnej zbiórki odpadów komunalnych w zabudowie wielo mieszkaniowej winny być ustawione w zestawie 5 pojemników: po jednym pojemniku na szkło białe, szkło kolorowe, tworzywa sztuczne, makulaturę i odpady organiczne. *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*) o ile pozwala na to sytuacja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9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75" w:leader="none"/>
        </w:tabs>
        <w:ind w:left="375" w:hanging="360"/>
        <w:jc w:val="both"/>
        <w:rPr/>
      </w:pPr>
      <w:r>
        <w:rPr/>
        <w:t>Właściciel nieruchomości ma obowiązek utrzymywać urządzenia na odpady w takim stanie sanitarnym i technicznym, aby korzystanie z nich mogło odbywać się bez przeszkód i nie powodowało zagrożeń dla zdrowia użytkowników, a w szczególności utrzymywania ich w czystości oraz okresowego dezynfekowania, zwłaszcza w okresie letnim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2.   Zabrania się gromadzenia w pojemnikach na odpady komunalne: śniegu, lodu, gorącego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popiołu i żużla, gruzu budowlanego, szlamów, substancji toksycznych, żrących i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wybuchowych, a także odpadów z działalności gospodarczej, nie będących odpadami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komunalnym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3.   Zabrania się spalania w pojemnikach jakichkolwiek odpadów komunalnych ( także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suchych odpadów roślinnych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4.  Obowiązki określone w ust.  1-3 stosuje się odpowiednio do koszy na śmieci, ustawianych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przy drogach publicznych, przystankach komunikacyjnych oraz na innych terenach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przeznaczonych do użytku  publiczn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5. Właściciele terenów, na których organizowane są imprezy masowe, mają obowiązek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zapewnienia dostatecznej liczby pojemników, kontenerów lub worków foliowych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przeznaczonych do gromadzenia odpadów komunalnych, a także szaletów przenośnych,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w przypadku braku stacjonarnyc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Rozdział IV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Częstotliwość i sposób pozbywania się odpadów komunalnych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lub nieczystości ciekłych z terenu nieruchomości oraz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 terenów przeznaczonych do użytku publicznego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10</w:t>
      </w:r>
    </w:p>
    <w:p>
      <w:pPr>
        <w:pStyle w:val="TextBody"/>
        <w:rPr/>
      </w:pPr>
      <w:r>
        <w:rPr/>
      </w:r>
    </w:p>
    <w:p>
      <w:pPr>
        <w:pStyle w:val="TextBody"/>
        <w:ind w:left="284" w:hanging="284"/>
        <w:rPr/>
      </w:pPr>
      <w:r>
        <w:rPr/>
        <w:t>1. Odpady z terenu nieruchomości należy usuwać systematycznie, w terminach uzgodnionych z firmą wywozową, z częstotliwością co najmniej jeden raz na miesiąc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W przypadku nieruchomości, na których organizowane są imprezy masowe, wprowadza </w:t>
      </w:r>
    </w:p>
    <w:p>
      <w:pPr>
        <w:pStyle w:val="TextBody"/>
        <w:rPr/>
      </w:pPr>
      <w:r>
        <w:rPr/>
        <w:t xml:space="preserve">     </w:t>
      </w:r>
      <w:r>
        <w:rPr/>
        <w:t>się obowiązek niezwłocznego usuwania odpadów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Odpady z koszy na śmieci należy usuwać według potrzeb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4. Pojemniki lub kosze ustawione na terenach przeznaczonych do użytku publicznego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powinny być opróżniane  w   miarę potrzeb wynikających z konieczności zachowania  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porządku i czystości na tych  terenach. Ich opróżnianie powinno być zorganizowane tak,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aby czynność ta nie była  uciążliwa dla korzystających z tych terenów ( rano, wieczorem,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nocą).</w:t>
      </w:r>
    </w:p>
    <w:p>
      <w:pPr>
        <w:pStyle w:val="TextBody"/>
        <w:rPr/>
      </w:pPr>
      <w:r>
        <w:rPr/>
        <w:t xml:space="preserve">5. Właściciel nieruchomości nie skanalizowanej jest zobowiązany do opróżniania zbiorników </w:t>
      </w:r>
    </w:p>
    <w:p>
      <w:pPr>
        <w:pStyle w:val="TextBody"/>
        <w:rPr/>
      </w:pPr>
      <w:r>
        <w:rPr/>
        <w:t xml:space="preserve">    </w:t>
      </w:r>
      <w:r>
        <w:rPr/>
        <w:t xml:space="preserve">bezodpływowych (szamb) z częstotliwością zapewniającą niedopuszczenie do ich </w:t>
      </w:r>
    </w:p>
    <w:p>
      <w:pPr>
        <w:pStyle w:val="TextBody"/>
        <w:rPr/>
      </w:pPr>
      <w:r>
        <w:rPr/>
        <w:t xml:space="preserve">    </w:t>
      </w:r>
      <w:r>
        <w:rPr/>
        <w:t>przepełnienia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11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1. Wywozu odpadów komunalnych lub nieczystości ciekłych dokonuje firma wywozow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2. Właściciel nieruchomości zobowiązany jest do zawarcia z firmą wywozową umowy na </w:t>
      </w:r>
    </w:p>
    <w:p>
      <w:pPr>
        <w:pStyle w:val="TextBody"/>
        <w:tabs>
          <w:tab w:val="clear" w:pos="708"/>
          <w:tab w:val="left" w:pos="6804" w:leader="none"/>
          <w:tab w:val="left" w:pos="6946" w:leader="none"/>
        </w:tabs>
        <w:ind w:left="284" w:hanging="142"/>
        <w:jc w:val="both"/>
        <w:rPr/>
      </w:pPr>
      <w:r>
        <w:rPr/>
        <w:t xml:space="preserve">  </w:t>
      </w:r>
      <w:r>
        <w:rPr/>
        <w:t>odbiór nieczystości ciekłych lub odpadów komunalnych, oraz do przechowywania           dowodów wpłaty za wykonane usługi przez okres 2 lat. W umowie podaje się liczbę     wszystkich osób zamieszkujących nieruchomość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3. Właściciel nieruchomości zobowiązany jest do udokumentowania korzystania z usług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wykonywanych przez firmę wywozową poprzez okazanie umowy i dowodów płacenia za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te usługi na żądanie Straży Miejskiej lub innej upoważnionej osob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4. Odpady komunalne należy usuwać wyłącznie na składowiska odpadów komunalnyc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5. Nieczystości ciekłe należy usuwać wyłącznie do stacji zlewnyc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6. Do odbierania odpadów komunalnych należy używać wyłącznie pojazdów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specjalistycznych, a do opróżniania zbiorników bezodpływowych i transportu nieczystości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ciekłych – pojazdów asenizacyjnyc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7. Zabrania się odprowadzania nieczystości ciekłych do wód lub do ziemi poprzez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bezpośrednie przelewy ze zbiorników bezodpływowych bądź do urządzeń infrastruktury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technicznej, a w szczególności do kanalizacji deszczowej( tym wylewania ścieków na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pola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8. Właściciel nieruchomości zobowiązany jest oddzielić ścieki komunalne od ścieków z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gospodarstwa rolnego (gnojówka, gnojowica, soki kiszonkowe), dla których tryb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postępowania określa ustawa o nawozach i nawożeniu oraz przepisy wykonawcze do tej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ustaw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9. Właściciel nieruchomości jest obowiązany do zwracania opakowań po środkach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niebezpiecznych (np. środkach ochrony roślin) do miejsca zakupu (sklepu , hurtowni).  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Zasady postępowania z w/w odpadami określa ustawa o opakowaniach i odpadach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opakowaniowyc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bowiązki osób utrzymujących zwierzęta domow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12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1. Osoby utrzymujące zwierzęta domowe są zobowiązane do zachowania bezpieczeństwa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 xml:space="preserve">i środków ostrożności, zapewniających ochronę przed zagrożeniem lub uciążliwością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 xml:space="preserve">dla ludzi oraz przed zanieczyszczeniem terenów przeznaczonych do użytku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>publicznego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2. Obowiązki osób utrzymujących zwierzęta domowe, a w szczególności psy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40" w:leader="none"/>
        </w:tabs>
        <w:jc w:val="both"/>
        <w:rPr/>
      </w:pPr>
      <w:r>
        <w:rPr/>
        <w:t>zarejestrowanie psa, lub oznakowanie psa – np. w systemie trwałego znakowania, polegającego na podskórnym wprowadzeniu elektronicznego nośnika numeru kodu identyfikacyjnego przez lekarza weterynarii *); w przypadku szczeniąt – w okresie czwartego miesiąca od jego narodzin, w terminie pierwszego szczepienia ochronnego przeciw wściekliźnie,  natomiast w przypadku osobników dorosłych – w okresie pierwszego miesiąca od daty wejścia w posiadanie, bądź umieszczenia na obroży zwierzęcia danych pozwalających na ustalenie osoby utrzymującej zwierzę.</w:t>
      </w:r>
    </w:p>
    <w:p>
      <w:pPr>
        <w:pStyle w:val="TextBody"/>
        <w:ind w:left="840" w:hanging="0"/>
        <w:rPr/>
      </w:pPr>
      <w:r>
        <w:rPr/>
      </w:r>
    </w:p>
    <w:p>
      <w:pPr>
        <w:pStyle w:val="TextBody"/>
        <w:tabs>
          <w:tab w:val="clear" w:pos="708"/>
          <w:tab w:val="left" w:pos="2400" w:leader="none"/>
        </w:tabs>
        <w:ind w:left="1200" w:hanging="0"/>
        <w:rPr/>
      </w:pPr>
      <w:r>
        <w:rPr/>
        <w:t>*) obowiązuje od momentu wprowadzenia w życie systemu</w:t>
      </w:r>
    </w:p>
    <w:p>
      <w:pPr>
        <w:pStyle w:val="TextBody"/>
        <w:ind w:left="840" w:hanging="0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40" w:leader="none"/>
        </w:tabs>
        <w:jc w:val="both"/>
        <w:rPr/>
      </w:pPr>
      <w:r>
        <w:rPr/>
        <w:t>skreśla się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40" w:leader="none"/>
        </w:tabs>
        <w:jc w:val="both"/>
        <w:rPr/>
      </w:pPr>
      <w:r>
        <w:rPr/>
        <w:t>skreśla się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40" w:leader="none"/>
        </w:tabs>
        <w:ind w:left="851" w:hanging="360"/>
        <w:jc w:val="both"/>
        <w:rPr/>
      </w:pPr>
      <w:r>
        <w:rPr/>
        <w:t>skreśla się.</w:t>
      </w:r>
    </w:p>
    <w:p>
      <w:pPr>
        <w:pStyle w:val="TextBody"/>
        <w:ind w:left="840" w:hanging="0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40" w:leader="none"/>
        </w:tabs>
        <w:jc w:val="both"/>
        <w:rPr/>
      </w:pPr>
      <w:r>
        <w:rPr/>
        <w:t xml:space="preserve">przeprowadzania okresowych szczepień psów i innych zwierząt domowych  </w:t>
      </w:r>
    </w:p>
    <w:p>
      <w:pPr>
        <w:pStyle w:val="TextBody"/>
        <w:ind w:left="840" w:hanging="0"/>
        <w:rPr/>
      </w:pPr>
      <w:r>
        <w:rPr/>
        <w:t xml:space="preserve">przeciwko wściekliźnie,        </w:t>
      </w:r>
    </w:p>
    <w:p>
      <w:pPr>
        <w:pStyle w:val="TextBody"/>
        <w:ind w:left="480" w:hanging="0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40" w:leader="none"/>
        </w:tabs>
        <w:jc w:val="both"/>
        <w:rPr/>
      </w:pPr>
      <w:r>
        <w:rPr/>
        <w:t xml:space="preserve">na terenach przeznaczonych do użytku publicznego - należy prowadzić psy na uwięzi, z tym że psy agresywne i psy rasy uznawanej za agresywną, oraz ich mieszańce muszą ponadto mieć nałożone kagańce i mogą być wyprowadzane wyłącznie przez osoby pełnoletnie. </w:t>
      </w:r>
    </w:p>
    <w:p>
      <w:pPr>
        <w:pStyle w:val="TextBody"/>
        <w:ind w:left="840" w:hanging="0"/>
        <w:jc w:val="both"/>
        <w:rPr/>
      </w:pPr>
      <w:r>
        <w:rPr/>
        <w:t>Zwolnienie psa ze smyczy jest dozwolone jedynie w miejscach mało uczęszczanych przez ludzi i pod warunkiem, że pies ma kaganiec, a jego opiekun ma możliwość sprawowania bezpośredniej  kontroli nad jego zachowaniem,</w:t>
      </w:r>
    </w:p>
    <w:p>
      <w:pPr>
        <w:pStyle w:val="TextBody"/>
        <w:ind w:left="480" w:hanging="0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40" w:leader="none"/>
        </w:tabs>
        <w:jc w:val="both"/>
        <w:rPr/>
      </w:pPr>
      <w:r>
        <w:rPr/>
        <w:t>na terenie nieruchomości – swobodne puszczanie psa dozwolone jest wyłącznie wtedy, gdy nieruchomość jest należycie ogrodzona w sposób uniemożliwiający jej opuszczenie przez psa, a ponadto jest niemożliwy swobodny dostęp na teren posesji osobom trzecim. W widocznym miejscu w pobliżu wejścia na teren nieruchomości, należy umieścić tabliczkę ostrzegawczą o trzymaniu psa,</w:t>
      </w:r>
    </w:p>
    <w:p>
      <w:pPr>
        <w:pStyle w:val="TextBody"/>
        <w:rPr/>
      </w:pPr>
      <w:r>
        <w:rPr/>
        <w:t xml:space="preserve">         </w:t>
      </w:r>
    </w:p>
    <w:p>
      <w:pPr>
        <w:pStyle w:val="TextBody"/>
        <w:rPr/>
      </w:pPr>
      <w:r>
        <w:rPr/>
        <w:t xml:space="preserve">        </w:t>
      </w:r>
      <w:r>
        <w:rPr/>
        <w:t xml:space="preserve">8)   zapewnienie stałego, skutecznego dozoru nad psami i innymi zwierzętami </w:t>
      </w:r>
    </w:p>
    <w:p>
      <w:pPr>
        <w:pStyle w:val="TextBody"/>
        <w:rPr/>
      </w:pPr>
      <w:r>
        <w:rPr/>
        <w:t xml:space="preserve">              </w:t>
      </w:r>
      <w:r>
        <w:rPr/>
        <w:t>domowymi,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510" w:leader="none"/>
        </w:tabs>
        <w:ind w:left="360" w:hanging="0"/>
        <w:rPr/>
      </w:pPr>
      <w:r>
        <w:rPr/>
        <w:t xml:space="preserve">  </w:t>
      </w:r>
      <w:r>
        <w:rPr/>
        <w:t xml:space="preserve">9)   zabezpieczenie przez wydostaniem się  utrzymywanych  w lokalach mieszkalnych </w:t>
      </w:r>
    </w:p>
    <w:p>
      <w:pPr>
        <w:pStyle w:val="TextBody"/>
        <w:ind w:left="480" w:hanging="0"/>
        <w:rPr/>
      </w:pPr>
      <w:r>
        <w:rPr/>
        <w:t xml:space="preserve">       </w:t>
      </w:r>
      <w:r>
        <w:rPr/>
        <w:t>lub użytkowych zwierząt egzotycznych ( gadów, płazów, ptaków, owadów),</w:t>
      </w:r>
    </w:p>
    <w:p>
      <w:pPr>
        <w:pStyle w:val="TextBody"/>
        <w:ind w:left="48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5" w:leader="none"/>
        </w:tabs>
        <w:jc w:val="both"/>
        <w:rPr/>
      </w:pPr>
      <w:r>
        <w:rPr/>
        <w:t xml:space="preserve">  </w:t>
      </w:r>
      <w:r>
        <w:rPr/>
        <w:t xml:space="preserve">Właściciele zwierząt domowych podczas wyprowadzania zwierząt poza obręb </w:t>
      </w:r>
    </w:p>
    <w:p>
      <w:pPr>
        <w:pStyle w:val="TextBody"/>
        <w:ind w:left="851" w:hanging="0"/>
        <w:jc w:val="both"/>
        <w:rPr/>
      </w:pPr>
      <w:r>
        <w:rPr/>
        <w:t xml:space="preserve">nieruchomości są zobowiązani do posiadania przy sobie odpowiednich narzędzi (np.          pakiet sanitarny, łopatka, worek foliowy) oraz do usunięcia za ich pomocą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ab/>
        <w:t xml:space="preserve">  zanieczyszczeń  pozostawionych przez psy lub inne zwierzęta z obiektów i terenów </w:t>
      </w:r>
    </w:p>
    <w:p>
      <w:pPr>
        <w:pStyle w:val="TextBody"/>
        <w:ind w:left="851" w:hanging="0"/>
        <w:jc w:val="both"/>
        <w:rPr/>
      </w:pPr>
      <w:r>
        <w:rPr/>
        <w:t>przeznaczonych do użytku publicznego, a w szczególności z: chodników, jezdni,     placów, parkingów, skwerów, zieleńców. Zebrane w ten sposób zanieczyszczenia należy wrzucić do specjalnego pojemnika na odchody zwierzęce *), a w przypadku jego braku do koszy na śmieci, ustawionych na terenach przeznaczonych do użytku publicznego. Postanowienie to nie dotyczy osób niewidomych, korzystających z psów – przewodników,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ab/>
        <w:t>*) – zapis wchodzi w życie po zakupieniu i rozstawieniu pojemników na koszt gminy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dbanie o zdrowie, czystość i wygląd zwierzęcia  oraz postępowanie z nim zgodnie z </w:t>
      </w:r>
    </w:p>
    <w:p>
      <w:pPr>
        <w:pStyle w:val="TextBody"/>
        <w:ind w:left="915" w:hanging="0"/>
        <w:rPr/>
      </w:pPr>
      <w:r>
        <w:rPr/>
        <w:t>ustawą o ochronie zwierząt.</w:t>
      </w:r>
    </w:p>
    <w:p>
      <w:pPr>
        <w:pStyle w:val="TextBody"/>
        <w:rPr/>
      </w:pPr>
      <w:r>
        <w:rPr/>
      </w:r>
    </w:p>
    <w:p>
      <w:pPr>
        <w:pStyle w:val="TextBody"/>
        <w:ind w:left="420" w:hanging="0"/>
        <w:jc w:val="center"/>
        <w:rPr/>
      </w:pPr>
      <w:r>
        <w:rPr/>
      </w:r>
    </w:p>
    <w:p>
      <w:pPr>
        <w:pStyle w:val="TextBody"/>
        <w:ind w:left="420" w:hanging="0"/>
        <w:jc w:val="center"/>
        <w:rPr/>
      </w:pPr>
      <w:r>
        <w:rPr/>
        <w:t>§ 1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Zabrania się :</w:t>
      </w:r>
    </w:p>
    <w:p>
      <w:pPr>
        <w:pStyle w:val="TextBody"/>
        <w:ind w:left="420" w:hanging="0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wprowadzania psów i innych zwierząt domowych na teren placów gier i zabaw, </w:t>
      </w:r>
    </w:p>
    <w:p>
      <w:pPr>
        <w:pStyle w:val="TextBody"/>
        <w:ind w:left="900" w:hanging="0"/>
        <w:rPr/>
      </w:pPr>
      <w:r>
        <w:rPr/>
        <w:t>piaskownic dla dzieci,  kąpielisk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wprowadzania psów i innych zwierząt domowych do obiektów użytku publicznego, </w:t>
      </w:r>
    </w:p>
    <w:p>
      <w:pPr>
        <w:pStyle w:val="TextBody"/>
        <w:ind w:left="900" w:hanging="0"/>
        <w:rPr/>
      </w:pPr>
      <w:r>
        <w:rPr/>
        <w:t xml:space="preserve">z  wyłączeniem obiektów przeznaczonych dla zwierząt, takich jak: schroniska, </w:t>
      </w:r>
    </w:p>
    <w:p>
      <w:pPr>
        <w:pStyle w:val="TextBody"/>
        <w:ind w:left="540" w:hanging="0"/>
        <w:rPr/>
      </w:pPr>
      <w:r>
        <w:rPr/>
        <w:t xml:space="preserve">      </w:t>
      </w:r>
      <w:r>
        <w:rPr/>
        <w:t xml:space="preserve">lecznice, wystawy itp. Postanowienie to nie dotyczy osób niewidomych, </w:t>
      </w:r>
    </w:p>
    <w:p>
      <w:pPr>
        <w:pStyle w:val="TextBody"/>
        <w:ind w:left="540" w:hanging="0"/>
        <w:rPr/>
      </w:pPr>
      <w:r>
        <w:rPr/>
        <w:t xml:space="preserve">      </w:t>
      </w:r>
      <w:r>
        <w:rPr/>
        <w:t>korzystających z pomocy psów – przewodników,</w:t>
      </w:r>
    </w:p>
    <w:p>
      <w:pPr>
        <w:pStyle w:val="TextBody"/>
        <w:ind w:left="540" w:hanging="0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/>
        <w:t>dopuszczania do zakłócania „ponad przeciętną miarę” ciszy i spokoju przez zwierzęta domowe, szczególnie w porze nocnej,</w:t>
      </w:r>
    </w:p>
    <w:p>
      <w:pPr>
        <w:pStyle w:val="TextBody"/>
        <w:ind w:left="900" w:hanging="0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szczucia psów lub doprowadzania ich do stanu, w którym pies może stać się </w:t>
      </w:r>
    </w:p>
    <w:p>
      <w:pPr>
        <w:pStyle w:val="TextBody"/>
        <w:ind w:left="900" w:hanging="0"/>
        <w:rPr/>
      </w:pPr>
      <w:r>
        <w:rPr/>
        <w:t>niebezpieczny dla człowieka i innych zwierząt,</w:t>
      </w:r>
    </w:p>
    <w:p>
      <w:pPr>
        <w:pStyle w:val="TextBody"/>
        <w:ind w:left="900" w:hanging="0"/>
        <w:rPr/>
      </w:pPr>
      <w:r>
        <w:rPr/>
      </w:r>
    </w:p>
    <w:p>
      <w:pPr>
        <w:pStyle w:val="TextBody"/>
        <w:ind w:left="900" w:hanging="0"/>
        <w:jc w:val="center"/>
        <w:rPr/>
      </w:pPr>
      <w:r>
        <w:rPr/>
      </w:r>
    </w:p>
    <w:p>
      <w:pPr>
        <w:pStyle w:val="TextBody"/>
        <w:ind w:left="900" w:hanging="0"/>
        <w:jc w:val="center"/>
        <w:rPr/>
      </w:pPr>
      <w:r>
        <w:rPr/>
        <w:t>§ 14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45" w:leader="none"/>
        </w:tabs>
        <w:ind w:left="-218" w:hanging="0"/>
        <w:jc w:val="both"/>
        <w:rPr/>
      </w:pPr>
      <w:r>
        <w:rPr/>
        <w:t xml:space="preserve">   </w:t>
      </w:r>
      <w:r>
        <w:rPr/>
        <w:t>1.  skreśla się.</w:t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left="284" w:hanging="284"/>
        <w:rPr/>
      </w:pPr>
      <w:r>
        <w:rPr/>
        <w:t xml:space="preserve">2.  Psy wałęsające się pozostawione bez nadzoru właściciela będą wyłapywane, a kosztami za wyłapywanie i utrzymanie w schronisku zostanie obciążony właściciel psa, dodatkowo na właściciela zostanie nałożona kara finansowa. </w:t>
        <w:br/>
        <w:t>W przypadku niemożności ustalenia posiadacza, pies zostanie oddany do schronisk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3.  Za szkody wyrządzone przez zwierzę odpowiada jego właściciel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4.  Przy przewozie i przenoszeniu zwierząt domowych utrzymujący je muszą stosować środki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ochrony niezbędne dla bezpieczeństwa innych osób i zwierząt oraz dla utrzymania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czystości w miejscach przeznaczonych do wspólnego lub publicznego użytku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Rozdział VI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Wymagania w zakresie utrzymywania zwierząt gospodarskich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na terenach wyłączonych z produkcji  rolniczej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15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W budynkach gospodarczych towarzyszących zabudowie mieszkaniowej jednorodzinnej </w:t>
      </w:r>
    </w:p>
    <w:p>
      <w:pPr>
        <w:pStyle w:val="TextBody"/>
        <w:jc w:val="both"/>
        <w:rPr/>
      </w:pPr>
      <w:r>
        <w:rPr/>
        <w:t xml:space="preserve">oraz na terenach ogrodów działkowych dopuszcza się chów zwierząt, pod warunkiem nie </w:t>
      </w:r>
    </w:p>
    <w:p>
      <w:pPr>
        <w:pStyle w:val="TextBody"/>
        <w:jc w:val="both"/>
        <w:rPr/>
      </w:pPr>
      <w:r>
        <w:rPr/>
        <w:t xml:space="preserve">zakłócania korzystania z nieruchomości sąsiednich „ponad przeciętną miarę”, </w:t>
      </w:r>
    </w:p>
    <w:p>
      <w:pPr>
        <w:pStyle w:val="TextBody"/>
        <w:jc w:val="both"/>
        <w:rPr/>
      </w:pPr>
      <w:r>
        <w:rPr/>
        <w:t xml:space="preserve">wynikającą ze społeczno-gospodarczego przeznaczenia nieruchomości i stosunków </w:t>
      </w:r>
    </w:p>
    <w:p>
      <w:pPr>
        <w:pStyle w:val="TextBody"/>
        <w:jc w:val="both"/>
        <w:rPr/>
      </w:pPr>
      <w:r>
        <w:rPr/>
        <w:t>miejscowych.</w:t>
      </w:r>
    </w:p>
    <w:p>
      <w:pPr>
        <w:pStyle w:val="TextBody"/>
        <w:jc w:val="center"/>
        <w:rPr/>
      </w:pPr>
      <w:r>
        <w:rPr/>
        <w:t>§ 16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1. Na terenach wyłączonych z produkcji rolniczej zwierzęta gospodarskie mogą być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utrzymywane pod warunkiem przestrzegania zasad określonych w ust.2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2. Prowadzący hodowlę zwierząt gospodarskich jest zobowiązany przestrzegać następujących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zasad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</w:t>
      </w:r>
      <w:r>
        <w:rPr/>
        <w:t xml:space="preserve">1)  odległość miejsc, w których utrzymywane są zwierzęta nie może być mniejsza niż 15 m 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od budynków mieszkalnych oraz obiektów użyteczności publicznej i obsługi ludności,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</w:t>
      </w:r>
      <w:r>
        <w:rPr/>
        <w:t xml:space="preserve">2)  gromadzić i usuwać, powstające w związku z hodowlą, odchody i nieczystości 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w sposób zgodny z prawem, zwłaszcza z wymaganiami niniejszego Regulaminu i nie  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powodować zanieczyszczenia terenu nieruchomości oraz wód powierzchniowych i 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podziemnych,</w:t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08"/>
          <w:tab w:val="left" w:pos="165" w:leader="none"/>
        </w:tabs>
        <w:jc w:val="both"/>
        <w:rPr/>
      </w:pPr>
      <w:r>
        <w:rPr/>
        <w:t xml:space="preserve">  </w:t>
      </w:r>
      <w:r>
        <w:rPr/>
        <w:t xml:space="preserve">3)  nie powodować przez prowadzoną hodowlę, wobec innych osób zamieszkujących na 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nieruchomości lub nieruchomościach sąsiednich, uciążliwości takich jak: hałas, odór 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itp. oraz zagrożeń dla środowiska,</w:t>
      </w:r>
    </w:p>
    <w:p>
      <w:pPr>
        <w:pStyle w:val="TextBody"/>
        <w:ind w:left="120" w:hanging="0"/>
        <w:jc w:val="both"/>
        <w:rPr/>
      </w:pPr>
      <w:r>
        <w:rPr/>
      </w:r>
    </w:p>
    <w:p>
      <w:pPr>
        <w:pStyle w:val="TextBody"/>
        <w:ind w:left="120" w:hanging="0"/>
        <w:jc w:val="both"/>
        <w:rPr/>
      </w:pPr>
      <w:r>
        <w:rPr/>
        <w:t xml:space="preserve"> </w:t>
      </w:r>
      <w:r>
        <w:rPr/>
        <w:t>4)  przestrzegać obowiązujących przepisów sanitarno-epidemiologicznych,</w:t>
      </w:r>
    </w:p>
    <w:p>
      <w:pPr>
        <w:pStyle w:val="TextBody"/>
        <w:ind w:left="12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95" w:leader="none"/>
        </w:tabs>
        <w:jc w:val="both"/>
        <w:rPr/>
      </w:pPr>
      <w:r>
        <w:rPr/>
        <w:t xml:space="preserve">   </w:t>
      </w:r>
      <w:r>
        <w:rPr/>
        <w:t xml:space="preserve">5) zabezpieczyć nieruchomość przed możliwością jej opuszczenia przez zwierzęta 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gospodarskie,</w:t>
      </w:r>
    </w:p>
    <w:p>
      <w:pPr>
        <w:pStyle w:val="TextBody"/>
        <w:jc w:val="both"/>
        <w:rPr/>
      </w:pPr>
      <w:r>
        <w:rPr/>
        <w:t xml:space="preserve">  </w:t>
      </w:r>
      <w:r>
        <w:rPr/>
        <w:t xml:space="preserve">6)  uprzątać zanieczyszczenia z ulicy, placu, chodnika lub drogi pozostawione przez 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zwierzęta gospodarskie oraz sprzęt i pojazdy wykorzystywane do obsługi tych zwierząt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17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300" w:leader="none"/>
        </w:tabs>
        <w:jc w:val="both"/>
        <w:rPr/>
      </w:pPr>
      <w:r>
        <w:rPr/>
        <w:t xml:space="preserve">     </w:t>
      </w:r>
      <w:r>
        <w:rPr/>
        <w:t>Zabrania się hodowli zwierząt gospodarskich na terenach zabudowy wielomieszkaniowej</w:t>
      </w:r>
    </w:p>
    <w:p>
      <w:pPr>
        <w:pStyle w:val="TextBody"/>
        <w:tabs>
          <w:tab w:val="clear" w:pos="708"/>
          <w:tab w:val="left" w:pos="300" w:leader="none"/>
        </w:tabs>
        <w:ind w:left="300" w:hanging="0"/>
        <w:jc w:val="both"/>
        <w:rPr/>
      </w:pPr>
      <w:r>
        <w:rPr/>
        <w:t xml:space="preserve">oraz wyłączonych z produkcji rolniczej w nowych punktach na terenie </w:t>
      </w:r>
      <w:r>
        <w:rPr>
          <w:b/>
          <w:bCs/>
        </w:rPr>
        <w:t>miasta Gostynia</w:t>
      </w:r>
      <w:r>
        <w:rPr/>
        <w:t>,</w:t>
      </w:r>
    </w:p>
    <w:p>
      <w:pPr>
        <w:pStyle w:val="TextBody"/>
        <w:tabs>
          <w:tab w:val="clear" w:pos="708"/>
          <w:tab w:val="left" w:pos="300" w:leader="none"/>
        </w:tabs>
        <w:ind w:left="300" w:hanging="0"/>
        <w:jc w:val="both"/>
        <w:rPr/>
      </w:pPr>
      <w:r>
        <w:rPr/>
        <w:t>nie istniejących przed wejściem w życie niniejszego  Regulaminu.</w:t>
      </w:r>
    </w:p>
    <w:p>
      <w:pPr>
        <w:pStyle w:val="TextBody"/>
        <w:jc w:val="both"/>
        <w:rPr/>
      </w:pPr>
      <w:r>
        <w:rPr/>
        <w:t xml:space="preserve">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20" w:hanging="0"/>
        <w:jc w:val="center"/>
        <w:rPr>
          <w:b/>
          <w:b/>
          <w:bCs/>
        </w:rPr>
      </w:pPr>
      <w:r>
        <w:rPr>
          <w:b/>
          <w:bCs/>
        </w:rPr>
        <w:t>Rozdział VII</w:t>
      </w:r>
    </w:p>
    <w:p>
      <w:pPr>
        <w:pStyle w:val="TextBody"/>
        <w:ind w:left="120" w:hanging="0"/>
        <w:jc w:val="center"/>
        <w:rPr>
          <w:b/>
          <w:b/>
          <w:bCs/>
        </w:rPr>
      </w:pPr>
      <w:r>
        <w:rPr>
          <w:b/>
          <w:bCs/>
        </w:rPr>
        <w:t>Obszary podlegające obowiązkowej deratyzacji i terminy jej przeprowadzania</w:t>
      </w:r>
    </w:p>
    <w:p>
      <w:pPr>
        <w:pStyle w:val="TextBody"/>
        <w:ind w:left="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20" w:hanging="0"/>
        <w:jc w:val="center"/>
        <w:rPr/>
      </w:pPr>
      <w:r>
        <w:rPr/>
      </w:r>
    </w:p>
    <w:p>
      <w:pPr>
        <w:pStyle w:val="TextBody"/>
        <w:ind w:left="120" w:hanging="0"/>
        <w:jc w:val="center"/>
        <w:rPr/>
      </w:pPr>
      <w:r>
        <w:rPr/>
        <w:t>§ 18</w:t>
      </w:r>
    </w:p>
    <w:p>
      <w:pPr>
        <w:pStyle w:val="TextBody"/>
        <w:ind w:left="120" w:hanging="0"/>
        <w:jc w:val="center"/>
        <w:rPr/>
      </w:pPr>
      <w:r>
        <w:rPr/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80" w:leader="none"/>
        </w:tabs>
        <w:jc w:val="both"/>
        <w:rPr/>
      </w:pPr>
      <w:r>
        <w:rPr/>
        <w:t xml:space="preserve">Właściciele nieruchomości są zobowiązani do  przeprowadzania deratyzacji w </w:t>
      </w:r>
    </w:p>
    <w:p>
      <w:pPr>
        <w:pStyle w:val="TextBody"/>
        <w:ind w:left="480" w:hanging="0"/>
        <w:jc w:val="both"/>
        <w:rPr/>
      </w:pPr>
      <w:r>
        <w:rPr/>
        <w:t xml:space="preserve">miesiącach kwietniu i październiku każdego roku, na własny koszt i we własnym </w:t>
      </w:r>
    </w:p>
    <w:p>
      <w:pPr>
        <w:pStyle w:val="TextBody"/>
        <w:ind w:left="120" w:hanging="0"/>
        <w:rPr/>
      </w:pPr>
      <w:r>
        <w:rPr/>
        <w:t xml:space="preserve">      </w:t>
      </w:r>
      <w:r>
        <w:rPr/>
        <w:t>zakresie.</w:t>
      </w:r>
    </w:p>
    <w:p>
      <w:pPr>
        <w:pStyle w:val="TextBody"/>
        <w:ind w:left="120" w:hanging="0"/>
        <w:rPr/>
      </w:pPr>
      <w:r>
        <w:rPr/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rPr/>
      </w:pPr>
      <w:r>
        <w:rPr/>
        <w:t xml:space="preserve"> </w:t>
      </w:r>
      <w:r>
        <w:rPr/>
        <w:t xml:space="preserve">Deratyzacji podlegają wszystkie nieruchomości położone na obszarze miasta i gminy </w:t>
      </w:r>
    </w:p>
    <w:p>
      <w:pPr>
        <w:pStyle w:val="TextBody"/>
        <w:ind w:left="120" w:hanging="0"/>
        <w:rPr/>
      </w:pPr>
      <w:r>
        <w:rPr/>
        <w:t xml:space="preserve">      </w:t>
      </w:r>
      <w:r>
        <w:rPr/>
        <w:t>Gostyń.</w:t>
      </w:r>
    </w:p>
    <w:p>
      <w:pPr>
        <w:pStyle w:val="TextBody"/>
        <w:ind w:left="120" w:hanging="0"/>
        <w:rPr/>
      </w:pPr>
      <w:r>
        <w:rPr/>
      </w:r>
    </w:p>
    <w:p>
      <w:pPr>
        <w:pStyle w:val="TextBody"/>
        <w:ind w:left="120" w:hanging="0"/>
        <w:jc w:val="both"/>
        <w:rPr/>
      </w:pPr>
      <w:r>
        <w:rPr/>
        <w:t xml:space="preserve">3.   Trutkę należy wyłożyć w sposób i w ilościach określonych instrukcją umieszczoną na </w:t>
      </w:r>
    </w:p>
    <w:p>
      <w:pPr>
        <w:pStyle w:val="TextBody"/>
        <w:ind w:left="120" w:hanging="0"/>
        <w:jc w:val="both"/>
        <w:rPr/>
      </w:pPr>
      <w:r>
        <w:rPr/>
        <w:t xml:space="preserve">      </w:t>
      </w:r>
      <w:r>
        <w:rPr/>
        <w:t>opakowani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/>
        <w:t xml:space="preserve">Na terenie nieruchomości należy zamieścić informację o wyłożeniu trutki. </w:t>
      </w:r>
    </w:p>
    <w:p>
      <w:pPr>
        <w:pStyle w:val="TextBody"/>
        <w:ind w:left="1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20" w:hanging="0"/>
        <w:jc w:val="center"/>
        <w:rPr>
          <w:b/>
          <w:b/>
          <w:bCs/>
        </w:rPr>
      </w:pPr>
      <w:r>
        <w:rPr>
          <w:b/>
          <w:bCs/>
        </w:rPr>
        <w:t>Rozdział VIII</w:t>
      </w:r>
    </w:p>
    <w:p>
      <w:pPr>
        <w:pStyle w:val="TextBody"/>
        <w:ind w:left="120" w:hanging="0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TextBody"/>
        <w:ind w:left="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20" w:hanging="0"/>
        <w:jc w:val="center"/>
        <w:rPr/>
      </w:pPr>
      <w:r>
        <w:rPr/>
      </w:r>
    </w:p>
    <w:p>
      <w:pPr>
        <w:pStyle w:val="TextBody"/>
        <w:ind w:left="120" w:hanging="0"/>
        <w:jc w:val="center"/>
        <w:rPr/>
      </w:pPr>
      <w:r>
        <w:rPr/>
        <w:t>§ 19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Kto nie wykonuje obowiązków określonych w niniejszym Regulaminie podlega karze </w:t>
      </w:r>
    </w:p>
    <w:p>
      <w:pPr>
        <w:pStyle w:val="TextBody"/>
        <w:ind w:left="720" w:hanging="0"/>
        <w:jc w:val="both"/>
        <w:rPr/>
      </w:pPr>
      <w:r>
        <w:rPr/>
        <w:t>grzywny, w oparciu o art. 10 ust. 2 i 2 a ustawy z dnia 13 września 1996 r. o utrzymaniu czystości i porządku w gminach oraz o przepisy Kodeksu Wykroczeń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-315" w:hanging="0"/>
        <w:jc w:val="both"/>
        <w:rPr/>
      </w:pPr>
      <w:r>
        <w:rPr/>
        <w:tab/>
        <w:t xml:space="preserve">      2.</w:t>
        <w:tab/>
        <w:t xml:space="preserve">Kontrolę i egzekwowanie postanowień niniejszego Regulaminu sprawuje Straż </w:t>
        <w:tab/>
        <w:tab/>
        <w:t xml:space="preserve">          </w:t>
        <w:tab/>
        <w:t>Miejska i inne upoważnione służby lub jednostki według innych przepisów.</w:t>
      </w:r>
    </w:p>
    <w:p>
      <w:pPr>
        <w:pStyle w:val="TextBody"/>
        <w:ind w:left="480" w:hanging="0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Każdy właściciel nieruchomości ma obowiązek umożliwienia wstępu na teren posesji </w:t>
      </w:r>
    </w:p>
    <w:p>
      <w:pPr>
        <w:pStyle w:val="TextBody"/>
        <w:ind w:left="720" w:hanging="0"/>
        <w:jc w:val="both"/>
        <w:rPr/>
      </w:pPr>
      <w:r>
        <w:rPr/>
        <w:t xml:space="preserve">Straży Miejskiej i innym osobom upoważnionym przez Burmistrza Gostynia w celu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przeprowadzenia kontroli realizacji przepisów zawartych w niniejszym Regulaminie.</w:t>
      </w:r>
    </w:p>
    <w:p>
      <w:pPr>
        <w:pStyle w:val="TextBody"/>
        <w:ind w:left="480" w:hanging="0"/>
        <w:jc w:val="both"/>
        <w:rPr/>
      </w:pPr>
      <w:r>
        <w:rPr/>
      </w:r>
    </w:p>
    <w:p>
      <w:pPr>
        <w:pStyle w:val="TextBody"/>
        <w:ind w:left="480" w:hanging="0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540" w:firstLine="708"/>
        <w:rPr/>
      </w:pPr>
      <w:r>
        <w:rPr/>
        <w:t>Przewodniczący Rady Miejskiej w Gostyni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956" w:hanging="0"/>
        <w:rPr/>
      </w:pPr>
      <w:r>
        <w:rPr/>
        <w:t>/ - / Grzegorz Skorupski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6:46:00Z</dcterms:created>
  <dc:creator>umarcinkowska</dc:creator>
  <dc:description/>
  <cp:keywords/>
  <dc:language>en-US</dc:language>
  <cp:lastModifiedBy>mnowicka</cp:lastModifiedBy>
  <cp:lastPrinted>2008-07-24T11:06:00Z</cp:lastPrinted>
  <dcterms:modified xsi:type="dcterms:W3CDTF">2008-09-03T11:07:00Z</dcterms:modified>
  <cp:revision>8</cp:revision>
  <dc:subject/>
  <dc:title>Uchwała  Nr  LIII/695/06</dc:title>
</cp:coreProperties>
</file>