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II/249/08</w:t>
      </w:r>
    </w:p>
    <w:p>
      <w:pPr>
        <w:pStyle w:val="Normal"/>
        <w:jc w:val="center"/>
        <w:rPr/>
      </w:pPr>
      <w:r>
        <w:rPr/>
        <w:t> </w:t>
      </w:r>
      <w:r>
        <w:rPr/>
        <w:t>Rady Miejskiej w Gostyni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22 sierpni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w sprawie: wyrażenia </w:t>
      </w:r>
      <w:r>
        <w:rPr/>
        <w:t>zgody na zabezpieczenie podwyższonego zobowiązania pożyczkowego udzielonego Miejskiemu Zakładowi Oczyszczania Sp. z o.o. w Lesznie przez Narodowy Fundusz Ochrony Środowiska i Gospodarki Wodnej poprzez ustanowienie sądowego zastawu rejestrowego na stanowiących własność Gminy udziałach w Spółce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8 ust. 2 pkt. 9 lit. e oraz art. 58 ust. 1 ustawy z dnia 8 marca 1990 roku o samorządzie gminnym (t.j. Dz. U. z 2001 r. Nr 142, poz. 1591 ze zmianami) </w:t>
        <w:br/>
        <w:t>Rada Miejska w Gostyniu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Wyrazić zgodę na zabezpieczenie podwyższonego zobowiązania pożyczkowego udzielonego Miejskiemu Zakładowi Oczyszczania Sp. z o.o. w Lesznie przez Narodowy Fundusz Ochrony Środowiska i Gospodarki Wodnej poprzez ustanowienie sądowego zastawu rejestrowego na stanowiących własność Gminy udziałach w Miejskim Zakładzie Oczyszczania  Sp. z o.o. w ilości 1024 udz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Burmistrzowi Gost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ab/>
        <w:tab/>
      </w:r>
      <w:r>
        <w:rPr>
          <w:lang w:eastAsia="ar-SA"/>
        </w:rPr>
        <w:t>Przewodniczący Rady Miejskiej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4536" w:hanging="0"/>
        <w:jc w:val="center"/>
        <w:rPr>
          <w:lang w:eastAsia="ar-SA"/>
        </w:rPr>
      </w:pPr>
      <w:r>
        <w:rPr>
          <w:lang w:eastAsia="ar-SA"/>
        </w:rPr>
        <w:t>/-/Grzegorz Skorupski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do Uchwały Nr XXII/249/08 Rady Miejskiej w Gostyniu z dnia 22 sierpnia 2008 r. </w:t>
      </w:r>
      <w:r>
        <w:rPr>
          <w:rStyle w:val="StrongEmphasis"/>
          <w:b w:val="false"/>
        </w:rPr>
        <w:t xml:space="preserve">w sprawie: wyrażenia </w:t>
      </w:r>
      <w:r>
        <w:rPr/>
        <w:t>zgody na zabezpieczenie podwyższonego zobowiązania kredytowego udzielonego Miejskiemu Zakładowi Oczyszczania Sp. z o.o. w Lesznie przez Narodowy Fundusz Ochrony Środowiska i Gospodarki Wodnej poprzez ustanowienie sądowego zastawu rejestrowego na stanowiących własność Gminy udziałach w Spół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realizacją wspólnego zadania w ramach Projektu „Gospodarka odpadami i osadami ściekowymi w Lesznie i subregionie leszczyńskim” finansowanego z Funduszu Spójności,  Miejski  Zakład Oczyszczania podwyższył swoje zobowiązanie pożyczkowe wobec NFOŚiGW. Zabezpieczeniem kwoty o którą zostało zwiększone zobowiązanie ma być zastaw na udziałach Spółki, które to stanowią własność Gmin.</w:t>
      </w:r>
    </w:p>
    <w:p>
      <w:pPr>
        <w:pStyle w:val="Normal"/>
        <w:jc w:val="both"/>
        <w:rPr>
          <w:b/>
          <w:b/>
        </w:rPr>
      </w:pPr>
      <w:r>
        <w:rPr/>
        <w:t>Podjęcie tej uchwały jest konieczne aby Spółka mogła otrzymać pożyczkę na realizacje w/w zadania inwestycyj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lang w:eastAsia="ar-SA"/>
        </w:rPr>
      </w:pPr>
      <w:r>
        <w:rPr>
          <w:lang w:eastAsia="ar-SA"/>
        </w:rPr>
        <w:tab/>
        <w:tab/>
        <w:tab/>
        <w:t>Przewodniczący Rady Miejskiej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4536" w:hanging="0"/>
        <w:jc w:val="center"/>
        <w:rPr>
          <w:lang w:eastAsia="ar-SA"/>
        </w:rPr>
      </w:pPr>
      <w:r>
        <w:rPr>
          <w:lang w:eastAsia="ar-SA"/>
        </w:rPr>
        <w:t>/-/Grzegorz Skorupski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74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51:00Z</dcterms:created>
  <dc:creator>Michał</dc:creator>
  <dc:description/>
  <cp:keywords/>
  <dc:language>en-US</dc:language>
  <cp:lastModifiedBy>mnowicka</cp:lastModifiedBy>
  <cp:lastPrinted>2008-07-24T14:41:00Z</cp:lastPrinted>
  <dcterms:modified xsi:type="dcterms:W3CDTF">2008-09-03T11:12:00Z</dcterms:modified>
  <cp:revision>7</cp:revision>
  <dc:subject/>
  <dc:title>Druk nr …………</dc:title>
</cp:coreProperties>
</file>