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Uchwała Nr   XXII/252/08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22 sierpni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w sprawie zmiany uchwały Rady Miejskiej w Gostyniu nr XXI/220/08 z dnia 13 czerwca 2008 r. w sprawie: objęcia udziałów przez Gminę Gostyń w Miejskim Zakładzie Oczyszczania sp. z o.o. z siedzibą w Lesz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Na podstawie art. 18 ust. 2 pkt. 9 litera f ustawy z dnia 8 marca 1990 r. o samorządzie gminnym (tekst jedn. Dz. U. z 2001 r. Nr 142, poz. 1591 z późn. zm.) Rada Miejska w Gostyni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W uchwale Rady  Miejskiej w Gostyniu nr XXI/220/08 z dnia 13 czerwca 2008 r. §1 otrzymuje brzmienie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§ 1. Wyraża się zgodę na objęcie udziałów Miejskiego Zakładu Oczyszczania sp. z o.o. z siedzibą w Lesznie, w wysokości 1 202 025,00 zł (słownie: jeden milion dwieście dwa tysiące dwadzieścia pięć  złotych ), tj. 1 457 udziałów po 825 zł każdy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2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Wykonanie uchwały powierza się Burmistrzowi Gosty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ab/>
        <w:tab/>
      </w:r>
      <w:r>
        <w:rPr>
          <w:lang w:eastAsia="ar-SA"/>
        </w:rPr>
        <w:t>Przewodniczący Rady Miejskiej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100"/>
        <w:ind w:left="4536" w:hanging="0"/>
        <w:jc w:val="center"/>
        <w:rPr/>
      </w:pPr>
      <w:r>
        <w:rPr>
          <w:lang w:eastAsia="ar-SA"/>
        </w:rPr>
        <w:t>/-/Grzegorz Skorup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Uchwały Nr XXII/252/08 Rady Miejskiej w Gostyniu  z dnia 22 sierpnia 2008 r.</w:t>
      </w:r>
    </w:p>
    <w:p>
      <w:pPr>
        <w:pStyle w:val="Normal"/>
        <w:jc w:val="both"/>
        <w:rPr>
          <w:b/>
          <w:b/>
        </w:rPr>
      </w:pPr>
      <w:r>
        <w:rPr/>
        <w:t>w sprawie zmiany uchwały Rady Miejskiej w Gostyniu nr XXI/220/08 z dnia 13 czerwca 2008 r. w sprawie: objęcia udziałów przez Gminę Gostyń w Miejskim Zakładzie Oczyszczania sp. z o.o. z siedzibą w Lesz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e współfinansowaniem inwestycji pn. Budowa Zakładu Zagospodarowania Odpadów w Trzebani, Gmina Gostyń zobowiązana jest do objęcia udziałów MZO Sp. z o.o. w Lesznie. W wyniku dużego spadku kursu euro, zamkniętego kręgu wykonawców oraz  nieprzesuwalnego terminu zakończenia inwestycji nastąpił niedobór środków w kwocie 11 171 031,09 euro, z czego kwota 6 688 858 euro (22 497 975 zł) będzie sfinansowana przez gminy – w tym </w:t>
      </w:r>
      <w:r>
        <w:rPr>
          <w:u w:val="single"/>
        </w:rPr>
        <w:t xml:space="preserve">2 545 125 </w:t>
      </w:r>
      <w:r>
        <w:rPr/>
        <w:t xml:space="preserve">zł przez gminę Gostyń. W związku z powyższym nastąpiła konieczność objęcia dodatkowych udziałów MZO sp. z o.o. w Lesznie i zaciągnięcie dodatkowych zobowiązań finansowych z przeznaczeniem na wniesienie udziałów do kwoty  </w:t>
      </w:r>
    </w:p>
    <w:p>
      <w:pPr>
        <w:pStyle w:val="Normal"/>
        <w:jc w:val="both"/>
        <w:rPr/>
      </w:pPr>
      <w:r>
        <w:rPr/>
        <w:t>3 845 325,00 zł z rozbiciem na la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2008 r. do kwoty 1 202 025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2009 r. do kwoty 1 775 4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2010 r. do kwoty 846 45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2011 r. do kwoty 21 45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podjęcie uchwały jest 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lang w:eastAsia="ar-SA"/>
        </w:rPr>
      </w:pPr>
      <w:r>
        <w:rPr>
          <w:lang w:eastAsia="ar-SA"/>
        </w:rPr>
        <w:tab/>
        <w:tab/>
        <w:tab/>
        <w:t>Przewodniczący Rady Miejskiej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ind w:left="4536" w:hanging="0"/>
        <w:rPr>
          <w:lang w:eastAsia="ar-SA"/>
        </w:rPr>
      </w:pPr>
      <w:r>
        <w:rPr>
          <w:lang w:eastAsia="ar-SA"/>
        </w:rPr>
        <w:tab/>
        <w:tab/>
        <w:t>/-/Grzegorz Skorupski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58:00Z</dcterms:created>
  <dc:creator>bkrawiec</dc:creator>
  <dc:description/>
  <cp:keywords/>
  <dc:language>en-US</dc:language>
  <cp:lastModifiedBy>mnowicka</cp:lastModifiedBy>
  <cp:lastPrinted>2008-07-24T10:56:00Z</cp:lastPrinted>
  <dcterms:modified xsi:type="dcterms:W3CDTF">2008-09-03T11:15:00Z</dcterms:modified>
  <cp:revision>6</cp:revision>
  <dc:subject/>
  <dc:title>DRUK NR  … </dc:title>
</cp:coreProperties>
</file>