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ahoma"/>
          <w:b/>
          <w:lang w:bidi="zxx"/>
        </w:rPr>
        <w:t>Uchwała Nr XXII/257/08</w:t>
      </w:r>
    </w:p>
    <w:p>
      <w:pPr>
        <w:pStyle w:val="TextBody"/>
        <w:spacing w:lineRule="auto" w:line="360"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ady Miejskiej w Gostyniu</w:t>
      </w:r>
    </w:p>
    <w:p>
      <w:pPr>
        <w:pStyle w:val="TextBody"/>
        <w:spacing w:lineRule="auto" w:line="360"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2 sierpnia 2008 roku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sprawie: procedury uchwalania budżetu gminy Gostyń oraz rodzaju i szczegółowości materiałów informacyjnych towarzyszących projektowi budżetu</w:t>
        <w:br/>
        <w:t xml:space="preserve">Na podstawie art. 18 ust. 2 pkt 15 oraz art. 53 ust. 1 ustawy z dnia 8 marca 1990 r. o samorządzie gminnym (tekst jednolity Dz. U. z 2001 r. Nr 142 poz. 1591 ze zmianami)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Rada Miejska uchwala, co następuje: </w:t>
        <w:br/>
        <w:t>§ 1. 1. Burmistrz w terminie do 10 września poprzedzającego rok budżetowy wydaje zarządzenie w sprawie szczegółowego sposobu, trybu i terminów opracowania materiałów planistycznych na kolejny rok budżetowy uwzględniając w nim między innym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/>
          <w:lang w:bidi="zxx"/>
        </w:rPr>
        <w:t>prognozowaną stopę inflacji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"/>
          <w:lang w:bidi="zxx"/>
        </w:rPr>
        <w:t>prognozowany wzrost przeciętnego wynagrodzenia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ognozowane zmiany w zatrudnieniu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ieloletni program inwestycyjny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inne zobowiązania finansowe wynikające z podjętych uchwał Rady Miejskiej.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Naczelnicy wydziałów, kierownicy referatów, kierownicy jednostek budżetowych, zakładów budżetowych i instytucji kultury oraz jednostki pomocnicze składają materiały planistyczne na drukach wg wzorów określonych w zarządzeniu, o którym mowa w § 1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ahoma"/>
          <w:lang w:bidi="zxx"/>
        </w:rPr>
        <w:t>§ 2. Wnioski dotyczące udzielania dotacji dl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ahoma"/>
          <w:lang w:bidi="zxx"/>
        </w:rPr>
        <w:t>przedszkoli, szkół i form wychowania przedszkolnego prowadzone przez inne podmioty niż jednostki samorządu terytorialnego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łaścicieli lub posiadaczy zabytków na prace konserwatorskie i restauratorskie lub roboty budowlane przy zabytkach wpisanych do rejestru zabytków,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kłada się w trybie i na zasadach określonych odrębnymi uchwałami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ahoma"/>
          <w:lang w:bidi="zxx"/>
        </w:rPr>
        <w:t>§ 3. Skarbnik oraz inspektor ds. planowania i analiz w oparciu o przedłożone materiały opracowują zbiorcze zestawienie dochodów i wydatków do projektu budżetu.</w:t>
      </w:r>
    </w:p>
    <w:p>
      <w:pPr>
        <w:pStyle w:val="Normal"/>
        <w:spacing w:lineRule="auto" w:line="360"/>
        <w:ind w:left="11" w:hanging="0"/>
        <w:jc w:val="both"/>
        <w:textAlignment w:val="top"/>
        <w:rPr/>
      </w:pPr>
      <w:r>
        <w:rPr>
          <w:rFonts w:cs="Tahoma"/>
          <w:lang w:bidi="zxx"/>
        </w:rPr>
        <w:t>§ 4. 1. Projekt uchwały budżetowej przygotowany jest w szczegółowości określonej w art. 184 oraz art. 165a ustawy o finansach publicznych (Dz. U. z 2005 r. Nr 249 poz. 2104 ze zmianami).</w:t>
      </w:r>
    </w:p>
    <w:p>
      <w:pPr>
        <w:pStyle w:val="Normal"/>
        <w:spacing w:lineRule="auto" w:line="360"/>
        <w:ind w:left="11" w:hanging="0"/>
        <w:jc w:val="both"/>
        <w:textAlignment w:val="top"/>
        <w:rPr>
          <w:rFonts w:cs="Tahoma"/>
          <w:lang w:bidi="zxx"/>
        </w:rPr>
      </w:pPr>
      <w:r>
        <w:rPr>
          <w:rFonts w:cs="Tahoma"/>
          <w:lang w:bidi="zxx"/>
        </w:rPr>
        <w:t>2. Projekt uchwały budżetowej sporządzany jest w pełnej szczegółowości tj. w podziale na działy, rozdziały i paragrafy klasyfikacji budżetowej.</w:t>
      </w:r>
    </w:p>
    <w:p>
      <w:pPr>
        <w:pStyle w:val="Normal"/>
        <w:spacing w:lineRule="auto" w:line="360"/>
        <w:ind w:left="11" w:hanging="0"/>
        <w:jc w:val="both"/>
        <w:textAlignment w:val="top"/>
        <w:rPr/>
      </w:pPr>
      <w:r>
        <w:rPr>
          <w:rFonts w:cs="Tahoma"/>
          <w:lang w:bidi="zxx"/>
        </w:rPr>
        <w:t>3. Pozycje klasyfikacji budżetowej występujące w projekcie budżetu określane są z nazwy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5. Do projektu budżetu dołącza się także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1) informację o stanie mienia komunalnego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/>
          <w:lang w:bidi="zxx"/>
        </w:rPr>
        <w:t xml:space="preserve">2) prognozę kształtowania się długu gminy na koniec roku budżetowego i lata następne, wynikającą           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z planowanych i zaciągniętych zobowiązań,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ahoma"/>
          <w:lang w:bidi="zxx"/>
        </w:rPr>
        <w:t>3) objaśnienia do projektu uchwały budżetowej, które obejmują: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objaśnienia do planowanych dochodów wg źródeł pochodzenia,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zestawienie planowanych dochodów (część tabelaryczna) uwzględniające przewidywane wykonanie roku bieżącego oraz planowane dochody w projekcie budżetu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1" w:leader="none"/>
        </w:tabs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bjaśnienia do planowanych wydatków w szczegółowości do działów, rozdziałów </w:t>
        <w:br/>
        <w:t>(z podziałem na wydatki bieżące i majątkowe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1" w:leader="none"/>
        </w:tabs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estawienie planowanych wydatków (część tabelaryczna) uwzględniające przewidywane wykonanie roku bieżącego oraz planowane wydatki w projekcie budżetu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1" w:leader="none"/>
        </w:tabs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informację o sytuacji finansowej gminy z uwzględnieniem pożyczek i kredytów długoterminowych, nadwyżki budżetowej bądź deficytu budżetowego oraz zaległości gminy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ahoma"/>
          <w:lang w:bidi="zxx"/>
        </w:rPr>
        <w:t>§ 6. Projekt budżetu przyjmuje Burmistrz a następnie przedkłada Radzie Miejskiej oraz Regionalnej Izbie Obrachunkowej celem zaopiniowania, w terminie do 15 listopada roku poprzedzającego rok budżetowy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ahoma"/>
          <w:lang w:bidi="zxx"/>
        </w:rPr>
        <w:t xml:space="preserve">§ 7. Przewodniczący Rady Miejskiej po otrzymaniu projektu uchwały wraz z objaśnieniami, niezwłocznie przesyła go do wszystkich komisji stałych celem zaopiniowania oraz wyznacza termin sesji budżetowej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ahoma"/>
          <w:lang w:bidi="zxx"/>
        </w:rPr>
        <w:t xml:space="preserve">§ 8. 1. Komisje, po zapoznaniu się z projektem wyrażają opinię pisemną, zawierającą ich stanowisko w odniesieniu do projektu budżetu i ewentualnie formułują propozycje poprawek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ahoma"/>
          <w:lang w:bidi="zxx"/>
        </w:rPr>
        <w:t>2. Opinie komisji wraz z propozycjami poprawek Przewodniczący przekazuje Komisji Budżetu i Planowania, która w terminie do 10 grudnia formułuje opinię o projekcie budżetu i przedkłada ją wraz z pozostałymi opiniami komisji Burmistrzowi.</w:t>
      </w:r>
    </w:p>
    <w:p>
      <w:pPr>
        <w:pStyle w:val="TextBodyIndent"/>
        <w:widowControl/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ahoma"/>
          <w:lang w:bidi="zxx"/>
        </w:rPr>
        <w:t xml:space="preserve">§ 9. 1. </w:t>
      </w:r>
      <w:r>
        <w:rPr/>
        <w:t>Zgłaszając poprawkę wnioskodawca powinien wskazać nazwę zadania określając cel oraz koszt realizacji. W przypadku inwestycji należy także podać zakres rzeczowy inwestycji.</w:t>
      </w:r>
    </w:p>
    <w:p>
      <w:pPr>
        <w:pStyle w:val="TextBodyIndent"/>
        <w:widowControl/>
        <w:suppressAutoHyphens w:val="false"/>
        <w:spacing w:lineRule="auto" w:line="360" w:before="0" w:after="0"/>
        <w:ind w:left="0" w:hanging="0"/>
        <w:jc w:val="both"/>
        <w:rPr/>
      </w:pPr>
      <w:r>
        <w:rPr/>
        <w:t>2. Dla każdej poprawki należy wskazać źródło lub źródła finansowania. Źródłami finansowania poprawki mogą być: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rPr/>
      </w:pPr>
      <w:r>
        <w:rPr/>
        <w:t>zwiększenie planu dochodów,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rPr/>
      </w:pPr>
      <w:r>
        <w:rPr/>
        <w:t>zmniejszenie planu wydatków, poprzez wskazanie zadania ujętego w projekcie,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rPr/>
      </w:pPr>
      <w:r>
        <w:rPr/>
        <w:t>zwiększenie planu przychodów z zastrzeżeniem art. 183 pkt 2 ustawy o finansach publicznych.</w:t>
      </w:r>
    </w:p>
    <w:p>
      <w:pPr>
        <w:pStyle w:val="TextBodyIndent"/>
        <w:widowControl/>
        <w:suppressAutoHyphens w:val="false"/>
        <w:spacing w:lineRule="auto" w:line="360" w:before="0" w:after="0"/>
        <w:ind w:left="0" w:hanging="0"/>
        <w:jc w:val="both"/>
        <w:rPr/>
      </w:pPr>
      <w:r>
        <w:rPr/>
        <w:t>3. Proponując, jako źródło finansowania poprawki, wzrost dochodów należy wskazać dział oraz rozdział klasyfikacji budżetowej, tytuł dochodu oraz w miarę możliwości przedstawić sposób oszacowania  kwoty zwiększenia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  <w:lang w:bidi="zxx"/>
        </w:rPr>
      </w:pPr>
      <w:r>
        <w:rPr/>
        <w:t>4. Poprawka polegająca na propozycji ujęcia w projekcie dodatkowego zadania, wskazująca jako źródło pokrycia kosztów jego realizacji ograniczenie zakresu lub rezygnację z innego zadania, powinna zawierać uzasadnienie celowości tego ograniczenia lub rezygnacji.</w:t>
      </w:r>
      <w:r>
        <w:rPr>
          <w:rFonts w:cs="Tahoma"/>
          <w:lang w:bidi="zxx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ahoma"/>
          <w:lang w:bidi="zxx"/>
        </w:rPr>
        <w:t>§ 10. Naczelnicy wydziałów, kierownicy referatów, kierownicy jednostek organizacyjnych gminy udzielają właściwym komisjom Rady, na ich żądanie dodatkowych informacji i wyjaśnień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ahoma"/>
          <w:lang w:bidi="zxx"/>
        </w:rPr>
        <w:t xml:space="preserve">§ 11. Burmistrz może z własnej inicjatywy oraz na podstawie wniosków zawartych w opiniach komisji zaproponować autopoprawki do przedłożonego Radzie projektu uchwały budżetowej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ahoma"/>
          <w:lang w:bidi="zxx"/>
        </w:rPr>
        <w:t>§ 12. Porządek obrad sesji budżetowej powinien zawierać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tawienie projektu budżetu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dczytanie opinii Regionalnej Izby Obrachunkowej o projekcje uchwały budżetowej, w przypadku opinii negatywnej Burmistrz zobowiązany jest do przedstawienia swojego stanowiska wobec zarzutów Izb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dczytanie opinii komisji stałych rady przez jej przewodniczących lub wyznaczone osoby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tawienie stanowiska Burmistrza do opinii wydanych przez komisje stałe, w którym przedstawione zostają propozycje zmian bądź do nieuwzględnionych wniosków komisji przedstawia uzasadnieni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tawienie ewentualnych autopoprawek Burmistrza do projektu uchwały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yskusję nad projektem oraz przedstawionymi poprawkami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głosowanie wniesionych propozycji autopoprawek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ahoma"/>
          <w:lang w:bidi="zxx"/>
        </w:rPr>
        <w:t>głosowanie wniosków komisji stałych rady, a nie uwzględnionych przez Burmistrza w autopoprawce oraz pozostałych zgłoszonych wniosków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głosowanie uchwały budżetowej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/>
          <w:lang w:bidi="zxx"/>
        </w:rPr>
        <w:t>§ 13. Wykonanie uchwały powierza się Burmistrzowi Gostynia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ahoma"/>
          <w:lang w:bidi="zxx"/>
        </w:rPr>
        <w:t>§ 14. Traci moc uchwała Nr LII/691/06 Rady Miejskiej w Gostyniu z dnia 25 sierpnia 2006 r. ze zmianami w sprawie procedury uchwalania budżetu gminy Gostyń oraz rodzaju i szczegółowości materiałów informacyjnych towarzyszących projektowi budżetu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ahoma"/>
          <w:lang w:bidi="zxx"/>
        </w:rPr>
        <w:t xml:space="preserve">§ 15. Uchwała wchodzi w życie z dniem podjęcia. 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ind w:left="3540" w:firstLine="708"/>
        <w:rPr/>
      </w:pPr>
      <w:r>
        <w:rPr/>
        <w:t>Przewodniczący Rady Miejskiej w Gostyniu</w:t>
      </w:r>
    </w:p>
    <w:p>
      <w:pPr>
        <w:pStyle w:val="TextBody"/>
        <w:rPr/>
      </w:pPr>
      <w:r>
        <w:rPr/>
      </w:r>
    </w:p>
    <w:p>
      <w:pPr>
        <w:pStyle w:val="TextBody"/>
        <w:ind w:left="4254" w:firstLine="709"/>
        <w:rPr/>
      </w:pPr>
      <w:r>
        <w:rPr/>
        <w:t>/ - / Grzegorz Skorupski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 uchwały Nr XXII /257/08</w:t>
      </w:r>
    </w:p>
    <w:p>
      <w:pPr>
        <w:pStyle w:val="TextBody"/>
        <w:spacing w:lineRule="auto" w:line="360"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ady Miejskiej w Gostyniu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ahoma"/>
          <w:b/>
          <w:lang w:bidi="zxx"/>
        </w:rPr>
        <w:t>z dnia 22 sierpnia 2008 roku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w sprawie: procedury uchwalania budżetu gminy Gostyń oraz rodzaju i szczegółowości materiałów informacyjnych towarzyszących projektowi budżetu</w:t>
        <w:br/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Uchwała określa sposób oraz termin przygotowania projektu budżetu wraz z objaśnieniami. Ponadto w uchwale określono zasady prac komisji nad projektem, jak również porządek obrad sesji budżetowej, która poza rutynowymi sprawami porządkowymi powinna być poświęcona wyłącznie budżetowi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</w:r>
    </w:p>
    <w:p>
      <w:pPr>
        <w:pStyle w:val="TextBody"/>
        <w:ind w:left="3540" w:firstLine="708"/>
        <w:rPr/>
      </w:pPr>
      <w:r>
        <w:rPr/>
        <w:t>Przewodniczący Rady Miejskiej w Gostyniu</w:t>
      </w:r>
    </w:p>
    <w:p>
      <w:pPr>
        <w:pStyle w:val="TextBody"/>
        <w:rPr/>
      </w:pPr>
      <w:r>
        <w:rPr/>
      </w:r>
    </w:p>
    <w:p>
      <w:pPr>
        <w:pStyle w:val="TextBody"/>
        <w:ind w:left="4254" w:firstLine="709"/>
        <w:rPr/>
      </w:pPr>
      <w:r>
        <w:rPr/>
        <w:t>/ - / Grzegorz Skorupsk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Lucida Sans Unicode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>
      <w:rFonts w:ascii="Times New Roman" w:hAnsi="Times New Roman" w:eastAsia="Lucida Sans Unicode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Lucida Sans Unicode" w:cs="Arial"/>
    </w:rPr>
  </w:style>
  <w:style w:type="character" w:styleId="WW8Num17z0">
    <w:name w:val="WW8Num17z0"/>
    <w:qFormat/>
    <w:rPr>
      <w:rFonts w:ascii="Times New Roman" w:hAnsi="Times New Roman" w:eastAsia="Lucida Sans Unicode" w:cs="Arial"/>
    </w:rPr>
  </w:style>
  <w:style w:type="character" w:styleId="WW8Num23z0">
    <w:name w:val="WW8Num23z0"/>
    <w:qFormat/>
    <w:rPr>
      <w:rFonts w:ascii="Times New Roman" w:hAnsi="Times New Roman" w:eastAsia="Lucida Sans Unicode" w:cs="Arial"/>
    </w:rPr>
  </w:style>
  <w:style w:type="character" w:styleId="WW8Num26z0">
    <w:name w:val="WW8Num26z0"/>
    <w:qFormat/>
    <w:rPr>
      <w:rFonts w:ascii="Times New Roman" w:hAnsi="Times New Roman" w:eastAsia="Lucida Sans Unicode" w:cs="Arial"/>
    </w:rPr>
  </w:style>
  <w:style w:type="character" w:styleId="WW8Num28z0">
    <w:name w:val="WW8Num28z0"/>
    <w:qFormat/>
    <w:rPr>
      <w:rFonts w:ascii="Times New Roman" w:hAnsi="Times New Roman" w:eastAsia="Lucida Sans Unicode" w:cs="Aria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14:00Z</dcterms:created>
  <dc:creator>Karol Marcinkowski</dc:creator>
  <dc:description/>
  <cp:keywords/>
  <dc:language>en-US</dc:language>
  <cp:lastModifiedBy>mnowicka</cp:lastModifiedBy>
  <cp:lastPrinted>2008-07-21T08:46:00Z</cp:lastPrinted>
  <dcterms:modified xsi:type="dcterms:W3CDTF">2008-09-04T08:28:00Z</dcterms:modified>
  <cp:revision>36</cp:revision>
  <dc:subject/>
  <dc:title>projekt </dc:title>
</cp:coreProperties>
</file>