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I/25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sierpnia 2008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: zmiany uchwały Nr XIX/188/2008 Rady Miejskiej w Gostyniu z dnia 17.03.2008 r. w sprawie udzielenia pomocy finansowej dla Powiatu Gostyń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. o samorządzie gminnym (tj. Dz. U. z 2001 r. Nr 142 poz. 1591 ze zmianami) oraz art. 167 ust 2 pkt 5, art. 175 ust. 2 ustawy z dnia 30 czerwca 2005 r. o finansach publicznych (Dz. U z 2005 r. Nr 249 poz. 2104 ze zmianami) </w:t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  <w:t>§ 1. § 1 uchwały Nr XIX/188/2008 Rady Miejskiej w Gostyniu z dnia 17.03.2008 r. otrzymuje brzmienie:</w:t>
      </w:r>
    </w:p>
    <w:p>
      <w:pPr>
        <w:pStyle w:val="Normal"/>
        <w:spacing w:lineRule="auto" w:line="360"/>
        <w:jc w:val="both"/>
        <w:rPr/>
      </w:pPr>
      <w:r>
        <w:rPr/>
        <w:t>Postanawia się przyznać w 2008 r. pomoc finansową dla Powiatu Gostyńskiego w kwocie 555.000 zł (słownie: pięćsetpięćdziesiątpięćtysięcyzłotych) 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oszerzenie drogi powiatowej do Czachorowa</w:t>
        <w:tab/>
        <w:tab/>
        <w:t>- 40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owę chodnika wraz z odwodnieniem w Daleszynie</w:t>
        <w:tab/>
        <w:t>-   7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owę chodnika we wsi Ziółkowo</w:t>
        <w:tab/>
        <w:tab/>
        <w:tab/>
        <w:tab/>
        <w:t>-   54.2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udowę chodnika we wsi Krajewice </w:t>
        <w:tab/>
        <w:tab/>
        <w:tab/>
        <w:t>-   30.800 zł</w:t>
      </w:r>
    </w:p>
    <w:p>
      <w:pPr>
        <w:pStyle w:val="Normal"/>
        <w:spacing w:lineRule="auto" w:line="360"/>
        <w:jc w:val="both"/>
        <w:rPr/>
      </w:pPr>
      <w:r>
        <w:rPr/>
        <w:t>§ 2. Upoważnia się Burmistrza Gostynia do zawarcia aneksu do umowy pomiędzy gminą Gostyń a Powiatem Gostyńskim określającej przeznaczenie i zasady rozliczenia pomocy finansowej, o której mowa w § 1.</w:t>
      </w:r>
    </w:p>
    <w:p>
      <w:pPr>
        <w:pStyle w:val="Normal"/>
        <w:spacing w:lineRule="auto" w:line="360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I/25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2 sierpnia 2008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: zmiany uchwały Nr XIX/188/2008 Rady Miejskiej w Gostyniu z dnia 17.03.2008 r. w sprawie udzielenia pomocy finansowej dla Powiatu Gostyń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167 ust 2 pkt 5 oraz art. 175 ust. 2 ustawy z dnia 30 czerwca 2005 r. </w:t>
        <w:br/>
        <w:t>o finansach publicznych (Dz U. z 2005 r. Nr 249 poz. 2104 ze zmianami) z budżetu jednostek samorządu terytorialnego może być udzielana pomoc finansowa innym jednostkom samorządu terytoria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u Powiatu Gostyńskiego (pismo z dnia 12.08.2008 r.) poinformował, że po przeprowadzonym postępowaniu przetargowym na zadaniu „budowa chodnika we wsi Ziółkowo” pozostały środki w kwocie 5.840 zł. W związku z powyższym proponuję dokonać zmian w uchwale z dnia 17.03.2008 dot. udzielania pomocy finansowej dla Powiatu Gostyńskiego pomiędzy zadaniami o kwotę 5.8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owa chodnika we wsi Ziółkowo</w:t>
        <w:tab/>
        <w:tab/>
        <w:tab/>
        <w:t xml:space="preserve">-   54.200 zł </w:t>
        <w:tab/>
        <w:t>(było 60.0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udowa chodnika we wsi Krajewice </w:t>
        <w:tab/>
        <w:tab/>
        <w:t xml:space="preserve">-   30.800 zł </w:t>
        <w:tab/>
        <w:t>(było 25.000)</w:t>
      </w:r>
    </w:p>
    <w:p>
      <w:pPr>
        <w:pStyle w:val="Normal"/>
        <w:spacing w:lineRule="auto" w:line="360"/>
        <w:jc w:val="both"/>
        <w:rPr/>
      </w:pPr>
      <w:r>
        <w:rPr/>
        <w:t>Po podjęciu uchwały o pomocy finansowej na rzecz Powiatu Gostyńskiego zostanie podpisany aneks do umowy pomiędzy Gminą Gostyń a Powiatem Gostyń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540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1:00Z</dcterms:created>
  <dc:creator>Tucholka Maria</dc:creator>
  <dc:description/>
  <cp:keywords/>
  <dc:language>en-US</dc:language>
  <cp:lastModifiedBy>mnowicka</cp:lastModifiedBy>
  <cp:lastPrinted>2006-04-24T09:06:00Z</cp:lastPrinted>
  <dcterms:modified xsi:type="dcterms:W3CDTF">2008-09-04T08:26:00Z</dcterms:modified>
  <cp:revision>12</cp:revision>
  <dc:subject/>
  <dc:title>Uchwała Nr</dc:title>
</cp:coreProperties>
</file>