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I/260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2 sierpnia 2008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: udzielenia pomocy finansowej dla Powiatu Gostyń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. o samorządzie gminnym </w:t>
        <w:br/>
        <w:t xml:space="preserve">(tj. Dz. U. z 2001 r. Nr 142 poz. 1591 ze zmianami) oraz art. 167 ust. 2 pkt 5, art. 175 ust. 2 ustawy z dnia 30 czerwca 2005 r. o finansach publicznych (Dz. U z 2005 r. Nr 249 poz. 2104 ze zmianam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Postanawia się przyznać w 2008 r. pomoc finansową dla Powiatu Gostyńskiego </w:t>
        <w:br/>
        <w:t>w kwocie 60.000 zł (słownie: sześćdziesiąt tysięcy złotych) z przeznaczeniem na budowę sygnalizacji świetlnej w obrębie skrzyżowania ul. Mostowa – ul. Edmunda Bojanowskiego – ul. Towarowa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Upoważnia się Burmistrza Gostynia do zawarcia umowy pomiędzy gminą Gostyń </w:t>
        <w:br/>
        <w:t xml:space="preserve">a Powiatem Gostyńskim określającej przeznaczenie i zasady rozliczenia pomocy finansowej, </w:t>
        <w:br/>
        <w:t>o której mowa w § 1.</w:t>
      </w:r>
    </w:p>
    <w:p>
      <w:pPr>
        <w:pStyle w:val="Normal"/>
        <w:spacing w:lineRule="auto" w:line="360"/>
        <w:ind w:firstLine="708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ind w:firstLine="708"/>
        <w:rPr/>
      </w:pPr>
      <w:r>
        <w:rPr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>/ - / Grzegorz Skorupsk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I/260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2 sierpnia 2008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: udzielenia pomocy finansowej dla Powiatu Gostyń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167 ust. 2 pkt 5 oraz art. 175 ust. 2 ustawy z dnia 30 czerwca 2005 r. </w:t>
        <w:br/>
        <w:t>o finansach publicznych (Dz U. z 2005 r. Nr 249 poz. 2104) z budżetu jednostek samorządu terytorialnego może być udzielana pomoc finansowa innym jednostkom samorządu terytori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 Powiatu w Gostyniu zwrócił się do tut. Urzędu z pismem dotyczącym współfinansowania budowy sygnalizacji świetlnej w obrębie skrzyżowania ul. Mostowa </w:t>
        <w:br/>
        <w:t xml:space="preserve">– ul. Edmunda Bojanowskiego – ul. Towarowa w Gostyniu, która została oszacowana </w:t>
        <w:br/>
        <w:t xml:space="preserve">w kosztorysie inwestorskim na 260 tys. zł.. Wyżej wymienione skrzyżowanie należy </w:t>
        <w:br/>
        <w:t xml:space="preserve">do jednych z najbardziej uczęszczanych i niebezpiecznych odcinków sieci drogowej </w:t>
        <w:br/>
        <w:t xml:space="preserve">na terenie miasta Gostynia, na którym bardzo często dochodzi do kolizji pojazdów </w:t>
        <w:br/>
        <w:t xml:space="preserve">oraz zdarzeń z udziałem pieszych użytkowników ruchu. W powyższej sprawie wypowiedziała się również Komisja ds. bezpieczeństwa ruchu drogowego na drogach gminnych </w:t>
        <w:br/>
        <w:t>i powiatowych na terenie Powiatu Gostyńskiego, która stwierdziła konieczność wykonania zadania w jak najszybszym czas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roponuje się dofinansowanie budowy sygnalizacji świetlnej w obrębie skrzyżowania ul. Mostowa – ul. Edmunda Bojanowskiego </w:t>
        <w:br/>
        <w:t>– ul. Towarowa w Gostyniu, kwotą 60 tys. zł.  i przekazanie środków w formie pomocy finansowej dla Powiatu Gostyń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 podjęciu uchwały o pomocy finansowej na rzecz Powiatu Gostyńskiego zostanie zawarta umowa pomiędzy Gminą Gostyń a Powiatem Gostyń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>/ - / Grzegorz Skorup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44:00Z</dcterms:created>
  <dc:creator>pprzybyl</dc:creator>
  <dc:description/>
  <cp:keywords/>
  <dc:language>en-US</dc:language>
  <cp:lastModifiedBy>mnowicka</cp:lastModifiedBy>
  <dcterms:modified xsi:type="dcterms:W3CDTF">2008-09-03T11:20:00Z</dcterms:modified>
  <cp:revision>5</cp:revision>
  <dc:subject/>
  <dc:title/>
</cp:coreProperties>
</file>