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XII/356/12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Miejskiej w Gostyniu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z dnia 9 listopada 2012 r. </w:t>
      </w:r>
    </w:p>
    <w:p>
      <w:pPr>
        <w:pStyle w:val="TextBody"/>
        <w:spacing w:lineRule="auto" w:line="240"/>
        <w:ind w:firstLine="720"/>
        <w:jc w:val="center"/>
        <w:rPr/>
      </w:pPr>
      <w:r>
        <w:rPr/>
        <w:t>w sprawie zatwierdzenia taryfy za zbiorowe zaopatrzenie w wodę i zbiorowe odprowadzanie ścieków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Na podstawie art. 18 ust. 2 pkt. 15, w powiązaniu z art. 3 ustawy z dnia 8 marca 1990 r. o samorządzie gminnym (tekst jednolity Dz. U. z 2001 r., Nr 142, poz. 1591 z późn. zm.)  oraz art. 24 ust. 1 ustawy z dnia 7 czerwca 2001 r. o zbiorowym zaopatrzeniu w wodę i zbiorowym odprowadzaniu ścieków (tekst jednolity Dz. U. z 2006 r., Nr 123, poz. 858 z późn. zm.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ejska w Gostyniu uchwala, co następuje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§ 1. Zatwierdza się następującą taryfę dla zbiorowego zaopatrzenia w wodę i zbiorowego odprowadzani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ścieków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cena za 1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dostarczanej wody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>- dla gospodarstw domowych (netto)</w:t>
        <w:tab/>
        <w:tab/>
        <w:tab/>
        <w:tab/>
        <w:t>3,35 zł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pozostałych odbiorców (netto)</w:t>
        <w:tab/>
        <w:tab/>
        <w:tab/>
        <w:tab/>
        <w:t>3,38 zł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1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odprowadzanych ścieków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>- dla gospodarstw domowych (netto)</w:t>
        <w:tab/>
        <w:tab/>
        <w:tab/>
        <w:tab/>
        <w:t>3,92 zł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pozostałych odbiorców (netto)</w:t>
        <w:tab/>
        <w:tab/>
        <w:tab/>
        <w:tab/>
        <w:t xml:space="preserve">4,36 zł </w:t>
        <w:tab/>
        <w:tab/>
      </w:r>
    </w:p>
    <w:p>
      <w:pPr>
        <w:pStyle w:val="Akapitzlist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cena za przyłączenie do urządzeń wodociągowo – kanalizacyjnych będących w posiadaniu ZWiK w Gostyniu sp. z o.o.</w:t>
      </w:r>
    </w:p>
    <w:p>
      <w:pPr>
        <w:pStyle w:val="Akapitzlist"/>
        <w:shd w:fill="FFFFFF" w:val="clear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przyłączenie urządzenia wodociągowego lub kanalizacyjnego</w:t>
        <w:tab/>
        <w:t>110,00 zł/szt</w:t>
      </w:r>
    </w:p>
    <w:p>
      <w:pPr>
        <w:pStyle w:val="Akapitzlist"/>
        <w:shd w:fill="FFFFFF" w:val="clear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przyłączenie urządzenia wodociągowego i kanalizacyjnego</w:t>
        <w:tab/>
        <w:tab/>
        <w:t>165,00 zł/kpl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§ 2. Taryfa określona w § 1 ma zastosowanie do dostaw wody i odbioru ścieków dokonanych w okresie od dnia 01.01.2013 r. do dnia 31.12.2013 r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 Wykonanie uchwały powierza się Zarządowi Zakładu Wodociągów i Kanalizacji w Gostyniu Sp. z o.o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§ 4. Zakład Wodociągów i Kanalizacji w Gostyniu Sp. z o.o. ogłasza Taryfę w miejscowej prasie w terminie do 7 dni od daty podjęcia niniejszej uchwał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000000"/>
          <w:sz w:val="24"/>
          <w:szCs w:val="24"/>
        </w:rPr>
        <w:t>§ 5. Uchwała wchodzi w życie z dniem podjęci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 Uchwały Nr XXII/356/12</w:t>
      </w:r>
    </w:p>
    <w:p>
      <w:pPr>
        <w:pStyle w:val="Heading1"/>
        <w:ind w:left="2160" w:firstLine="720"/>
        <w:jc w:val="left"/>
        <w:rPr/>
      </w:pPr>
      <w:r>
        <w:rPr/>
        <w:t xml:space="preserve">      </w:t>
      </w:r>
      <w:r>
        <w:rPr/>
        <w:t>Rady Miejskiej w Gostyniu</w:t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 dnia 9 listopada 2012 r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sprawie zatwierdzenia taryfy za zbiorowe zaopatrzenie w wodę i zbiorowe odprowadzanie ścieków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Na podstawie art. 24 ust. 2 i 4 ustawy z dnia 07.06.2001 r. o zbiorowym zaopatrzeniu w wodę i zbiorowym odprowadzaniu ścieków (tekst jednolity Dz. U. z 2006 r., Nr 123, poz. 858 z późn. zm.), zwanej dalej ustawą, Zakład Wodociągów i Kanalizacji w Gostyniu Sp. z o.o. dnia 22.10.2012 r. złożył wniosek Nr DN/3434/2012 o  zatwierdzenie  taryfy  dla  zbiorowego zaopatrzenia w wodę i zbiorowego odprowadzania ścieków wraz ze szczegółową kalkulacją cen oraz aktualnym wieloletnim planem rozwoju i modernizacji urządzeń wodociągowych i kanalizacyjnych będących w jego posiadaniu. Wniosek dotyczy taryfy na okres od dnia 01.01.2013 r. do dnia 31.12.2013 r. obowiązującej na terenie Gminy Gostyń i złożony został w wymaganym termini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trakcie postępowania zatwierdzającego, w oparciu o przepisy art. 24 ust. 4 ustawy, na podstawie dostarczonej dokumentacji Burmistrz Gostynia ustalił, że Zakład opracował taryfę zgodnie z zasadami, o których mowa w art. 23 ustawy oraz przepisami Rozporządzenia Ministra Budownictwa z dnia 28.06.2006 r. w sprawie określania taryf, wzoru wniosku o zatwierdzenie taryf oraz warunków rozliczeń za zbiorowe zaopatrzenie w wodę i zbiorowe odprowadzanie ścieków ( Dz. U. z 2006 r., Nr 127, poz. 886)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W szczególności taryfa zawiera określone zgodnie z ww. przepisami rodzaje i wysokości cen wynikające z rodzajów prowadzonej działalności i taryfowych grup odbiorców usług a także warunki rozliczeń z odbiorcami usług. Ceny określone przez Zakład w taryfie zostały skalkulowane na podstawie niezbędnych przychodów do prowadzenia działalności zaplanowanych na rok obowiązywania taryfy, których zróżnicowanie wynika z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ów związanych ze świadczeniem usług zbiorowego zaopatrzenia w wodę i zbiorowego odprowadzania ściek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 warunków ekonomicznych i wielkości usług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ch wydatków inwestycyjnych, określonych w planie rozwoju i modernizacji urządzeń wodociągowych i kanalizacyjnych uchwalonym przez Radę Miejską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ustalaniu taryfy przyjęto zasadę ustalenia jej na optymalnie niskim poziomie dla odbiorców usług i równocześnie bezpiecznym dla prawidłowej działalności Zakła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zględniając powyższe uwarunkowania zasadne jest podjęcie uchwały przez Radę Miejską.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7"/>
        </w:tabs>
        <w:ind w:left="547" w:hanging="3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Marek Szymański</dc:creator>
  <dc:description/>
  <cp:keywords/>
  <dc:language>en-US</dc:language>
  <cp:lastModifiedBy>mnowicka</cp:lastModifiedBy>
  <cp:lastPrinted>2009-10-13T12:43:00Z</cp:lastPrinted>
  <dcterms:modified xsi:type="dcterms:W3CDTF">2012-11-19T12:48:00Z</dcterms:modified>
  <cp:revision>6</cp:revision>
  <dc:subject/>
  <dc:title>Uchwała Nr</dc:title>
</cp:coreProperties>
</file>