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chwała Nr XXII/364/12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>
          <w:lang w:eastAsia="pl-PL"/>
        </w:rPr>
      </w:pPr>
      <w:r>
        <w:rPr/>
        <w:t>z dnia 9 listopada 2012 roku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uchwalenia programu współpracy gminy Gostyń na rok 2013 z organizacjami    </w:t>
      </w:r>
    </w:p>
    <w:p>
      <w:pPr>
        <w:pStyle w:val="Normal"/>
        <w:ind w:left="1128" w:hanging="0"/>
        <w:jc w:val="both"/>
        <w:rPr/>
      </w:pPr>
      <w:r>
        <w:rPr/>
        <w:t>pozarządowymi oraz podmiotami określonymi w art. 3 ust. 3 ustawy z dnia        24 kwietnia 2003 r. o działalności pożytku publicznego i o wolontariac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olity Dz. U. z 2001 roku Nr 142, poz. 1591 ze zmianami) oraz art. 5a ust. 1 ustawy            z dnia 24 kwietnia 2003 r. o działalności pożytku publicznego i o wolontariacie (tekst jednolity Dz. U. z 2010 roku Nr 234, poz. 1536 ze zmianami) 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chwala się „Program współpracy gminy Gostyń na rok 2013 z organizacjami pozarządowymi oraz podmiotami określonymi w art. 3 ust. 3 ustawy z dnia 24 kwietnia                2003 r. o działalności pożytku publicznego i o wolontariacie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1 stycznia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XII/364/12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>
          <w:lang w:eastAsia="pl-PL"/>
        </w:rPr>
      </w:pPr>
      <w:r>
        <w:rPr/>
        <w:t>z dnia 9 listopada 2012 roku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uchwalenia programu współpracy gminy Gostyń na rok 2013 z organizacjami    </w:t>
      </w:r>
    </w:p>
    <w:p>
      <w:pPr>
        <w:pStyle w:val="Normal"/>
        <w:ind w:left="1128" w:hanging="0"/>
        <w:jc w:val="both"/>
        <w:rPr/>
      </w:pPr>
      <w:r>
        <w:rPr/>
        <w:t>pozarządowymi oraz podmiotami określonymi w art. 3 ust. 3 ustawy z dnia        24 kwietnia 2003 r. o działalności pożytku publicznego i o wolontariac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ilne i niezależne organizacje pozarządowe są ważnym partnerem dla samorządu. Podejmują działania w zakresie różnych inicjatyw społecznych. Współpraca organizacji pozarządowych z samorządem terytorialnym stwarza szansę na lepsze zorganizowanie wspólnego celu: poprawy jakości życia mieszkańców gminy Gostyń. </w:t>
      </w:r>
    </w:p>
    <w:p>
      <w:pPr>
        <w:pStyle w:val="Normal"/>
        <w:ind w:firstLine="708"/>
        <w:jc w:val="both"/>
        <w:rPr/>
      </w:pPr>
      <w:r>
        <w:rPr/>
        <w:t>Ustawa o działalności pożytku publicznego i o wolontariacie nakłada na samorząd obowiązek uchwalenia programu współpracy z organizacjami pozarządowymi i podmiotami, realizującymi zadania gminy w sferze publicznej. Katalog zadań publicznych określa ustawa, natomiast gmina wskazuje własne priorytety w tym zakresie.</w:t>
      </w:r>
    </w:p>
    <w:p>
      <w:pPr>
        <w:pStyle w:val="Normal"/>
        <w:ind w:firstLine="708"/>
        <w:jc w:val="both"/>
        <w:rPr/>
      </w:pPr>
      <w:r>
        <w:rPr/>
        <w:t>Przedstawiony program określa zasady wsparcia dla wszystkich podmiotów                   i organizacji prowadzących działalność pożytku publicznego na rzecz gminy Gostyń i jej mieszkańców. Podstawową formą współpracy będzie prowadzenie otwartych konkursów ofert na realizację zadań publicznych. Środki finansowe na ich wykonanie zostaną zabezpieczone w budżecie gminy na 2013 rok.</w:t>
      </w:r>
    </w:p>
    <w:p>
      <w:pPr>
        <w:pStyle w:val="Normal"/>
        <w:ind w:firstLine="708"/>
        <w:jc w:val="both"/>
        <w:rPr/>
      </w:pPr>
      <w:r>
        <w:rPr/>
        <w:t>Projekt programu został pozytywnie zaopiniowany przez przedstawicieli organizacji pozarządowych w dniu 17 września 2012 roku.</w:t>
      </w:r>
    </w:p>
    <w:p>
      <w:pPr>
        <w:pStyle w:val="Normal"/>
        <w:ind w:firstLine="708"/>
        <w:jc w:val="both"/>
        <w:rPr/>
      </w:pPr>
      <w:r>
        <w:rPr/>
        <w:t xml:space="preserve">W związku z powyższym podjęcie uchwały jest zasad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Załącznik </w:t>
      </w:r>
    </w:p>
    <w:p>
      <w:pPr>
        <w:pStyle w:val="TextBody"/>
        <w:spacing w:before="0" w:after="0"/>
        <w:ind w:left="5664" w:hanging="0"/>
        <w:jc w:val="right"/>
        <w:rPr>
          <w:rFonts w:eastAsia="Times New Roman"/>
        </w:rPr>
      </w:pPr>
      <w:r>
        <w:rPr/>
        <w:t>do Uchwały Nr</w:t>
      </w:r>
      <w:r>
        <w:rPr>
          <w:rFonts w:eastAsia="Times New Roman"/>
        </w:rPr>
        <w:t xml:space="preserve"> </w:t>
      </w:r>
      <w:r>
        <w:rPr/>
        <w:t>XXII/364/12</w:t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Rady Miejskiej w Gostyniu</w:t>
      </w:r>
    </w:p>
    <w:p>
      <w:pPr>
        <w:pStyle w:val="TextBody"/>
        <w:spacing w:before="0" w:after="0"/>
        <w:ind w:left="5664" w:hanging="0"/>
        <w:jc w:val="right"/>
        <w:rPr>
          <w:rFonts w:eastAsia="Times New Roman"/>
        </w:rPr>
      </w:pPr>
      <w:r>
        <w:rPr/>
        <w:t>z dnia 9 listopada 2012 roku</w:t>
      </w:r>
    </w:p>
    <w:p>
      <w:pPr>
        <w:pStyle w:val="TextBody"/>
        <w:spacing w:lineRule="atLeast" w:line="100" w:before="0" w:after="0"/>
        <w:ind w:left="5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jc w:val="both"/>
        <w:rPr/>
      </w:pPr>
      <w:r>
        <w:rPr/>
        <w:t>Program współpracy gminy Gostyń na rok 2013 z organizacjami pozarządowymi oraz podmiotami określonymi w art. 3 ust. 3 ustawy z dnia 24 kwietnia 2003 r. o działalności pożytku publicznego i o wolontariacie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. WSTĘ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§ 1. 1. Ilekroć w niniejszym programie mówi się 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ustawie – należy przy to rozumieć ustawę z dnia 24 kwietnia 2003 r. o działalności pożytku publicznego i o wolontariacie (tekst jednolity Dz. U. z 2010 roku Nr 234, poz. 1536 ze zmianami)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organizacji – należy przez to rozumieć organizację pozarządową w myśl art. 3 ust. 2 ustawy z dnia 24 kwietnia 2003 r. o działalności pożytku publicznego                                    i o wolontariacie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innych podmiotach – należy przez to rozumieć podmioty wymienione w art. 3 ust. 3 ustawy z dnia 24 kwietnia 2003 r. o działalności pożytku publicznego                                    i o wolontariacie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programie – należy przez to rozumieć </w:t>
      </w:r>
      <w:r>
        <w:rPr/>
        <w:t>Program współpracy gminy Gostyń na rok 2013 z organizacjami pozarządowymi oraz podmiotami określonymi w art. 3 ust. 3 ustawy  z dnia 24 kwietnia 2003 r. o działalności pożytku publicznego i o wolontariacie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gminie – należy przez to rozumieć gminę Gostyń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Burmistrzu – należy przez to rozumieć Burmistrza Gostynia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Urzędzie – należy przez to rozumieć Urząd Miejski w Gostyniu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Radzie – należy przez to rozumieć Radę Miejską w Gostyniu.</w:t>
      </w:r>
    </w:p>
    <w:p>
      <w:pPr>
        <w:pStyle w:val="Normal"/>
        <w:jc w:val="both"/>
        <w:rPr/>
      </w:pPr>
      <w:r>
        <w:rPr>
          <w:bCs/>
        </w:rPr>
        <w:t>2. Program obejmuje współpracę gminy Gostyń z organizacjami i innymi podmiotami, działającymi na rzecz gminy i jej mieszkańc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I. CEL GŁÓWNY I CELE SZCZEGÓŁOWE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2. 1. Celem głównym programu jest budowanie partnerstwa pomiędzy gminą                                   a organizacjami i innymi podmiotami, służącego rozpoznawaniu i zaspokajaniu potrzeb mieszkańców oraz wzmacnianiu roli aktywności obywatelskiej w rozwiązywaniu problemów lokalnych.</w:t>
      </w:r>
    </w:p>
    <w:p>
      <w:pPr>
        <w:pStyle w:val="Normal"/>
        <w:rPr/>
      </w:pPr>
      <w:r>
        <w:rPr/>
        <w:t>2. Celami szczegółowymi programu są:</w:t>
      </w:r>
    </w:p>
    <w:p>
      <w:pPr>
        <w:pStyle w:val="Normal"/>
        <w:numPr>
          <w:ilvl w:val="0"/>
          <w:numId w:val="11"/>
        </w:numPr>
        <w:rPr/>
      </w:pPr>
      <w:r>
        <w:rPr/>
        <w:t>poprawa jakości życia poprzez zaspokajanie potrzeb mieszkańców gminy,</w:t>
      </w:r>
    </w:p>
    <w:p>
      <w:pPr>
        <w:pStyle w:val="Normal"/>
        <w:numPr>
          <w:ilvl w:val="0"/>
          <w:numId w:val="11"/>
        </w:numPr>
        <w:rPr/>
      </w:pPr>
      <w:r>
        <w:rPr/>
        <w:t>racjonalne wykorzystywanie publicznych środków finansowych,</w:t>
      </w:r>
    </w:p>
    <w:p>
      <w:pPr>
        <w:pStyle w:val="Normal"/>
        <w:numPr>
          <w:ilvl w:val="0"/>
          <w:numId w:val="11"/>
        </w:numPr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tegracja organizacji i innych podmiotów działających na rzecz gminy i jej mieszkańców, </w:t>
      </w:r>
    </w:p>
    <w:p>
      <w:pPr>
        <w:pStyle w:val="Normal"/>
        <w:numPr>
          <w:ilvl w:val="0"/>
          <w:numId w:val="11"/>
        </w:numPr>
        <w:rPr/>
      </w:pPr>
      <w:r>
        <w:rPr/>
        <w:t>wzmacnianie potencjału organizacji i innych podmiotów oraz rozwój wolontar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II. REALIZATORZY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§ 3. Realizatorami programu są: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  <w:tab w:val="left" w:pos="1276" w:leader="none"/>
        </w:tabs>
        <w:ind w:left="2520" w:hanging="2520"/>
        <w:jc w:val="both"/>
        <w:rPr>
          <w:bCs/>
        </w:rPr>
      </w:pPr>
      <w:r>
        <w:rPr>
          <w:bCs/>
        </w:rPr>
        <w:t>Rada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lanowania i wytyczania polityki społecznej i finansowej gminy oraz priorytetów                w sferze współpracy gminy z organizacjami i innymi podmiotami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  <w:tab w:val="left" w:pos="1276" w:leader="none"/>
        </w:tabs>
        <w:ind w:left="2520" w:hanging="2520"/>
        <w:jc w:val="both"/>
        <w:rPr>
          <w:bCs/>
        </w:rPr>
      </w:pPr>
      <w:r>
        <w:rPr>
          <w:bCs/>
        </w:rPr>
        <w:t>Burmistrz w zakresie: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  <w:tab w:val="left" w:pos="709" w:leader="none"/>
        </w:tabs>
        <w:ind w:left="5040" w:hanging="4614"/>
        <w:jc w:val="both"/>
        <w:rPr>
          <w:bCs/>
        </w:rPr>
      </w:pPr>
      <w:r>
        <w:rPr>
          <w:bCs/>
        </w:rPr>
        <w:t>realizacji polityki społecznej i finansowej wytyczonej przez Radę,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  <w:tab w:val="left" w:pos="709" w:leader="none"/>
        </w:tabs>
        <w:ind w:left="5040" w:hanging="4614"/>
        <w:jc w:val="both"/>
        <w:rPr>
          <w:bCs/>
        </w:rPr>
      </w:pPr>
      <w:r>
        <w:rPr>
          <w:bCs/>
        </w:rPr>
        <w:t>realizacji zadań wynikających z programu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bCs/>
        </w:rPr>
      </w:pPr>
      <w:r>
        <w:rPr>
          <w:bCs/>
        </w:rPr>
        <w:t>Pracownik Wydziału Oświaty i Spraw Społecznych wskazany przez Burmistrza                     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zapewniania przepływu informacji pomiędzy władzami samorządowymi                               a przedstawicielami poszczególnych organizacji i innych podmio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organizacji co najmniej raz do roku zebrania plenarnego organizacji i innych podmiotów działających na rzecz gminy i jej mieszkań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przedstawienia Burmistrzowi projektu programu współpracy oraz wniosków złożonych przez organizacje i inne podmio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organizacji prac Komisji Opiniując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dokonywania kontroli i oceny realizacji zadań publicznych zlecanych do wykonywania organizacjom i innym podmiotom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  <w:tab w:val="left" w:pos="709" w:leader="none"/>
        </w:tabs>
        <w:ind w:left="2520" w:hanging="2520"/>
        <w:jc w:val="both"/>
        <w:rPr>
          <w:bCs/>
        </w:rPr>
      </w:pPr>
      <w:r>
        <w:rPr>
          <w:bCs/>
        </w:rPr>
        <w:t>Komisja Opiniująca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opiniowania wniosków złożonych przez organizacje i inne podmio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>monitorowania współpracy Burmistrza z organizacjami i innymi podmiot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proponowania zmian w programie współpracy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  <w:tab w:val="left" w:pos="709" w:leader="none"/>
        </w:tabs>
        <w:ind w:left="2520" w:hanging="2520"/>
        <w:jc w:val="both"/>
        <w:rPr>
          <w:bCs/>
        </w:rPr>
      </w:pPr>
      <w:r>
        <w:rPr>
          <w:bCs/>
        </w:rPr>
        <w:t>Organizacje i inne podmioty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V. 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4. Współpraca gminy z organizacjami i innymi podmiotami odbywa się na zasad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pomocniczości – oznacza to, że gmina zleca organizacjom i innym podmiotom realizację zadań własnych, a organizacje i inne podmioty zapewniają ich wykonywanie w sposób ekonomiczny, profesjonalny i terminowy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uwerenności stron – oznacza to, że stosunki pomiędzy gminą a organizacjami                  i innymi podmiotami, kształtowane będą z poszanowaniem wzajemnej autonomii                          i niezależności w swojej działalności statutowej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partnerstwa – oznacza to dobrowolną współpracę równorzędnych sobie podmiotów              w rozwiązywaniu wspólnie zdefiniowanych problemów i osiąganiu razem wytyczonych celów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efektywności – oznacza to wspólne dążenie do osiągnięcia możliwe największych efektów realizacji zadań publicznych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uczciwej konkurencji – oznacza to wymóg udzielania tych samych informacji odnośnie wykonywanych działań, a także obowiązek stosowania tych samych kryteriów przy dokonywaniu oceny działań i podejmowaniu decyzji odnośnie ich finansowa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jawności – oznacza to, że wszystkie możliwości współpracy gminy z organizacjami               i innymi podmiotami są powszechne i dostępne oraz jasne i zrozumiałe w zakresie stosowanych procedur i kryterium podejmowanych decyzj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V. ZAKRES PRZEDMIO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§ 5. Przedmiotem współpracy gminy z organizacjami i innymi podmiotami jest: 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realizacja zadań gminy określonych w ustawie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odwyższanie efektywności działań kierowanych do mieszkańców gminy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określanie potrzeb społecznych i sposobu ich zaspokajania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konsultowanie projektów uchwał Rady na etapie ich tworzeni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VI. 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6. Gmina podejmuje współpracę z organizacjami i innymi podmiotami w form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zlecania organizacjom i innym podmiotom realizacji zadań publicznych, na zasadach określonych w ustawie, w formie powierzania lub wspierania wraz z udzieleniem dotacji na sfinansowanie lub dofinansowanie ich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wzajemnego informowania się o planowanych kierunkach działalności                                 i realizowanych zadaniach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publikowanie ważnych informacji na stronach internetowych: gminy  http://www.gostyn.pl oraz w Biuletynie Informacji Publicznej </w:t>
      </w:r>
      <w:hyperlink r:id="rId2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organizowanie spotkań dotyczących zasad współpracy i zagadnień związanych                             z realizacją programu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przekazywania informacji o dostępnych programach pomocowych, szkoleniach, konferencjach itp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konsultowania z organizacjami i innymi podmiotami projektów aktów prawa miejscowego stanowionych przez Radę w dziedzinach dotyczących działalności statutowej tych organizacji zgodnie z postanowieniami </w:t>
      </w:r>
      <w:r>
        <w:rPr>
          <w:rFonts w:cs="Tahoma"/>
          <w:lang w:bidi="zxx"/>
        </w:rPr>
        <w:t>Uchwały Nr XL/538/10 Rady Miejskiej w Gostyniu</w:t>
      </w:r>
      <w:r>
        <w:rPr>
          <w:bCs/>
        </w:rPr>
        <w:t xml:space="preserve"> </w:t>
      </w:r>
      <w:r>
        <w:rPr>
          <w:rFonts w:cs="Tahoma"/>
          <w:lang w:bidi="zxx"/>
        </w:rPr>
        <w:t xml:space="preserve">z dnia 27 sierpnia 2010 roku </w:t>
      </w:r>
      <w:r>
        <w:rPr/>
        <w:t>w sprawie określenia szczegółowego sposobu konsultowania z organizacjami  pozarządowymi                           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tworzenia w miarę potrzeb przez organy gminy wspólnych zespołów o charakterze doradczym i inicjatywnym, złożonych z przedstawicieli organizacji i innych podmiotów oraz właściwych organów gminy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informowania o zadaniach publicznych, które będą realizowane w danym roku wraz             z podaniem wysokości środków przeznaczanych z budżetu gminy na realizację tych zadań, a także o ogłaszanych konkursach ofert oraz o sposobach ich rozstrzygnięć                   i o sposobie realizacji,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owadzenia i stałego aktualizowania elektronicznej bazy danych o organizacjach                      i innych podmiotach realizujących zadania publiczne na rzecz gminy i jej mieszkańc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omowania osiągnięć i działalności organizacji oraz innych podmiotów, prowadzonych na rzecz gminy i jej mieszkańców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inicjowania lub współorganizowania szkoleń podnoszących jakość pracy organizacji                        i innych podmiotów w sferze zadań publicznych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inicjowania lub współorganizowania szkoleń podnoszących jakość współpracy gminy z organizacjami i innymi podmiotami w sferze zadań publicznych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angażowania organizacji i innych podmiotów do wymiany doświadczeń i prezentacji osiągnięć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dostępniania organizacjom i innym podmiotom lokali z zasobów gminnych oraz pomieszczeń Urzędu, w celu odbywania spotkań i realizacji projektów służących mieszkańcom gminy, zgodnie z obowiązującymi przepis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udzielania w miarę możliwości, wsparcia technicznego, organizacyjnego                                i merytorycznego, w szczególności poradnictwa i doradztwa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awierania porozumień o współpracy w realizacji wspólnych przedsięwzięć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bejmowania przez Burmistrza patronatem przedsięwzięć realizowanych przez organizacje  i inne podmioty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dzielania rekomendacji organizacjom i innym podmiotom współpracującym z gminą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dzielania pomocy w nawiązywaniu kontaktów zagranicznych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zekazywania organizacjom i innym podmiotom, w miarę możliwości                                 i w uzasadnionych przypadkach materiałów informacyjnych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dzielania pomocy w zakresie pozyskiwania środków finansowych z innych źródeł,            w tym: promowanie ciekawych programów, opiniowanie wniosków o dotacje ze źródeł trzecich, prowadzenie szkoleń dotyczących zdobywania fundusz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VII. PRIORYTETOWE ZADANIA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7. 1. Ustala się następujące zadania jako priorytetowe, które mogą być zlecane do realizacji organizacjom i innym podmioto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>w sferze pomocy społecznej, w tym pomocy rodzinom i osobom w trudnej sytuacji życiowej oraz wyrównywania szans tych rodzin i osób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pomoc rodzinom i osobom w trudnej sytuacji życi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rozwiązywanie problemów związanych z bezdomnością i wykluczeniem społecznym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ferze działań na rzecz integracji europejskiej, rozwijania kontaktów i współpracy między społeczeństwa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organizacja szkoleń dotyczących Polski w Unii Europejski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promocja gminy Gosty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rozwijanie współpracy z państwami członkowskimi Unii Europejskiej na polu gospodarczym, ekologicznym, kulturalnym, sportowym i społecz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popieranie wymiany młodzieży z innymi państwami członkowskimi Unii Europej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w sferze edukacji i wychowania oraz wypoczynku dzieci i młodzież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zyczyniające się do zagospodarowania wolnego czasu dzieci                         i młodzieży (w tym rozwijanie zdolności, zainteresowań, propagowanie zdrowego trybu życia oraz promowanie działań wolontariacki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upowszechnianie nauki języków obc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omujące wybitnie uzdolnione dzieci i młodzież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wspieranie działań edukacyjnych mających na celu przeciwdziałanie patologiom społecz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objęcie specjalistyczną opieką dzieci i młodzież zagrożoną patologiami społeczny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1260" w:hanging="360"/>
        <w:jc w:val="both"/>
        <w:rPr/>
      </w:pPr>
      <w:r>
        <w:rPr/>
        <w:t>organizacja zimowego i letniego wypoczynku dla dzieci i młodzież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edukację z zakresu działalności merytorycznej organizacji pozarządowych i samorząd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bCs/>
        </w:rPr>
      </w:pPr>
      <w:r>
        <w:rPr>
          <w:bCs/>
        </w:rPr>
        <w:t>działania mające na celu edukację w zakresie szeroko rozumianej opieki nad zwierzętam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2160" w:leader="none"/>
        </w:tabs>
        <w:jc w:val="both"/>
        <w:rPr/>
      </w:pPr>
      <w:r>
        <w:rPr/>
        <w:t>w sferze działalności na rzecz osób niepełnosprawnych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2160" w:hanging="1167"/>
        <w:jc w:val="both"/>
        <w:rPr/>
      </w:pPr>
      <w:r>
        <w:rPr/>
        <w:t>wspieranie działań związanych z rehabilitacją osób niepełnosprawn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1134" w:hanging="141"/>
        <w:jc w:val="both"/>
        <w:rPr/>
      </w:pPr>
      <w:r>
        <w:rPr/>
        <w:t>wspieranie działań związanych z zapobieganiem izolacji społecznej osób niepełnosprawn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1134" w:hanging="141"/>
        <w:jc w:val="both"/>
        <w:rPr/>
      </w:pPr>
      <w:r>
        <w:rPr/>
        <w:t>organizowanie imprez kulturalnych, sportowych, turystycznych i rekreacyjnych dla osób niepełnosprawn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1134" w:hanging="141"/>
        <w:jc w:val="both"/>
        <w:rPr/>
      </w:pPr>
      <w:r>
        <w:rPr/>
        <w:t>promowanie aktywności osób niepełnosprawnych w różnych dziedzinach życia społecznego i zawodowego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1134" w:hanging="141"/>
        <w:jc w:val="both"/>
        <w:rPr/>
      </w:pPr>
      <w:r>
        <w:rPr/>
        <w:t>kształcenie i rozwijanie świadomości społecznej w zakresie dostrzegania                         i rozumienia problemów osób niepełnosprawny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900" w:leader="none"/>
          <w:tab w:val="left" w:pos="1260" w:leader="none"/>
        </w:tabs>
        <w:jc w:val="both"/>
        <w:rPr/>
      </w:pPr>
      <w:r>
        <w:rPr/>
        <w:t>w sferze kultury, sztuki, ochrony dóbr kultury i dziedzictwa narodowego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ind w:left="1260" w:hanging="180"/>
        <w:jc w:val="both"/>
        <w:rPr/>
      </w:pPr>
      <w:r>
        <w:rPr/>
        <w:t>edukacja kulturalna i wychowanie poprzez sztukę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ind w:left="1260" w:hanging="180"/>
        <w:jc w:val="both"/>
        <w:rPr/>
      </w:pPr>
      <w:r>
        <w:rPr/>
        <w:t>tworzenie warunków dla rozwoju amatorskiego ruchu artystycznego oraz zainteresowania wiedzą, sztuką, literatur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ind w:left="1260" w:hanging="180"/>
        <w:jc w:val="both"/>
        <w:rPr/>
      </w:pPr>
      <w:r>
        <w:rPr/>
        <w:t>rozpoznawanie, rozbudzanie i zaspokajanie potrzeb oraz zainteresowań kulturaln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ind w:left="1260" w:hanging="180"/>
        <w:jc w:val="both"/>
        <w:rPr/>
      </w:pPr>
      <w:r>
        <w:rPr/>
        <w:t>ochrona dóbr kultury, tradycji oraz przyrody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ind w:left="1260" w:hanging="180"/>
        <w:jc w:val="both"/>
        <w:rPr/>
      </w:pPr>
      <w:r>
        <w:rPr/>
        <w:t>podtrzymywanie polskiej tradycji narodowej i regionalnej, pielęgnowanie polskości oraz rozwoju świadomości narodowej, obywatelskiej i kulturowej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ind w:left="1260" w:hanging="180"/>
        <w:jc w:val="both"/>
        <w:rPr/>
      </w:pPr>
      <w:r>
        <w:rPr/>
        <w:t>organizacja konkursów, seminariów, wystaw, imprez plenerowych nawiązujących do tradycji narodowej i regionalnej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ind w:left="1260" w:hanging="180"/>
        <w:jc w:val="both"/>
        <w:rPr/>
      </w:pPr>
      <w:r>
        <w:rPr/>
        <w:t>promocja kulturalna gminy Gosty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w sferze kultury fizycznej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 xml:space="preserve">prowadzenie działalności w zakresie kultury fizycznej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organizacja zawodów, imprez sportowych, rekreacyjnych i turystyczny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wadzenie działalności wychowawczej i popularyzatorski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promocja gminy Gostyń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jc w:val="both"/>
        <w:rPr/>
      </w:pPr>
      <w:r>
        <w:rPr/>
        <w:t>rozwijanie i promowanie kultury fizycznej wśród osób niepełnosprawny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900" w:leader="none"/>
          <w:tab w:val="left" w:pos="2700" w:leader="none"/>
        </w:tabs>
        <w:jc w:val="both"/>
        <w:rPr/>
      </w:pPr>
      <w:r>
        <w:rPr/>
        <w:t>w sferze ochrony i promocji zdrowia, przeciwdziałania uzależnieniom i patologiom społeczny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współpraca ze stowarzyszeniami i organizacjami realizującymi zadania z zakresu ochrony i promocji zdrow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edukacja prozdrowotn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mocja i profilaktyka życia bez nałog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pagowanie aktywnych form życia bez nałog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monitorowanie i diagnozowanie niekorzystnych zjawisk i zagroż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zapobieganie powstawaniu nowych problemów uzależnień oraz zmniejszanie rozmiarów tych, które aktualnie występuj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zwiększanie wiedzy młodzieży i dorosłych w zakresie profilaktyki uzależni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promowanie postaw społecznych ważnych dla profilaktyki uzależni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tworzenie bazy materialnej, organizacyjnej i merytorycznej dla realizacji profilaktyki i rehabilitacji uzależnień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w sferze działalności wspomagającej rozwój gospodarczy, w tym przedsiębiorcz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spółpraca z organizacjami wspierającymi rozwój gospodarcz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romowanie przedsiębiorczości na terenie gminy Gostyń, powiatu gostyńskiego           i województwa wielkopolski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rowadzenie działalności informacyjnej i oświatowej, w tym organizowanie szkoleń w zakresie rozwoju gospodar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spółdziałanie z samorządem gospodarczym, organizacjami pracodawców oraz przedsiębiorc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romocja gospodarcza gminy Gostyń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w sferze działalności na rzecz kombatantów i osób represjonowanych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rganizacja i udział w uroczystościach w celu upamiętnienia walk o niepodległość Polski oraz uczczenia pamięci ofiar wojny i represji,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upamiętnianie miejsc historycznych wydarzeń, czynów zbrojnych i innych form działalności niepodległościowej, męczeństwa i represj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owanie przedsięwzięć o charakterze patriotyczno – edukacyjnym, angażujących kombatantów i osoby represjonowane, mających na celu popularyzację wiedzy o historii wśród mieszkańców gminy Gostyń, szczególnie młodzieży szkolnej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ał w zjazdach i uroczystościach środowisk kombatanckich oraz wojny                    i represj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dokumentacyjna o tematyce dotyczącej walk o niepodległość Polsk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cs="Tahoma"/>
          <w:lang w:bidi="zxx"/>
        </w:rPr>
      </w:pPr>
      <w:r>
        <w:rPr>
          <w:rFonts w:cs="Tahoma"/>
          <w:lang w:bidi="zxx"/>
        </w:rPr>
        <w:t>integracja środowisk kombatantów i osób represjonowa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w sferze działalności na rzecz osób w wieku emerytalnym:</w:t>
      </w:r>
    </w:p>
    <w:p>
      <w:pPr>
        <w:pStyle w:val="Normal"/>
        <w:numPr>
          <w:ilvl w:val="2"/>
          <w:numId w:val="15"/>
        </w:numPr>
        <w:suppressAutoHyphens w:val="false"/>
        <w:ind w:left="709" w:hanging="142"/>
        <w:jc w:val="both"/>
        <w:rPr/>
      </w:pPr>
      <w:r>
        <w:rPr>
          <w:color w:val="000000"/>
        </w:rPr>
        <w:t xml:space="preserve">wsparcie i działania na rzecz integracji i zwiększenia uczestnictwa w życiu społecznym seniorów poprzez szkolenia, warsztaty, treningi, seminaria, </w:t>
      </w:r>
    </w:p>
    <w:p>
      <w:pPr>
        <w:pStyle w:val="Normal"/>
        <w:numPr>
          <w:ilvl w:val="2"/>
          <w:numId w:val="15"/>
        </w:numPr>
        <w:suppressAutoHyphens w:val="false"/>
        <w:ind w:left="709" w:hanging="142"/>
        <w:jc w:val="both"/>
        <w:rPr>
          <w:color w:val="000000"/>
        </w:rPr>
      </w:pPr>
      <w:r>
        <w:rPr>
          <w:color w:val="000000"/>
        </w:rPr>
        <w:t xml:space="preserve">wspieranie aktywności zawodowej seniorów poprzez m.in. promocję, szkolenia, warsztaty, seminaria, </w:t>
      </w:r>
    </w:p>
    <w:p>
      <w:pPr>
        <w:pStyle w:val="Normal"/>
        <w:numPr>
          <w:ilvl w:val="2"/>
          <w:numId w:val="15"/>
        </w:numPr>
        <w:suppressAutoHyphens w:val="false"/>
        <w:ind w:left="709" w:hanging="142"/>
        <w:jc w:val="both"/>
        <w:rPr/>
      </w:pPr>
      <w:r>
        <w:rPr>
          <w:color w:val="000000"/>
        </w:rPr>
        <w:t>działania służące poprawie stanu fizycznego i psychicznego seniorów między innymi poprzez warsztaty, grupy wsparcia, pomoc psychologiczną, działania profilaktyczne, usprawniające i rehabilitacyjne oraz organizację różnorodnych form wypoczynku,</w:t>
      </w:r>
    </w:p>
    <w:p>
      <w:pPr>
        <w:pStyle w:val="Normal"/>
        <w:numPr>
          <w:ilvl w:val="2"/>
          <w:numId w:val="15"/>
        </w:numPr>
        <w:suppressAutoHyphens w:val="false"/>
        <w:ind w:left="709" w:hanging="142"/>
        <w:jc w:val="both"/>
        <w:rPr/>
      </w:pPr>
      <w:r>
        <w:rPr>
          <w:color w:val="000000"/>
        </w:rPr>
        <w:t>rozwijanie działalności informacyjno - doradczej dla osób starszych,</w:t>
      </w:r>
    </w:p>
    <w:p>
      <w:pPr>
        <w:pStyle w:val="Normal"/>
        <w:numPr>
          <w:ilvl w:val="2"/>
          <w:numId w:val="15"/>
        </w:numPr>
        <w:suppressAutoHyphens w:val="false"/>
        <w:ind w:left="709" w:hanging="142"/>
        <w:jc w:val="both"/>
        <w:rPr>
          <w:color w:val="000000"/>
        </w:rPr>
      </w:pPr>
      <w:r>
        <w:rPr>
          <w:color w:val="000000"/>
        </w:rPr>
        <w:t>rozwój usług na rzecz seniorów oraz ich aktywności w środowisku lokaln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w sferze porządku i bezpieczeństwa publiczn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organizacja imprez, spotkań i konkursów propagujących zasady bezpieczeństwa ruchu drogowego, przeciwdziałania patologiom społecznym i uzależnieniom, przemocy wśród dzieci i młodzież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upowszechnianie wiedzy i umiejętności na rzecz bezpieczeństwa publicznego               i obronności państ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ratownictwo i ochrona ludn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pomoc ofiarom katastrof i klęsk żywioł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alibri"/>
          <w:lang w:eastAsia="pl-PL"/>
        </w:rPr>
        <w:t>w sferze wspomagającej rozwój wspólnot i społeczności lokalny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współpraca z organizacjami wspierającymi rozwój wspólnot i społeczności lokal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aktywizacja i szkolenia dla organizacji pozarządow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promocja gminy poprzez prezentację lokalnych inicjatyw społecznych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 wyniku stwierdzenia potrzeb lokalnych lub na wniosek organizacji bądź innego podmiotu, Rada może w drodze uchwały wskazać inne, niż określone w § 7 ust. 1 zadania, które wymagają realizacji, w celu ich zlecenia organizacjom lub innym podmiotom, na zasadach określonych w ustaw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VIII. OKRES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8. 1. Niniejszy program realizowany będzie w okresie do 1 stycznia 2013 roku do                       31 grudnia 2013 roku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Termin realizacji poszczególnych zadań określony będzie w warunkach konkursu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IX. SPOSÓB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§ 9. 1. Realizacja zadania publicznego odbywa się w trybie otwartych konkursów ofert, chyba że przepisy odrębne przewidują inny tryb zlecania.</w:t>
      </w:r>
    </w:p>
    <w:p>
      <w:pPr>
        <w:pStyle w:val="Normal"/>
        <w:jc w:val="both"/>
        <w:rPr>
          <w:bCs/>
        </w:rPr>
      </w:pPr>
      <w:r>
        <w:rPr>
          <w:bCs/>
        </w:rPr>
        <w:t>2. Przeprowadzenie otwartych konkursów ofert odbywa się według następujących zasad:</w:t>
      </w:r>
    </w:p>
    <w:p>
      <w:pPr>
        <w:pStyle w:val="Normal"/>
        <w:jc w:val="both"/>
        <w:rPr>
          <w:bCs/>
        </w:rPr>
      </w:pPr>
      <w:r>
        <w:rPr>
          <w:bCs/>
        </w:rPr>
        <w:t>1) zlecanie realizacji zadań gminy organizacjom i innym podmiotom, obejmuje w pierwszej kolejności zadania priorytetowe,</w:t>
      </w:r>
    </w:p>
    <w:p>
      <w:pPr>
        <w:pStyle w:val="Normal"/>
        <w:jc w:val="both"/>
        <w:rPr>
          <w:bCs/>
        </w:rPr>
      </w:pPr>
      <w:r>
        <w:rPr>
          <w:bCs/>
        </w:rPr>
        <w:t>2) otwarty konkurs ofert ogłasza Burmistrz,</w:t>
      </w:r>
    </w:p>
    <w:p>
      <w:pPr>
        <w:pStyle w:val="Normal"/>
        <w:jc w:val="both"/>
        <w:rPr>
          <w:bCs/>
        </w:rPr>
      </w:pPr>
      <w:r>
        <w:rPr>
          <w:bCs/>
        </w:rPr>
        <w:t>3) termin do składania ofert nie może być krótszy niż 21 dni od dnia ukazania się ostatniego ogłoszenia,</w:t>
      </w:r>
    </w:p>
    <w:p>
      <w:pPr>
        <w:pStyle w:val="Normal"/>
        <w:jc w:val="both"/>
        <w:rPr/>
      </w:pPr>
      <w:r>
        <w:rPr>
          <w:bCs/>
        </w:rPr>
        <w:t xml:space="preserve">4) otwarty konkurs ofert ogłasza się w Biuletynie Informacji Publicznej </w:t>
      </w:r>
      <w:hyperlink r:id="rId3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, na stronie internetowej </w:t>
      </w:r>
      <w:hyperlink r:id="rId4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na tablicach ogłoszeń Urzędu Miejskiego w Gostyniu przy ulicy Wrocławskiej 256 oraz Rynek 2,</w:t>
      </w:r>
    </w:p>
    <w:p>
      <w:pPr>
        <w:pStyle w:val="Normal"/>
        <w:jc w:val="both"/>
        <w:rPr>
          <w:bCs/>
        </w:rPr>
      </w:pPr>
      <w:r>
        <w:rPr>
          <w:bCs/>
        </w:rPr>
        <w:t>5) konkurs ofert prowadzi Komisja Opiniująca,</w:t>
      </w:r>
    </w:p>
    <w:p>
      <w:pPr>
        <w:pStyle w:val="Normal"/>
        <w:jc w:val="both"/>
        <w:rPr/>
      </w:pPr>
      <w:r>
        <w:rPr>
          <w:bCs/>
        </w:rPr>
        <w:t>6) decyzję o wyborze ofert i o udzieleniu dotacji podejmuje Burmistrz w drodze zarządzenia, po zasięgnięciu opinii Komisji Opiniującej,</w:t>
      </w:r>
    </w:p>
    <w:p>
      <w:pPr>
        <w:pStyle w:val="Normal"/>
        <w:jc w:val="both"/>
        <w:rPr>
          <w:bCs/>
        </w:rPr>
      </w:pPr>
      <w:r>
        <w:rPr>
          <w:bCs/>
        </w:rPr>
        <w:t>7) podjęte zarządzenie jest podstawą do zawarcia pomiędzy upoważnionymi przedstawicielami stron podejmujących współpracę pisemnych umów określających sposób              i termin przekazania dotacji oraz jej rozliczeni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) wyniki konkursu są publikowane w Biuletynie Informacji Publicznej </w:t>
      </w:r>
      <w:hyperlink r:id="rId5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, na stronie internetowej </w:t>
      </w:r>
      <w:hyperlink r:id="rId6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na tablicach ogłoszeń Urzędu Miejskiego w Gostyniu przy ulicy Wrocławskiej 256 oraz Rynek 2.</w:t>
      </w:r>
    </w:p>
    <w:p>
      <w:pPr>
        <w:pStyle w:val="Normal"/>
        <w:jc w:val="both"/>
        <w:rPr/>
      </w:pPr>
      <w:r>
        <w:rPr>
          <w:bCs/>
        </w:rPr>
        <w:t>§ 10. 1. Organizacja lub inny podmiot może z własnej inicjatywy złożyć ofertę realizacji zadania, zgodnie z art. 12 ustawy.</w:t>
      </w:r>
    </w:p>
    <w:p>
      <w:pPr>
        <w:pStyle w:val="Normal"/>
        <w:jc w:val="both"/>
        <w:rPr/>
      </w:pPr>
      <w:r>
        <w:rPr>
          <w:bCs/>
        </w:rPr>
        <w:t xml:space="preserve">2. W przypadku złożenia oferty przez organizację lub inny podmiot z własnej inicjatywy, Burmistrz po otrzymaniu opinii Komisji Opiniującej, </w:t>
      </w:r>
      <w:r>
        <w:rPr>
          <w:lang w:eastAsia="pl-PL"/>
        </w:rPr>
        <w:t>w terminie nieprzekraczającym                        1 miesiąca od dnia wpłynięcia wnios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1)</w:t>
        <w:tab/>
        <w:t>rozpatruje celowość realizacji zadania publicznego przez organizację lub inny podmiot, biorąc pod uwagę: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lang w:eastAsia="pl-PL"/>
        </w:rPr>
      </w:pPr>
      <w:r>
        <w:rPr>
          <w:lang w:eastAsia="pl-PL"/>
        </w:rPr>
        <w:t>a)</w:t>
        <w:tab/>
        <w:t>stopień, w jakim wniosek odpowiada priorytetowym zadaniom publicznym, określonym w programie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lang w:eastAsia="pl-PL"/>
        </w:rPr>
      </w:pPr>
      <w:r>
        <w:rPr>
          <w:lang w:eastAsia="pl-PL"/>
        </w:rPr>
        <w:t>b)</w:t>
        <w:tab/>
        <w:t>zapewnienie wysokiej jakości wykonania danego zadania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lang w:eastAsia="pl-PL"/>
        </w:rPr>
      </w:pPr>
      <w:r>
        <w:rPr>
          <w:lang w:eastAsia="pl-PL"/>
        </w:rPr>
        <w:t>c)</w:t>
        <w:tab/>
        <w:t>środki dostępne na realizację zadań publicznych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lang w:eastAsia="pl-PL"/>
        </w:rPr>
      </w:pPr>
      <w:r>
        <w:rPr>
          <w:lang w:eastAsia="pl-PL"/>
        </w:rPr>
        <w:t>d)</w:t>
        <w:tab/>
        <w:t>korzyści wynikające z realizacji zada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informuje o podjętym rozstrzygnięciu, a w przypadku stwierdzenia celowości realizacji zadania publicznego informuje składającego wniosek o trybie zlecenia zadania publicznego, o którym mowa w art. 11 ust. 2 ustawy oraz o terminie ogłoszenia otwartego konkursu ofer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§ 11. 1. Na wniosek organizacji lub innego podmiotu, Burmistrz może zlecić wykonanie realizacji zadania publicznego o charakterze lokalnym lub regionalnym z pominięciem otwartego konkursu ofert, jeśli spełnione są łącznie następujące warun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1) wysokość dofinansowania lub finansowania zadania publicznego nie przekracza kwoty 10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>2)</w:t>
        <w:tab/>
        <w:t xml:space="preserve"> zadanie publiczne ma być realizowane w okresie nie dłuższym niż 90 dni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) łączna kwota środków finansowych przekazana w ten sposób tej samej organizacji lub innemu podmiotowi w danym roku kalendarzowym, nie może przekroczyć kwoty                20.000,00 zł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) łączna kwota przekazana w tym trybie nie może przekroczyć 20 % dotacji planowanych             w roku budżetowym na realizację zadań publicznych przez organizacje lub inne podmioty.</w:t>
      </w:r>
    </w:p>
    <w:p>
      <w:pPr>
        <w:pStyle w:val="Normal"/>
        <w:jc w:val="both"/>
        <w:rPr/>
      </w:pPr>
      <w:r>
        <w:rPr>
          <w:lang w:eastAsia="pl-PL"/>
        </w:rPr>
        <w:t xml:space="preserve">2. W terminie nie dłuższym niż 7 dni roboczych od dnia wpłynięcia oferty, Burmistrz  zamieszcza ofertę na okres 7 dni </w:t>
      </w:r>
      <w:r>
        <w:rPr>
          <w:bCs/>
        </w:rPr>
        <w:t xml:space="preserve">w Biuletynie Informacji Publicznej </w:t>
      </w:r>
      <w:hyperlink r:id="rId7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, na stronie internetowej </w:t>
      </w:r>
      <w:hyperlink r:id="rId8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na tablicach ogłoszeń Urzędu Miejskiego w Gostyniu przy ulicy Wrocławskiej 256 oraz Rynek 2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. Każdy, w terminie 7 dni od dnia zamieszczenia oferty, może zgłosić uwagi dotyczące ofert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. Po upływie 7 dni, rozpatrzeniu uwag i zasięgnięciu opinii Komisji Opiniującej, Burmistrz niezwłocznie zawiera umowę o realizację zadania publicz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cs="Times New Roman" w:ascii="Times New Roman" w:hAnsi="Times New Roman"/>
        </w:rPr>
        <w:t>§ 12. 1. Środki przyznane organizacjom i innym podmiotom w ramach współpracy nie mogą być wykorzystane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786" w:hanging="786"/>
        <w:jc w:val="both"/>
        <w:rPr/>
      </w:pPr>
      <w:r>
        <w:rPr/>
        <w:t>zakup grun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786" w:hanging="786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786" w:hanging="786"/>
        <w:jc w:val="both"/>
        <w:rPr>
          <w:color w:val="000000"/>
        </w:rPr>
      </w:pPr>
      <w:r>
        <w:rPr>
          <w:color w:val="000000"/>
        </w:rPr>
        <w:t>na pokrycie deficytu działalności organizacji, wsteczne finansowanie projek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okrycie kosztów prowadzenia biura organizacji pozarządowej starającej się</w:t>
        <w:br/>
        <w:t>o przyznanie dotacji, w tym także wydatków na wynagrodzenia pracowników, poza zakresem realizacji zadania publi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false"/>
        <w:ind w:left="284" w:hanging="284"/>
        <w:jc w:val="both"/>
        <w:rPr/>
      </w:pPr>
      <w:r>
        <w:rPr/>
        <w:t>działalność polityczną i religijną.</w:t>
      </w:r>
    </w:p>
    <w:p>
      <w:pPr>
        <w:pStyle w:val="Normal"/>
        <w:suppressAutoHyphens w:val="false"/>
        <w:ind w:left="78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X. WYSOKOŚĆ ŚRODKÓW PRZEZNACZONYCH NA REALIZACJĘ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§ 13. W 2013 roku na realizację zadań publicznych objętym niniejszym programem przeznacza się kwotę w wysokości co najmniej 300.000,00 zł (słownie: trzysta tysięcy złotych 00/100). Powyższe środki zabezpieczone zostaną w budżecie gminy na 2013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XI. SPOSÓB OCENY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14. 1. Realizacja programu jest poddana ewaluacji rozumianej jako planowe działanie mające na celu ocenę realizacji wykonania programu.</w:t>
      </w:r>
    </w:p>
    <w:p>
      <w:pPr>
        <w:pStyle w:val="Normal"/>
        <w:jc w:val="both"/>
        <w:rPr/>
      </w:pPr>
      <w:r>
        <w:rPr>
          <w:bCs/>
        </w:rPr>
        <w:t>2. Celem ewaluacji za rok 2013 będzie ocena wpływu programu na wzmocnienie organizacji                      i partnerstwa.</w:t>
      </w:r>
    </w:p>
    <w:p>
      <w:pPr>
        <w:pStyle w:val="Normal"/>
        <w:jc w:val="both"/>
        <w:rPr>
          <w:bCs/>
        </w:rPr>
      </w:pPr>
      <w:r>
        <w:rPr>
          <w:bCs/>
        </w:rPr>
        <w:t>3. Ustala się następujące wskaźniki niezbędne do oceny realizacji programu:</w:t>
      </w:r>
    </w:p>
    <w:p>
      <w:pPr>
        <w:pStyle w:val="Normal"/>
        <w:jc w:val="both"/>
        <w:rPr>
          <w:bCs/>
        </w:rPr>
      </w:pPr>
      <w:r>
        <w:rPr>
          <w:bCs/>
        </w:rPr>
        <w:t>1) liczba ogłoszonych otwartych konkursów ofert,</w:t>
      </w:r>
    </w:p>
    <w:p>
      <w:pPr>
        <w:pStyle w:val="Normal"/>
        <w:jc w:val="both"/>
        <w:rPr>
          <w:bCs/>
        </w:rPr>
      </w:pPr>
      <w:r>
        <w:rPr>
          <w:bCs/>
        </w:rPr>
        <w:t>2) liczba ofert złożonych w otwartych konkursach ofert,</w:t>
      </w:r>
    </w:p>
    <w:p>
      <w:pPr>
        <w:pStyle w:val="Normal"/>
        <w:jc w:val="both"/>
        <w:rPr>
          <w:bCs/>
        </w:rPr>
      </w:pPr>
      <w:r>
        <w:rPr>
          <w:bCs/>
        </w:rPr>
        <w:t>3) liczba zawartych umów na realizację zadania publicznego,</w:t>
      </w:r>
    </w:p>
    <w:p>
      <w:pPr>
        <w:pStyle w:val="Normal"/>
        <w:jc w:val="both"/>
        <w:rPr>
          <w:bCs/>
        </w:rPr>
      </w:pPr>
      <w:r>
        <w:rPr>
          <w:bCs/>
        </w:rPr>
        <w:t>4) liczba umów, które nie zostały zrealizowane,</w:t>
      </w:r>
    </w:p>
    <w:p>
      <w:pPr>
        <w:pStyle w:val="Normal"/>
        <w:jc w:val="both"/>
        <w:rPr>
          <w:bCs/>
        </w:rPr>
      </w:pPr>
      <w:r>
        <w:rPr>
          <w:bCs/>
        </w:rPr>
        <w:t>5) beneficjenci zrealizowanych zadań,</w:t>
      </w:r>
    </w:p>
    <w:p>
      <w:pPr>
        <w:pStyle w:val="Normal"/>
        <w:jc w:val="both"/>
        <w:rPr>
          <w:bCs/>
        </w:rPr>
      </w:pPr>
      <w:r>
        <w:rPr>
          <w:bCs/>
        </w:rPr>
        <w:t>6) wysokość kwot udzielonych dotacji w poszczególnych obszarach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) liczba projektów aktów prawa miejscowego stanowionych przez Radę, konsultowanych przez organizacje i inne podmiot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XII. SPOSÓB TWORZENIA PROGRAMU ORAZ PRZEBIEG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§ 15. 1. Roczny program współpracy gminy Gostyń z organizacjami i innymi podmiotami został opracowany po konsultacjach przeprowadzonych w sposób określony w Uchwale              Nr </w:t>
      </w:r>
      <w:r>
        <w:rPr>
          <w:rFonts w:cs="Tahoma"/>
          <w:lang w:bidi="zxx"/>
        </w:rPr>
        <w:t>XL/538/10 Rady Miejskiej w Gostyniu</w:t>
      </w:r>
      <w:r>
        <w:rPr>
          <w:bCs/>
        </w:rPr>
        <w:t xml:space="preserve"> </w:t>
      </w:r>
      <w:r>
        <w:rPr>
          <w:rFonts w:cs="Tahoma"/>
          <w:lang w:bidi="zxx"/>
        </w:rPr>
        <w:t xml:space="preserve">z dnia 27 sierpnia 2010 roku </w:t>
      </w:r>
      <w:r>
        <w:rPr/>
        <w:t xml:space="preserve">w sprawie określenia szczegółowego sposobu konsultowania z organizacjami  pozarządowymi i podmiotami wymienionymi w art. 3 ust. 3 ustawy o działalności pożytku publicznego i o wolontariacie projektów aktów prawa miejscowego w dziedzinach dotyczących działalności statutowej tych organiz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Projekt programu celem uzyskania ewentualnych uwag  i propozycji, został zamieszczony na stronie internetowej gminy </w:t>
      </w:r>
      <w:hyperlink r:id="rId9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przesłany drogą listowną do organizacji i innych podmiotów, prowadzących działalność na rzecz gminy i jej mieszkańców.</w:t>
      </w:r>
    </w:p>
    <w:p>
      <w:pPr>
        <w:pStyle w:val="Normal"/>
        <w:jc w:val="both"/>
        <w:rPr>
          <w:bCs/>
        </w:rPr>
      </w:pPr>
      <w:r>
        <w:rPr>
          <w:bCs/>
        </w:rPr>
        <w:t>3. Spotkanie z organizacjami i innymi podmiotami w celu omówienia projektu programu odbyło się w dniu 17 września 2012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XIII. TRYB POWOŁYWANIA I ZASADY DZIAŁANI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§ 16. 1. Oferty złożone przez organizacje opiniuje specjalnie do tego powołana Komisja Opiniująca.</w:t>
      </w:r>
    </w:p>
    <w:p>
      <w:pPr>
        <w:pStyle w:val="Normal"/>
        <w:jc w:val="both"/>
        <w:rPr>
          <w:bCs/>
        </w:rPr>
      </w:pPr>
      <w:r>
        <w:rPr>
          <w:bCs/>
        </w:rPr>
        <w:t>2. Komisję Opiniującą w drodze zarządzenia powołuje Burmistrz, ustalając jej skład osobowy, liczebność i regulamin pracy.</w:t>
      </w:r>
    </w:p>
    <w:p>
      <w:pPr>
        <w:pStyle w:val="Normal"/>
        <w:jc w:val="both"/>
        <w:rPr>
          <w:bCs/>
        </w:rPr>
      </w:pPr>
      <w:r>
        <w:rPr>
          <w:bCs/>
        </w:rPr>
        <w:t>3. W skład Komisji Opiniującej wchodzą: Zastępca Burmistrza, przedstawiciele organizacji               i innych podmiotów oraz przedstawiciel Wydziału Oświaty i Spraw Społecznych Urzę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XIV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§ 17. 1. Zmiany niniejszego programu wymagają formy przyjętej dla jego uchwalenia.</w:t>
      </w:r>
    </w:p>
    <w:p>
      <w:pPr>
        <w:pStyle w:val="Normal"/>
        <w:jc w:val="both"/>
        <w:rPr/>
      </w:pPr>
      <w:r>
        <w:rPr>
          <w:bCs/>
        </w:rPr>
        <w:t xml:space="preserve">2. Burmistrz w terminie do dnia 30 kwietnia 2014 roku przedłoży Radzie sprawozdanie                z realizacji program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Sprawozdanie opublikowane będzie w Biuletynie Informacji Publicznej </w:t>
      </w:r>
      <w:hyperlink r:id="rId10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 w dziale: Organizacje pozarządowe → Sprawozdania z realizacji progra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Lucida Sans Unicode" w:cs="Tahoma"/>
          <w:bCs/>
          <w:lang w:eastAsia="pl-PL" w:bidi="pl-PL"/>
        </w:rPr>
      </w:pPr>
      <w:r>
        <w:rPr>
          <w:rFonts w:eastAsia="Lucida Sans Unicode" w:cs="Tahoma"/>
          <w:bCs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ascii="Arial" w:hAnsi="Arial" w:eastAsia="Lucida Sans Unicode" w:cs="Arial"/>
      <w:b/>
      <w:bCs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Arial" w:hAnsi="Arial" w:eastAsia="Lucida Sans Unicode" w:cs="Arial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Arial" w:hAnsi="Arial" w:eastAsia="Lucida Sans Unicode" w:cs="Arial"/>
    </w:rPr>
  </w:style>
  <w:style w:type="paragraph" w:styleId="Tekstpodstawowywcity21">
    <w:name w:val="Tekst podstawowy wcięty 21"/>
    <w:basedOn w:val="Normal"/>
    <w:qFormat/>
    <w:pPr>
      <w:widowControl w:val="false"/>
      <w:ind w:left="709" w:right="0" w:hanging="708"/>
      <w:jc w:val="both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hyperlink" Target="http://www.bip.gostyn.pl/" TargetMode="External"/><Relationship Id="rId4" Type="http://schemas.openxmlformats.org/officeDocument/2006/relationships/hyperlink" Target="http://www.gostyn.pl/" TargetMode="External"/><Relationship Id="rId5" Type="http://schemas.openxmlformats.org/officeDocument/2006/relationships/hyperlink" Target="http://www.bip.gostyn.pl/" TargetMode="External"/><Relationship Id="rId6" Type="http://schemas.openxmlformats.org/officeDocument/2006/relationships/hyperlink" Target="http://www.gostyn.pl/" TargetMode="External"/><Relationship Id="rId7" Type="http://schemas.openxmlformats.org/officeDocument/2006/relationships/hyperlink" Target="http://www.bip.gostyn.pl/" TargetMode="External"/><Relationship Id="rId8" Type="http://schemas.openxmlformats.org/officeDocument/2006/relationships/hyperlink" Target="http://www.gostyn.pl/" TargetMode="External"/><Relationship Id="rId9" Type="http://schemas.openxmlformats.org/officeDocument/2006/relationships/hyperlink" Target="http://www.gostyn.pl/" TargetMode="External"/><Relationship Id="rId10" Type="http://schemas.openxmlformats.org/officeDocument/2006/relationships/hyperlink" Target="http://www.bip.gostyn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00:00Z</dcterms:created>
  <dc:creator>Kasia</dc:creator>
  <dc:description/>
  <cp:keywords/>
  <dc:language>en-US</dc:language>
  <cp:lastModifiedBy>mnowicka</cp:lastModifiedBy>
  <cp:lastPrinted>2012-08-29T08:39:00Z</cp:lastPrinted>
  <dcterms:modified xsi:type="dcterms:W3CDTF">2012-11-19T12:49:00Z</dcterms:modified>
  <cp:revision>178</cp:revision>
  <dc:subject/>
  <dc:title>                                                               </dc:title>
</cp:coreProperties>
</file>