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35560</wp:posOffset>
            </wp:positionV>
            <wp:extent cx="1541780" cy="6654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>do Uchwały Nr</w:t>
      </w:r>
      <w:r>
        <w:rPr>
          <w:rFonts w:eastAsia="Times New Roman"/>
        </w:rPr>
        <w:t xml:space="preserve"> </w:t>
      </w:r>
      <w:r>
        <w:rPr/>
        <w:t>XXII/365/12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Rady Miejskiej w Gostyniu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>z dnia 9 listopada 2012 roku</w:t>
      </w:r>
    </w:p>
    <w:p>
      <w:pPr>
        <w:pStyle w:val="Normal"/>
        <w:spacing w:lineRule="atLeast" w:line="20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GMINNY PROGRAM PROFILAKTYKI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I ROZWIĄZYWANIA PROBLEMÓW ALKOHOLOWYCH NA ROK 2013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40"/>
        </w:rPr>
      </w:pPr>
      <w:r>
        <w:rPr>
          <w:rFonts w:eastAsia="Times New Roman"/>
          <w:b/>
          <w:sz w:val="20"/>
          <w:szCs w:val="4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ROZDZIAŁ I</w:t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POSTANOWIENIA OGÓL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Wprowadzenie.</w:t>
      </w:r>
    </w:p>
    <w:p>
      <w:pPr>
        <w:pStyle w:val="Zwykytekst1"/>
        <w:numPr>
          <w:ilvl w:val="0"/>
          <w:numId w:val="1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gnoza problemów uzależnień w gminie Gostyń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moc udzielana osobom uzależnionym i ich rodzinom w gminie Gostyń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Główne cele progra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Odbiorcy progra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Podmioty realizujące Gminny Program Profilaktyki i Rozwiązywania Problemów Alkoholowych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ROZDZIAŁ II</w:t>
      </w:r>
    </w:p>
    <w:p>
      <w:pPr>
        <w:pStyle w:val="Normal"/>
        <w:jc w:val="both"/>
        <w:rPr/>
      </w:pPr>
      <w:r>
        <w:rPr>
          <w:rFonts w:eastAsia="Times New Roman"/>
          <w:b/>
        </w:rPr>
        <w:t>ZADANIA Z ZAKRESU GMINNEGO PROGRAMU PROFILAKTYKI                                              I ROZWIĄZYWANIA PROBLEMÓW ALKOHOLOWYCH ORAZ SPOSPOBY ICH REALIZACJ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większenie dostępności pomocy terapeutycznej i rehabilitacyjnej dla osób uzależnionych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d alkohol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Udzielanie rodzinom, w których występują problemy alkoholowe, pomocy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sychospołecznej i prawnej, a w szczególności ochrony przed przemocą w rodzi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owadzenie profilaktycznej działalności informacyjnej i edukacyjnej, w szczególności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dla dzieci i młodzież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spomaganie działalności instytucji, stowarzyszeń i osób fizycznych, służącej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rozwiązywaniu problemów alkohol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>Podejmowanie interwencji w związku z  naruszaniem przepisów określonych w art. 13</w:t>
      </w:r>
      <w:r>
        <w:rPr>
          <w:rFonts w:eastAsia="Times New Roman"/>
          <w:vertAlign w:val="superscript"/>
        </w:rPr>
        <w:t>1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i 15 ustawy oraz występowanie przed sądem w charakterze oskarżyciela publiczneg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ROZDZIAŁ III</w:t>
      </w:r>
    </w:p>
    <w:p>
      <w:pPr>
        <w:pStyle w:val="Tekstpodstawowy21"/>
        <w:spacing w:lineRule="auto" w:line="240"/>
        <w:rPr/>
      </w:pPr>
      <w:r>
        <w:rPr/>
        <w:t xml:space="preserve">ŚRODKI FINANSOWE GMINNEGO PROGRAMU PROFILAKTYKI               </w:t>
        <w:br/>
        <w:t>I ROZWIĄZYWANIA PROBLEMÓW ALKOHOLOWYCH</w:t>
      </w:r>
    </w:p>
    <w:p>
      <w:pPr>
        <w:pStyle w:val="Tekstpodstawowy21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Źródła finansowania program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Zasady wynagradzania członków Gminnej Komisji Rozwiązywania Problemów Alkoholowych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sz w:val="24"/>
        </w:rPr>
      </w:pPr>
      <w:r>
        <w:rPr>
          <w:rFonts w:eastAsia="Times New Roman"/>
          <w:sz w:val="24"/>
        </w:rPr>
        <w:t>ROZDZIAŁ IV</w:t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podziewane efekty realizacji progra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posób kontroli realizacji progra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Czas realizacji programu</w:t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Rozdział 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Wprowadzenie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Gminny Program Profilaktyki i Rozwiązywania Problemów Alkoholowych jest zapisem działań, które będą realizowane w ramach zdań własnych gminy, w obszarze profilaktyki                  i rozwiązywania problemów alkoholowych na ternie gminy Gostyń w 2013 roku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>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. 1 ustawy o wychowaniu w trzeźwości i przeciwdziałaniu alkoholizmowi  stanowi, iż prowadzenie przez gminę działań związanych z profilaktyką i rozwiązywaniem problemów alkoholowych odbywa się poprzez następujące zad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>zwiększenie dostępności pomocy terapeutycznej i rehabilitacyjnej dla osób uzależnionych od alkohol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>udzielanie rodzinom, w których występują problemy alkoholowe, pomocy psychospołecznej i prawnej, a w szczególności ochrony przed przemocą w rodzi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profilaktycznej działalności informacyjnej i edukacyjnej, w szczególności dla dzieci i młodzież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>podejmowanie interwencji w związku z naruszaniem przepisów określonych w art. 13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i 15 ustawy oraz występowanie przed sądem w charakterze oskarżyciela publicznego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Program jest realizacją zadań samorządu lokalnego i wpisuje się w politykę państwa zawartą w Narodowym Programie Profilaktyki i Rozwiązywania Problemów Alkoholowych oraz  w Krajowym Programie Przeciwdziałania Przemocy w Rodzinie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Zadania programu są w dużej mierze kontynuacją zadań realizowanych w latach ubiegłych.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agnoza problemów uzależnień w gminie Gostyń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</w:rPr>
        <w:t>1.  Opracowano na podstawie:</w:t>
      </w:r>
    </w:p>
    <w:p>
      <w:pPr>
        <w:pStyle w:val="Zwykytekst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ów następujących badań:</w:t>
      </w:r>
    </w:p>
    <w:p>
      <w:pPr>
        <w:pStyle w:val="Zwykytekst1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Raport z badania nt. spożywania alkoholu, występowania nikotynizmu, używania środków odurzających oraz występowania przemocy wśród dzieci i młodzieży”                 – Urząd Miejski w Gostyniu, lipiec 2012 r.</w:t>
      </w:r>
    </w:p>
    <w:p>
      <w:pPr>
        <w:pStyle w:val="Zwykytekst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Times New Roman" w:ascii="Times New Roman" w:hAnsi="Times New Roman"/>
        </w:rPr>
        <w:t>Raport z badania społecznego na temat spożywania alkoholu oraz środków odurzających wśród mieszkańców gminy Gostyń” – Urząd Miejski w Gostyniu, lipiec 2012 r.</w:t>
      </w:r>
    </w:p>
    <w:p>
      <w:pPr>
        <w:pStyle w:val="Zwykytekst1"/>
        <w:numPr>
          <w:ilvl w:val="0"/>
          <w:numId w:val="19"/>
        </w:numPr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ualizowanych materiałów Urzędu Miejskiego w Gostyniu opartych na danych uzyskiwanych z  innych instytucji związanych z profilaktyką i rozwiązywaniem problemów alkoholowych.</w:t>
      </w:r>
    </w:p>
    <w:p>
      <w:pPr>
        <w:pStyle w:val="Zwykyteks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ybrane wyniki badań:</w:t>
      </w:r>
    </w:p>
    <w:p>
      <w:pPr>
        <w:pStyle w:val="Zwykyteks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bardziej niepojące zjawiska w gminie Gostyń to:</w:t>
      </w:r>
    </w:p>
    <w:p>
      <w:pPr>
        <w:pStyle w:val="Zwykytekst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łatwość zakupu alkoholu przez młodzież</w:t>
      </w:r>
    </w:p>
    <w:p>
      <w:pPr>
        <w:pStyle w:val="Zwykytekst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ża liczba uczniów pijących alkohol </w:t>
      </w:r>
    </w:p>
    <w:p>
      <w:pPr>
        <w:pStyle w:val="Zwykytekst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a wiedza rodziców na temat spożywania alkoholu przez dzieci</w:t>
      </w:r>
    </w:p>
    <w:p>
      <w:pPr>
        <w:pStyle w:val="Zwykytekst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wielka świadomość osób sprzedających alkohol na temat konsekwencji spożywania alkoholu przez młodych ludzi </w:t>
      </w:r>
    </w:p>
    <w:p>
      <w:pPr>
        <w:pStyle w:val="Zwykytekst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yt mała liczba osób zmotywowanych do podjęcia dobrowolnego leczenia odwykowego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</w:rPr>
        <w:t xml:space="preserve">W ostatnich </w:t>
      </w:r>
      <w:r>
        <w:rPr>
          <w:rFonts w:cs="Times New Roman" w:ascii="Times New Roman" w:hAnsi="Times New Roman"/>
        </w:rPr>
        <w:t xml:space="preserve"> latach obserwowany jest znaczny wzrost odsetka dzieci i młodzieży sięgających po alkohol. Dane statystyczne publikowane w raportach z badań prowadzonych wśród populacji młodego pokolenia często są alarmujące. Inwazja biznesu alkoholowego  w Polsce, jaka ma miejsce w ostatnich latach, daje „społeczne przyzwolenie” na spożywanie alkoholu przez osoby niepełnoletnie i młode. Powszechna akceptacja spożywania napojów alkoholowych oraz łatwa dostępność do nich powodują, że świadomość zła, jakie niesie ze sobą spożywanie alkoholu, jest coraz mniejsza. Z roku na rok producenci alkoholu przeznaczają coraz większe środki na reklamę, która skierowana jest głównie do młodzieży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Młodzi ludzie obserwując dorosłych, już od najmłodszych lat uczą się, że konsumpcja napojów procentowych  jest atrakcyjna. Obserwują i wyciągają wnioski, po czym sami próbują. </w:t>
      </w:r>
    </w:p>
    <w:p>
      <w:pPr>
        <w:pStyle w:val="Arialrapor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lisko 70% uczniów gostyńskich szkół przyznaje, iż miało doświadczenia związane ze spożywaniem alkoholu.  </w:t>
      </w:r>
    </w:p>
    <w:p>
      <w:pPr>
        <w:pStyle w:val="Arialrapor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center"/>
        <w:rPr/>
      </w:pPr>
      <w:r>
        <w:rPr>
          <w:color w:val="000000"/>
          <w:sz w:val="24"/>
          <w:szCs w:val="24"/>
        </w:rPr>
        <w:t>Rysunek 1. Czy kiedykolwiek spożywałeś alkohol?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767455" cy="252412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raport"/>
        <w:rPr>
          <w:lang w:eastAsia="en-US"/>
        </w:rPr>
      </w:pPr>
      <w:r>
        <w:rPr>
          <w:lang w:eastAsia="en-US"/>
        </w:rPr>
      </w:r>
    </w:p>
    <w:p>
      <w:pPr>
        <w:pStyle w:val="Arialrapor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o częściej twierdząco na to pytanie odpowiadali chłopcy, nie była to wszakże zbyt wielka różnica (73% wobec 67%).</w:t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egenda"/>
        <w:jc w:val="center"/>
        <w:rPr/>
      </w:pPr>
      <w:r>
        <w:rPr>
          <w:color w:val="000000"/>
          <w:sz w:val="24"/>
          <w:szCs w:val="24"/>
        </w:rPr>
        <w:t xml:space="preserve">Rysunek 2. Czy kiedykolwiek spożywałeś alkohol? - podział na płeć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ialraport"/>
        <w:spacing w:lineRule="auto" w:line="240"/>
        <w:rPr/>
      </w:pPr>
      <w:r>
        <w:rPr>
          <w:rFonts w:cs="Times New Roman" w:ascii="Times New Roman" w:hAnsi="Times New Roman"/>
        </w:rPr>
        <w:t>Największy odsetek osób spożywających kiedykolwiek alkohol jest w szkołach ponadgimnazjalnych, aż 94%. W gimnazjach spożywało alkohol 80% badanych, w szkołach podstawowych 32%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ek 3. Czy kiedykolwiek spożywałeś alkohol? - podział na rodzaj szkoł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8676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ostatnich latach niepokojąco obniża się granica wieku, w której młodzież po raz pierwszy                         w swoim życiu sięga po alkohol. W gminie Gostyń średni wiek inicjacji alkoholowej wynosi 13-15 lat (52%). Średnia wieku inicjacji alkoholowej wśród dziewcząt – respondentek biorących udział                w badaniu wynosiła 14 lat, natomiast chłopców 13 lat. </w:t>
      </w:r>
    </w:p>
    <w:p>
      <w:pPr>
        <w:pStyle w:val="Legenda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genda"/>
        <w:jc w:val="center"/>
        <w:rPr/>
      </w:pPr>
      <w:r>
        <w:rPr>
          <w:color w:val="000000"/>
          <w:sz w:val="24"/>
          <w:szCs w:val="24"/>
        </w:rPr>
        <w:t xml:space="preserve">Rysunek 4. W jakim wieku zdarzyło się spożyć alkohol po raz pierwszy?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unek 5. W jakim wieku zdarzyło się spożyć alkohol po raz pierwszy?- podział na płe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ialrapor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azuje się, że najczęstszym miejscem inicjacji alkoholowej jest uroczystość rodzinna, aż 51% badanych w trakcie takiego właśnie spotkania po raz pierwszy spróbowała alkoholu. Prawie co piąty badany wskazywał, iż pierwszy raz alkohol spożywał ze znajomymi na podwórku, a 18% wskazało imprezę jako miejsce pierwszej inicjacji alkoholowej. </w:t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ek 6. Czy pamiętasz, gdzie to miało miejsce?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355" cy="3200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ek 7. Czy pamiętasz, gdzie to miało miejsce? - podział na płeć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0" cy="2971800"/>
            <wp:effectExtent l="0" t="0" r="0" b="0"/>
            <wp:docPr id="8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rialraport"/>
        <w:spacing w:lineRule="auto" w:line="240"/>
        <w:rPr/>
      </w:pPr>
      <w:r>
        <w:rPr>
          <w:rFonts w:cs="Times New Roman" w:ascii="Times New Roman" w:hAnsi="Times New Roman"/>
        </w:rPr>
        <w:t>Zarówno chłopcy (47%) jak i dziewczęta (49%) wymieniają uroczystość rodzinną jako miejsce pierwszego kontaktu z alkoholem.</w:t>
      </w:r>
    </w:p>
    <w:p>
      <w:pPr>
        <w:pStyle w:val="Arialraport"/>
        <w:spacing w:lineRule="auto" w:line="240"/>
        <w:rPr/>
      </w:pPr>
      <w:r>
        <w:rPr>
          <w:rFonts w:cs="Times New Roman" w:ascii="Times New Roman" w:hAnsi="Times New Roman"/>
        </w:rPr>
        <w:t xml:space="preserve">Największa grupa osób spożywających kiedykolwiek alkohol czyni to rzadziej niż raz                      w miesiącu (40%). 32% deklaruje, że zdarzyło się to tylko raz czy dwa w życiu. Natomiast prawie co czwarty badany wskazuje, że spożywa alkohol 1-7 razy w miesiącu. </w:t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Legenda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Legenda"/>
        <w:jc w:val="center"/>
        <w:rPr/>
      </w:pPr>
      <w:r>
        <w:rPr>
          <w:color w:val="000000"/>
          <w:sz w:val="24"/>
          <w:szCs w:val="24"/>
        </w:rPr>
        <w:t xml:space="preserve">Rysunek 8. Jak często pijesz alkohol?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9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rapo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rapor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są” liderami” częstotliwości spożywania alkoholu. Mimo, że większość z nich deklaruje, że zdarzyło się to raz czy dwa w życiu (44%), to częściej niż dziewczynki wskazują oni, że zdarza im się spożywać alkohol 1-7 razy w miesiącu (23%).</w:t>
      </w:r>
    </w:p>
    <w:p>
      <w:pPr>
        <w:pStyle w:val="Arialrapo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jc w:val="center"/>
        <w:rPr/>
      </w:pPr>
      <w:r>
        <w:rPr>
          <w:color w:val="000000"/>
          <w:sz w:val="24"/>
          <w:szCs w:val="24"/>
        </w:rPr>
        <w:t xml:space="preserve">Rysunek 9. Jak często pijesz alkohol? - podział na płeć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ek 10. Jak często pijesz alkohol? - podział na rodzaj szkoły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86655" cy="31699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Arialrapor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dstawówek deklarują na ogół, że zdarzyło im się spożyć alkohol tylko raz czy dwa razy w życiu (67%). Im starsi uczniowie, tym częstotliwość spożycia alkoholu rośnie – gimnazjaliści spożywają go najczęściej rzadziej niż raz w miesiącu (36%), uczniowie szkół ponadgimnazjalnych 1-7 razy w miesiącu (46%).</w:t>
      </w:r>
    </w:p>
    <w:p>
      <w:pPr>
        <w:pStyle w:val="Normal"/>
        <w:jc w:val="both"/>
        <w:rPr/>
      </w:pPr>
      <w:r>
        <w:rPr/>
        <w:t>Z badania przeprowadzonego wśród dorosłych mieszkańców gminy Gostyń wynika, iż</w:t>
      </w:r>
      <w:r>
        <w:rPr>
          <w:rFonts w:cs="Arial" w:ascii="Arial" w:hAnsi="Arial"/>
        </w:rPr>
        <w:t xml:space="preserve"> </w:t>
      </w:r>
      <w:r>
        <w:rPr/>
        <w:t>najliczniejszą kategorię stanowią osoby, które spożywają alkohol czasami – 64% ankietowanych. 14% badanych nie sięga po alkohol w ogóle.  Zdecydowanie wzrasta liczba osób, która sięga po alkohol „często”.</w:t>
      </w:r>
    </w:p>
    <w:p>
      <w:pPr>
        <w:pStyle w:val="Opisrysun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rysunku"/>
        <w:rPr/>
      </w:pPr>
      <w:r>
        <w:rPr>
          <w:sz w:val="24"/>
          <w:szCs w:val="24"/>
        </w:rPr>
        <w:t>Rysunek 11. Czy w trakcie spędzania wolnego czasu sięga Pan/Pani po alkohol?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iek również znacząco różnicuje częstotliwość spożywania alkoholu. Porównując częstotliwość spożywania alkoholu przez respondentów pod względem ich wieku, potwierdza się wcześniej zauważony fakt, iż osoby starsze rzadziej piją alkohol i częściej też powstrzymują się całkowicie od jego używania. Osoby młode (18-35 lata) stosunkowo najczęściej go spożywają , a osoby w wieku średnim, między 36 a 55 lat, najczęściej wybierały odpowiedź „czasami”.</w:t>
      </w:r>
    </w:p>
    <w:p>
      <w:pPr>
        <w:pStyle w:val="Normal"/>
        <w:jc w:val="both"/>
        <w:rPr/>
      </w:pPr>
      <w:r>
        <w:rPr/>
        <w:t xml:space="preserve">Blisko połowa respondentów (49%) spożywa alkohol w trakcie imprez okolicznościowych, głównie rodzinnych, takich jak: urodziny, imieniny, śluby czy chrzciny. Ponadto ¼  badanych konsumuje go ze znajomymi (25%), a 18 % w pubie czy restauracji. Znacznie mniejsza liczba osób spożywa alkohol samotnie w domu i stanowi grupę 8 % badanych. Mężczyźni częściej niż kobiety spożywają alkohol podczas imprez rodzinnych (52% wobec 49%) oraz częściej, niż kobiety konsumują go w pubie/restauracji. Niepokojący jest fakt, iż co dziesiąta badana kobiet spożywa alkohol samotnie w domu. Spożywanie alkoholu ze znajomymi plasuje się na podobnym poziomie (32% wobec 30%). </w:t>
      </w:r>
    </w:p>
    <w:p>
      <w:pPr>
        <w:pStyle w:val="Normal"/>
        <w:jc w:val="both"/>
        <w:rPr/>
      </w:pPr>
      <w:r>
        <w:rPr/>
        <w:t xml:space="preserve">W badanej zbiorowości spożywanie alkoholu nie ma większego wpływu na relacje osoby pijącej               z otoczeniem – twierdzi tak prawie 70% respondentów. 3% badanych popada w konflikty z rodziną, a 4% popadło w konflikt z prawem. </w:t>
      </w:r>
    </w:p>
    <w:p>
      <w:pPr>
        <w:pStyle w:val="Zwykyteks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pisrysunku"/>
        <w:rPr/>
      </w:pPr>
      <w:r>
        <w:rPr>
          <w:sz w:val="24"/>
          <w:szCs w:val="24"/>
        </w:rPr>
        <w:t xml:space="preserve">Rysunek 12. Czy był Pan/Pani świadkiem dokonania zakupu alkoholu przez nieletniego? </w:t>
      </w:r>
    </w:p>
    <w:p>
      <w:pPr>
        <w:pStyle w:val="Opisrysunku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, w realizowanym badaniu okazało się, iż ponad 57% respondentów zdarzyło się zaobserwować takie sytuacje w życiu codziennym co najmniej kilka razy.</w:t>
      </w:r>
      <w:r>
        <w:rPr>
          <w:rFonts w:cs="Arial" w:ascii="Arial" w:hAnsi="Arial"/>
        </w:rPr>
        <w:t xml:space="preserve"> </w:t>
      </w:r>
      <w:r>
        <w:rPr/>
        <w:t>Mężczyznom częściej, niż kobietom zdarzyło się być świadkiem zakupu alkoholu przez osobę niepełnoletnią. Kilka razy dotyczyło ono 64% mężczyzn, przy 50 % kobiet.</w:t>
      </w:r>
    </w:p>
    <w:p>
      <w:pPr>
        <w:pStyle w:val="Normal"/>
        <w:ind w:firstLine="708"/>
        <w:jc w:val="both"/>
        <w:rPr/>
      </w:pPr>
      <w:r>
        <w:rPr/>
        <w:t xml:space="preserve">Jak wspomniano powyżej, ponad 76% respondentów było świadkiem dokonania zakupu alkoholu przez osobę nieletnią. Ich reakcje w takiej sytuacji przedstawia poniższy wykre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pisrysunku"/>
        <w:rPr/>
      </w:pPr>
      <w:r>
        <w:rPr>
          <w:sz w:val="24"/>
          <w:szCs w:val="24"/>
        </w:rPr>
        <w:t>Rysunek 13.  Czy reagował Pan/Pani i dlaczego?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306320"/>
            <wp:effectExtent l="0" t="0" r="0" b="0"/>
            <wp:docPr id="1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widać, większość osób, które były świadkiem, jak osoba nieletnia kupowała alkohol, w ogóle nie zareagowało w takiej sytuacji. Z różnych powodów postąpiło tak ponad 67% badanych. Najczęściej osoby te tłumaczyły swoje zachowanie tym, że to nie  ich sprawa oraz, że to nie ma sensu, gdyż nieletni i tak gdzieś kupią alkohol, jak nie w tym sklepie, to </w:t>
      </w:r>
      <w:r>
        <w:rPr>
          <w:color w:val="000000"/>
        </w:rPr>
        <w:t>w</w:t>
      </w:r>
      <w:r>
        <w:rPr/>
        <w:t xml:space="preserve"> innym. Co czwarty ankietowany po prostu bał zwrócić się uwagę. 15% respondentów reagujących na sprzedaż alkoholu nieletniemu zwracała uwagę na fakt, iż alkohol jest dla dorosłych, a 9% tłumaczyło to po prostu złamaniem przez ekspedientkę obowiązujących przepisów prawnych.</w:t>
      </w:r>
    </w:p>
    <w:p>
      <w:pPr>
        <w:pStyle w:val="Zwykyteks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ałożenia do realizacji związane z głównymi problemami w gminie Gostyń:</w:t>
      </w:r>
    </w:p>
    <w:p>
      <w:pPr>
        <w:pStyle w:val="Zwykytekst1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a ograniczające dostępność do alkoholu:</w:t>
      </w:r>
    </w:p>
    <w:p>
      <w:pPr>
        <w:pStyle w:val="Zwykytekst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zeba zwiększenia liczby kontroli mających za zadanie sprawdzenie przestrzegania przepisów ustawy o wychowaniu w trzeźwości i przeciwdziałaniu alkoholizmowi w miejscach sprzedaży oraz podawania napojów alkoholowych, zwłaszcza w odniesieniu do osób do lat 18;</w:t>
      </w:r>
    </w:p>
    <w:p>
      <w:pPr>
        <w:pStyle w:val="Zwykytekst1"/>
        <w:numPr>
          <w:ilvl w:val="0"/>
          <w:numId w:val="31"/>
        </w:numPr>
        <w:jc w:val="both"/>
        <w:rPr/>
      </w:pPr>
      <w:r>
        <w:rPr>
          <w:rFonts w:eastAsia="Times New Roman" w:cs="Times New Roman" w:ascii="Times New Roman" w:hAnsi="Times New Roman"/>
        </w:rPr>
        <w:t>potrzeba prowadzenia szkoleń dla przedstawicieli poszczególnych służb i instytucji miejskich, a także podmiotów działających na terenie gminy, m.in. przedsiębiorców prowadzących sklepy, lokale gastronomiczne z napojami alkoholowymi.</w:t>
      </w:r>
    </w:p>
    <w:p>
      <w:pPr>
        <w:pStyle w:val="Zwykytekst1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a profilaktyczne:</w:t>
      </w:r>
    </w:p>
    <w:p>
      <w:pPr>
        <w:pStyle w:val="Zwykytekst1"/>
        <w:numPr>
          <w:ilvl w:val="0"/>
          <w:numId w:val="31"/>
        </w:numPr>
        <w:ind w:left="143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ukacja na temat skutków spożycia alkoholu, zwłaszcza wśród młodzieży;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200"/>
        <w:ind w:left="1434" w:hanging="357"/>
        <w:jc w:val="both"/>
        <w:rPr/>
      </w:pPr>
      <w:r>
        <w:rPr/>
        <w:t>zwiększenie świadomości społeczeństwa na temat wpływu alkoholu na organizm</w:t>
      </w:r>
      <w:r>
        <w:rPr>
          <w:rFonts w:eastAsia="Times New Roman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podnoszenie wrażliwości społeczeństwa na kwestię zakupu alkoholu przez nieletnich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opracowywanie programów promocji zdrowia uwzględniających problematykę alkoholu, nakierowane na młodzież, jak również instytucje oświatowe, społeczność lokalną i inne organizacje. Programy te powinny wyposażyć młodzież, rodziców, nauczycieli w umiejętności, które mogą pomóc młodzieży w opanowywaniu praktycznych umiejętności życiowych oraz rozwiązywaniu problemów związanych  z presją otoczenia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moc udzielana osobom uzależnionym i ich rodzinom w gminie Gosty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podstawie danych pochodzących z placówek zajmujących się pomocą osobom uzależnionym od alkoholu i ich rodzinom, udzielono pomocy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finansowej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iejsko-Gminny Ośrodek Pomocy Społecznej w minionych latach udzielił pomocy finansowej  następującej liczbie rodzin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w 2008 roku – 72 rodzinom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w 2009 roku – 79 rodzinom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w 2010 roku – 87 rodzinom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w  2011 roku – 86 rodzinom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sychologicznej, terapeutycznej i prawnej poprzez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>Punkt Wsparcia w Gostyniu prowadzony przez gminę, który udziela osobom uzależnionym          i ich rodzinom pomocy prawnej, psychologicznej i terapeutycznej. Liczba osób, która skorzystała  z pomocy specjalistów w minionych latach, przedstawia się następująco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- w 2008 roku – 547 osób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2009 roku –  542 osoby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- w 2010 roku – 438 osób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- w  2011 roku – 497osó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>Gminną Komisję Rozwiązywania Problemów Alkoholowych w Gostyniu, która podejmuje działania motywujące osoby uzależnione do podjęcia terapii lub leczenia, k</w:t>
      </w:r>
      <w:r>
        <w:rPr>
          <w:bCs/>
        </w:rPr>
        <w:t xml:space="preserve">ierowanie osób uzależnionych na badanie w celu wydania opinii w przedmiocie uzależnienia przez biegłych sądowych, jak również kierowanie wniosków do sądu o zastosowanie leczenia. </w:t>
      </w:r>
    </w:p>
    <w:p>
      <w:pPr>
        <w:pStyle w:val="Normal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36" w:hanging="283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bela  nr 1  </w:t>
        <w:tab/>
      </w:r>
    </w:p>
    <w:p>
      <w:pPr>
        <w:pStyle w:val="Normal"/>
        <w:ind w:left="567" w:hanging="567"/>
        <w:rPr>
          <w:rFonts w:eastAsia="Times New Roman"/>
          <w:b/>
          <w:b/>
        </w:rPr>
      </w:pPr>
      <w:r>
        <w:rPr>
          <w:rFonts w:eastAsia="Times New Roman"/>
          <w:b/>
        </w:rPr>
        <w:t>Dane dotyczące działalności Gminnej Komisji Rozwiązywania Problemów Alkoholowych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3"/>
        <w:gridCol w:w="2703"/>
        <w:gridCol w:w="27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niosków               o leczenie odwykow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skierowań             do biegłych sądow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niosków do sądu o zastosowanie lecz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łowa 2012 rok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Zwykytekst1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Źródło: Opracowanie własne</w:t>
      </w:r>
    </w:p>
    <w:p>
      <w:pPr>
        <w:pStyle w:val="Zwykytekst1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Zwykytekst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wniosków o leczenie odwykowe kształtuje się od kilku lat na podobnym poziomie. Lekka tendencja wzrostowa  nastąpiła w 2009 roku. Niepokojącym zjawiskiem jest duża ilość skierowań do biegłych sądowych w celu wydania opinii w przedmiocie uzależnienia od alkoholu     i wskazania rodzaju zakładu leczniczego. Przyczyną  większej ilości skierowań do biegłych jest brak zgody zgłoszonych osób na podjęcie dobrowolnego leczenia odwykowego.</w:t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adnię Leczenia Uzależnień „Polmed” w Gostyniu, która udzieliła pomocy terapeutycznej następującej liczbie osób:</w:t>
      </w:r>
    </w:p>
    <w:p>
      <w:pPr>
        <w:pStyle w:val="Zwykytekst1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wykytekst1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ysunek nr 14</w:t>
      </w:r>
    </w:p>
    <w:p>
      <w:pPr>
        <w:pStyle w:val="Zwykytekst1"/>
        <w:spacing w:lineRule="auto" w:line="36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</w:rPr>
        <w:t>Liczba osób z gminy Gostyń korzystających z pomocy Poradni Leczenia Uzależnień                          „Polmed” w Gostyniu</w:t>
      </w:r>
    </w:p>
    <w:p>
      <w:pPr>
        <w:pStyle w:val="Zwykytekst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139690" cy="2420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Źródło: Opracowanie własne na podstawie danych Poradni Leczenia Uzależnień „Polmed” w Gostyniu</w:t>
      </w:r>
    </w:p>
    <w:p>
      <w:pPr>
        <w:pStyle w:val="Zwykytekst1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ifraterski Ośrodek Interwencji Kryzysowej i Wsparcia dla Ofiar Przemocy                        w Rodzinie w Piaskach, który zapewnia bezpieczne schronienie osobom (rodzinom) dotkniętych przemocą oraz znajdujących się w sytuacjach kryzysowych, takich jak alkoholizm, bezdomność itp. Liczbę osób z terenu gminy Gostyń korzystających z pomocy Ośrodka przedstawia poniższa tabela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</w:rPr>
        <w:t>Tabela  nr 2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Liczba osób korzystających z Bonifraterskiego Ośrodka Interwencji Kryzysowej                   i Wsparcia dla Ofiar Przemocy w Rodzinie w latach 2008-201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36"/>
        <w:gridCol w:w="1520"/>
        <w:gridCol w:w="1521"/>
        <w:gridCol w:w="1521"/>
        <w:gridCol w:w="1527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r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r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rok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ób przebywających                   w ośrodku z gminy Gosty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só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só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só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sób</w:t>
            </w:r>
          </w:p>
        </w:tc>
      </w:tr>
      <w:tr>
        <w:trPr>
          <w:trHeight w:val="42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 z problemem alkoholowym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współuzależnionych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 osób doznających przemocy w rodzin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Zwykytekst1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Źródło: Opracowanie własne na podstawie danych Bonifraterskiego Ośrodka Interwencji Kryzysowej i Wsparcia dla Ofiar Przemocy w Rodzinie w Piaskach</w:t>
      </w:r>
    </w:p>
    <w:p>
      <w:pPr>
        <w:pStyle w:val="Zwykytekst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Zwykytekst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Zwykytekst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ostała pomoc udzielana osobom uzależnionym i ich rodzinom: </w:t>
      </w:r>
    </w:p>
    <w:p>
      <w:pPr>
        <w:pStyle w:val="Zwykytekst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sje terapeutyczne dla osób uzależnionych od alkoholu  i ich rodzin;</w:t>
      </w:r>
    </w:p>
    <w:p>
      <w:pPr>
        <w:pStyle w:val="Zwykytekst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tkania grupy samopomocowej AA „Róża” w Gostyniu  - realizacja programu abstynencyjnego na bazie własnych doświadczeń; spotkania grupy odbywają się                   w każdy wtorek miesiąca (ul. Wolności 10, 63-800 Gostyń);</w:t>
      </w:r>
    </w:p>
    <w:p>
      <w:pPr>
        <w:pStyle w:val="Zwykytekst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otkania grupy samopomocowej AA „Wolność” w Gostyniu  - realizacja programu abstynencyjnego na bazie własnych doświadczeń; spotkania grupy odbywają się                                      w każdą sobotę miesiąca (ul. Wrocławska 255, 63-800 Gostyń); </w:t>
      </w:r>
    </w:p>
    <w:p>
      <w:pPr>
        <w:pStyle w:val="Zwykytekst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otkania grupy samopomocowej Al.-Anon „Iskierka” w Gostyniu- grupa skupiająca rodziny osób uzależnionych, spotkania grupy  odbywają się w każdy wtorek miesiąca.            </w:t>
      </w:r>
    </w:p>
    <w:p>
      <w:pPr>
        <w:pStyle w:val="Zwykytekst1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łówne cele programu</w:t>
      </w:r>
    </w:p>
    <w:p>
      <w:pPr>
        <w:pStyle w:val="Zwykytekst1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dstawowymi celami Gminnego Programu Profilaktyki i Rozwiązywania Problemów Alkoholowych na rok 2013 w gminie Gostyń są: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bieganie powstawaniu nowych problemów alkoholowych na terenie gminy oraz zmniejszenie rozmiarów już istniejących;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drażanie dodatkowych form profilaktyki kierowanej w szczególności dla dzieci </w:t>
        <w:br/>
        <w:t>i młodzieży;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niejszanie rozmiarów naruszeń prawa na rynku alkoholowym;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wanie postaw społecznych ważnych dla profilaktyki i rozwiązywania problemów alkoholowych;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rzenie bazy materialnej, organizacyjnej i merytorycznej dla realizacji programu;</w:t>
      </w:r>
    </w:p>
    <w:p>
      <w:pPr>
        <w:pStyle w:val="Zwykytekst1"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owanie ustawy o wychowaniu w trzeźwości i zapobieganiu alkoholizmowi.</w:t>
      </w:r>
    </w:p>
    <w:p>
      <w:pPr>
        <w:pStyle w:val="Zwykytekst1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dbiorcy programu</w:t>
      </w:r>
    </w:p>
    <w:p>
      <w:pPr>
        <w:pStyle w:val="Zwykytekst1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</w:rPr>
        <w:t xml:space="preserve">Gminny Program Profilaktyki i Rozwiązywania Problemów Alkoholowych skierowany jest do wszystkich grup społecznych związanych z problemem alkoholowym, bądź zagrożonych prawdopodobieństwem jego wystąpienia. </w:t>
      </w:r>
    </w:p>
    <w:p>
      <w:pPr>
        <w:pStyle w:val="TextBody"/>
        <w:numPr>
          <w:ilvl w:val="0"/>
          <w:numId w:val="4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dmioty realizujące Gminny Program Profilaktyki i Rozwiązywania Problemów Alkoholowych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Realizatorami Gminnego Programu Profilaktyki i Rozwiązywania Problemów Alkoholowych                 w gminie Gostyń są:</w:t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) Wydział Oświaty i Spraw Społecznych Urzędu Miejskiego w Gostyniu -  pełnomocnik               ds. profilaktyki i rozwiązywania problemów alkoholowych oraz przeciwdziałania narkomanii.</w:t>
      </w:r>
    </w:p>
    <w:p>
      <w:pPr>
        <w:pStyle w:val="TextBody"/>
        <w:jc w:val="both"/>
        <w:rPr/>
      </w:pPr>
      <w:r>
        <w:rPr>
          <w:rFonts w:eastAsia="Times New Roman"/>
        </w:rPr>
        <w:t>Do zadań Wydziału Oświaty i Spraw Społecznych Urzędu Miejskiego w Gostyniu należy:</w:t>
      </w:r>
    </w:p>
    <w:p>
      <w:pPr>
        <w:pStyle w:val="TextBody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obsługa kancelaryjna Gminnej Komisji Rozwiązywania Problemów Alkoholowych;</w:t>
      </w:r>
    </w:p>
    <w:p>
      <w:pPr>
        <w:pStyle w:val="TextBody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przyjmowanie wniosków o leczenie odwykowe osób uzależnionych od alkoholu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eastAsia="Times New Roman"/>
        </w:rPr>
        <w:t>rozpowszechnianie informacji o instytucjach, osobach i możliwościach pomocy                            w środowisku lokalnym;</w:t>
      </w:r>
    </w:p>
    <w:p>
      <w:pPr>
        <w:pStyle w:val="TextBody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sporządzanie programów i harmonogramów z zakresu profilaktyki i przeciwdziałania alkoholizmowi;</w:t>
      </w:r>
    </w:p>
    <w:p>
      <w:pPr>
        <w:pStyle w:val="TextBody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koordynowanie realizacji programów i harmonogramów z zakresu profilaktyki </w:t>
        <w:br/>
        <w:t>i przeciwdziałania alkoholizmowi;</w:t>
      </w:r>
    </w:p>
    <w:p>
      <w:pPr>
        <w:pStyle w:val="TextBody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</w:rPr>
        <w:t>przygotowanie  zmian w programie profilaktyki i przeciwdziałania alkoholizmowi;</w:t>
      </w:r>
    </w:p>
    <w:p>
      <w:pPr>
        <w:pStyle w:val="TextBody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</w:rPr>
        <w:t xml:space="preserve">sporządzanie sprawozdań i analiz finansowo – rzeczowych  z wykonania programów </w:t>
        <w:br/>
        <w:t>i harmonogramów.</w:t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>2) Gminna Komisja Rozwiązywania Problemów Alkoholowych w Gostyniu</w:t>
      </w:r>
    </w:p>
    <w:p>
      <w:pPr>
        <w:pStyle w:val="TextBody"/>
        <w:ind w:firstLine="705"/>
        <w:jc w:val="both"/>
        <w:rPr/>
      </w:pPr>
      <w:r>
        <w:rPr>
          <w:rFonts w:eastAsia="Times New Roman"/>
        </w:rPr>
        <w:t>Gminna Komisja Rozwiązywania Problemów Alkoholowych w Gostyniu została powołana Zarządzeniem Nr 5/10  Burmistrza Gostynia z dnia 15 grudnia 2010 roku. Powołanie Komisji wynika z 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 3 ustawy o wychowaniu w trzeźwości i przeciwdziałania alkoholizmowi z dnia                    26 października 1982 roku </w:t>
      </w:r>
      <w:r>
        <w:rPr>
          <w:rFonts w:cs="Tahoma"/>
        </w:rPr>
        <w:t>(tekst jednolity z dnia 28 marca 2007 roku, Dz. U. Nr 70, poz. 473 ze zmianami)</w:t>
      </w:r>
      <w:r>
        <w:rPr>
          <w:rFonts w:eastAsia="Times New Roman"/>
        </w:rPr>
        <w:t>. Zgodnie z 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 4 wspominanej ustawy w skład Gminnych Komisji Rozwiązywania Problemów Alkoholowych wchodzą osoby przeszkolone w zakresie profilaktyki i rozwiązywania problemów alkoholowych.</w:t>
      </w:r>
    </w:p>
    <w:p>
      <w:pPr>
        <w:pStyle w:val="TextBody"/>
        <w:rPr/>
      </w:pPr>
      <w:r>
        <w:rPr>
          <w:rFonts w:eastAsia="Times New Roman"/>
        </w:rPr>
        <w:t>Do zadań  Gminnej Komisji Rozwiązywania Problemów Alkoholowych w Gostyniu należy: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inicjowanie przedsięwzięć w zakresie profilaktyki i rozwiązywania problemów alkoholowych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pomoc rodzinom osób uzależnionych od alkoholu (informowanie o możliwościach pomocy prawnej, psychologicznej, o chorobie alkoholowej i sposobach jej leczenia)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podejmowanie czynności zmierzających do orzeczenia o zastosowaniu wobec osoby uzależnionej od alkoholu obowiązku poddania się leczeniu w zakładzie lecznictwa odwykowego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prowadzenie postępowania w sprawach osób nadużywających alkoholu poprzez kierowanie ich na badanie przez biegłego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kierowanie do sądu wniosków o wszczęcie postępowania o zastosowanie obowiązku poddania się leczeniu odwykowemu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motywowanie osób nadużywających alkoholu do podjęcia terapii odwykowej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inicjowanie profilaktycznej działalności informacyjnej i edukacyjnej, w szczególności dla dzieci i młodzieży;</w:t>
      </w:r>
    </w:p>
    <w:p>
      <w:pPr>
        <w:pStyle w:val="TextBody"/>
        <w:numPr>
          <w:ilvl w:val="0"/>
          <w:numId w:val="28"/>
        </w:numPr>
        <w:rPr>
          <w:rFonts w:eastAsia="Times New Roman"/>
        </w:rPr>
      </w:pPr>
      <w:r>
        <w:rPr>
          <w:rFonts w:eastAsia="Times New Roman"/>
        </w:rPr>
        <w:t>opiniowanie wniosków o wydanie zezwoleń na sprzedaż napojów alkoholowych.</w:t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) Instytucje, organizacje i stowarzyszenia działające na rzecz rozwiązywania problemów alkoholowych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Każdy podmiot prawny funkcjonujący na terenie gminy Gostyń, którego działalność statutowa nie jest nastawiona na zysk, może ubiegać się dotację na realizację zadań z zakresu profilaktyki        i rozwiązywania problemów alkoholowych.                                                                 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eastAsia="Times New Roman"/>
        </w:rPr>
        <w:t>Ponadto osobom mającym specjalistyczne wykształcenie w zakresie profilaktyki i terapii uzależnień mogą być zlecone do realizacji, w formie umowy zlecenia, zadania w ramach Gminnego Programu Profilaktyki i Rozwiązywania Problemów Alkoholowych.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ysunek 15. Podmioty realizujące Gminny Program Profilaktyki i Rozwiązywania Problemów Alkoholowych na rok 2013.</w:t>
      </w:r>
    </w:p>
    <w:p>
      <w:pPr>
        <w:pStyle w:val="Zwykytekst1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/>
        <w:object w:dxaOrig="6278" w:dyaOrig="4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7.8pt;height:256.55pt" filled="f" o:ole="">
            <v:imagedata r:id="rId18" o:title=""/>
          </v:shape>
          <o:OLEObject Type="Embed" ProgID="" ShapeID="ole_rId17" DrawAspect="Content" ObjectID="_396912491" r:id="rId17"/>
        </w:objec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Zwykytekst1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Źródło: Opracowanie własne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  <w:b/>
        </w:rPr>
        <w:t>Rozdział II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ZADANIA  Z ZAKRESU GMINNEGO PROGRAMU PROFILAKTYKI                  I ROZWIĄZYWANIA PROBLEMÓW ALKOHOLOWYCH ORAZ SPOSOBY ICH REALIZAC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Biorąc pod uwagę zadania programowe określone ustawą, umieszcza się w programie działań na rok 2013 następujące zadania szczegółow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Zwiększenie dostępności pomocy terapeutycznej i rehabilitacyjnej dla osób        uzależnionych od alkoholu</w:t>
      </w:r>
    </w:p>
    <w:p>
      <w:pPr>
        <w:pStyle w:val="Tekstpodstawowy31"/>
        <w:spacing w:lineRule="auto" w: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Tekstpodstawowy31"/>
        <w:numPr>
          <w:ilvl w:val="0"/>
          <w:numId w:val="2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zmniejszenie skutków degradacji psychofizycznej osób uzależnionych</w:t>
      </w:r>
    </w:p>
    <w:p>
      <w:pPr>
        <w:pStyle w:val="Tekstpodstawowy31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Zadanie to będzie realizowane poprzez: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podejmowanie czynności zmierzających do orzeczenia o zastosowaniu wobec osób uzależnionych od alkoholu, które powodują rozpad życia rodzinnego, demoralizację małoletnich, systematyczne zakłócają spokój lub porządek publiczny, obowiązku poddania się leczeniu odwykowemu;</w:t>
      </w:r>
    </w:p>
    <w:p>
      <w:pPr>
        <w:pStyle w:val="Tekstpodstawowy31"/>
        <w:numPr>
          <w:ilvl w:val="0"/>
          <w:numId w:val="21"/>
        </w:numPr>
        <w:tabs>
          <w:tab w:val="clear" w:pos="709"/>
          <w:tab w:val="left" w:pos="1065" w:leader="none"/>
        </w:tabs>
        <w:spacing w:lineRule="auto" w:line="240"/>
        <w:ind w:left="1425" w:hanging="360"/>
        <w:jc w:val="both"/>
        <w:rPr>
          <w:rFonts w:eastAsia="Times New Roman"/>
        </w:rPr>
      </w:pPr>
      <w:r>
        <w:rPr>
          <w:rFonts w:eastAsia="Times New Roman"/>
        </w:rPr>
        <w:t>przyjmowanie zgłoszeń o przypadkach wystąpienia nadużywania alkoholu powodujących rozpad życia rodzinnego, demoralizację małoletnich, zakłócanie spokoju lub porządku publicznego;</w:t>
      </w:r>
    </w:p>
    <w:p>
      <w:pPr>
        <w:pStyle w:val="Tekstpodstawowy31"/>
        <w:numPr>
          <w:ilvl w:val="0"/>
          <w:numId w:val="21"/>
        </w:numPr>
        <w:tabs>
          <w:tab w:val="clear" w:pos="709"/>
          <w:tab w:val="left" w:pos="1065" w:leader="none"/>
        </w:tabs>
        <w:spacing w:lineRule="auto" w:line="240"/>
        <w:ind w:left="1425" w:hanging="360"/>
        <w:jc w:val="both"/>
        <w:rPr>
          <w:rFonts w:eastAsia="Times New Roman"/>
        </w:rPr>
      </w:pPr>
      <w:r>
        <w:rPr>
          <w:rFonts w:eastAsia="Times New Roman"/>
        </w:rPr>
        <w:t>prowadzenie rozmów motywacyjno – interwencyjnych z osobami, co do których wpłynęły zgłoszenia;</w:t>
      </w:r>
    </w:p>
    <w:p>
      <w:pPr>
        <w:pStyle w:val="Tekstpodstawowy31"/>
        <w:numPr>
          <w:ilvl w:val="0"/>
          <w:numId w:val="21"/>
        </w:numPr>
        <w:tabs>
          <w:tab w:val="clear" w:pos="709"/>
          <w:tab w:val="left" w:pos="1065" w:leader="none"/>
        </w:tabs>
        <w:spacing w:lineRule="auto" w:line="240"/>
        <w:ind w:left="1425" w:hanging="360"/>
        <w:jc w:val="both"/>
        <w:rPr>
          <w:rFonts w:eastAsia="Times New Roman"/>
        </w:rPr>
      </w:pPr>
      <w:r>
        <w:rPr>
          <w:rFonts w:eastAsia="Times New Roman"/>
        </w:rPr>
        <w:t>kierowanie osób, które nie zgodziły się dobrowolnie na zdiagnozowanie i poddanie leczeniu odwykowemu, na badanie przez biegłych w celu wydania opinii                 w przedmiocie uzależnienia od alkoholu i wskazania rodzaju zakładu leczniczego;</w:t>
      </w:r>
    </w:p>
    <w:p>
      <w:pPr>
        <w:pStyle w:val="Tekstpodstawowy31"/>
        <w:numPr>
          <w:ilvl w:val="0"/>
          <w:numId w:val="21"/>
        </w:numPr>
        <w:tabs>
          <w:tab w:val="clear" w:pos="709"/>
          <w:tab w:val="left" w:pos="1065" w:leader="none"/>
        </w:tabs>
        <w:spacing w:lineRule="auto" w:line="240"/>
        <w:ind w:left="1425" w:hanging="360"/>
        <w:jc w:val="both"/>
        <w:rPr>
          <w:rFonts w:eastAsia="Times New Roman"/>
        </w:rPr>
      </w:pPr>
      <w:r>
        <w:rPr>
          <w:rFonts w:eastAsia="Times New Roman"/>
        </w:rPr>
        <w:t>kierowanie wniosków o zobowiązanie do podjęcia leczenia odwykowego do sądu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szkolenie osób związanych z profilaktyką i rozwiązywaniem problemów alkoholowych; 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organizowanie i finansowanie sesji terapeutycznych  dla osób uzależnionych                   i współuzależnionych oraz doznających przemocy w rodzinie;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zakup i upowszechnienie materiałów edukacyjnych informujących o istocie uzależnień </w:t>
        <w:br/>
        <w:t>i lokalnym systemie pomoc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Udzielanie rodzinom, w których występują problemy alkoholowe, pomocy   psychospołecznej i prawnej, a w szczególności ochrony przed przemocą w rodzinie</w:t>
      </w:r>
    </w:p>
    <w:p>
      <w:pPr>
        <w:pStyle w:val="Tekstpodstawowy31"/>
        <w:spacing w:lineRule="auto" w: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b/>
          <w:b/>
        </w:rPr>
      </w:pPr>
      <w:r>
        <w:rPr>
          <w:rFonts w:eastAsia="Times New Roman"/>
        </w:rPr>
        <w:t>zmniejszenie ilości i dolegliwości zaburzeń życia rodzinnego na skutek problemów alkoholowych i przemocy w rodzi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danie to będzie realizowane następującymi metod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pomoc terapeutyczna, psychologiczna i prawna dla ofiar przemocy domowej udzielana w Bonifraterskim Ośrodku Interwencji Kryzysowej i Wsparcia dla Ofiar Przemocy                 w Rodzi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zapewnienie pomocy psychologicznej, terapeutycznej i prawnej dla osób z problemem uzależnienia od alkoholu i ich rodzin  oraz osób doświadczających przemocy w rodzinie w Punkcie Wspar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zajęć psychologicznych i/lub logopedycznych dla dzieci z rodzin                z problemem alkoholowym i przemocy domowej w placówkach oświatowych gmi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</w:rPr>
        <w:t xml:space="preserve">prowadzenie placówki wsparcia dziennego w formie świetlicy socjoterapeutycznej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zakup materiałów i wyposażenia dla instytucji zajmujących się udzielaniem pomocy osobom uzależnionym i ich rodzinom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Prowadzenie profilaktycznej  działalności informacyjnej  i edukacyjnej, w szczególności dla dzieci i młodzieży</w:t>
      </w:r>
    </w:p>
    <w:p>
      <w:pPr>
        <w:pStyle w:val="Tekstpodstawowy31"/>
        <w:spacing w:lineRule="auto" w:line="240"/>
        <w:jc w:val="both"/>
        <w:rPr/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</w:rPr>
      </w:pPr>
      <w:r>
        <w:rPr>
          <w:rFonts w:eastAsia="Times New Roman"/>
        </w:rPr>
        <w:t>zmniejszenie ilości alkoholu wypijanego przez młodzież;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</w:rPr>
      </w:pPr>
      <w:r>
        <w:rPr>
          <w:rFonts w:eastAsia="Times New Roman"/>
        </w:rPr>
        <w:t>zmniejszenie liczby nowych przypadków uzależnień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</w:rPr>
        <w:t xml:space="preserve">ograniczenie rozmiarów uszkodzeń zdrowia spowodowanych nadużywaniem alkohol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e to będzie realizowane następującymi metodami: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1065" w:leader="none"/>
          <w:tab w:val="left" w:pos="120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prowadzenie świetlic dla dzieci z grup ryzyka oraz wspieranie alternatywnych form spędzania wolnego czasu;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1065" w:leader="none"/>
          <w:tab w:val="left" w:pos="120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finansowanie programów profilaktycznych o charakterze edukacyjnym dla dzieci, </w:t>
        <w:br/>
        <w:t>młodzieży i osób dorosł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jc w:val="both"/>
        <w:rPr>
          <w:rFonts w:eastAsia="Times New Roman"/>
        </w:rPr>
      </w:pPr>
      <w:r>
        <w:rPr>
          <w:rFonts w:eastAsia="Times New Roman"/>
        </w:rPr>
        <w:t>udział w ogólnopolskich i lokalnych kampaniach mających na celu promowanie zdrowego stylu życ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jc w:val="both"/>
        <w:rPr>
          <w:rFonts w:eastAsia="Times New Roman"/>
        </w:rPr>
      </w:pPr>
      <w:r>
        <w:rPr>
          <w:rFonts w:eastAsia="Times New Roman"/>
        </w:rPr>
        <w:t>działalność świetlic oraz klubów młodzieżowych na terenie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jc w:val="both"/>
        <w:rPr/>
      </w:pPr>
      <w:r>
        <w:rPr>
          <w:rFonts w:eastAsia="Times New Roman"/>
        </w:rPr>
        <w:t>doposażenie placów zabaw, obiektów sportowo – kulturalnych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4. Wspomaganie działalności instytucji, stowarzyszeń i osób fizycznych, służącej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rozwiązywaniu problemów alkoholowych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</w:rPr>
      </w:pPr>
      <w:r>
        <w:rPr>
          <w:rFonts w:eastAsia="Times New Roman"/>
        </w:rPr>
        <w:t>tworzenie bazy materialnej i organizacyjnej dla realizacji programów rozwiązywania problemów alkoholowych</w:t>
      </w:r>
    </w:p>
    <w:p>
      <w:pPr>
        <w:pStyle w:val="Normal"/>
        <w:jc w:val="both"/>
        <w:rPr/>
      </w:pPr>
      <w:r>
        <w:rPr>
          <w:rFonts w:eastAsia="Times New Roman"/>
        </w:rPr>
        <w:t>Zadanie to będzie realizowane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działania członków Gminnej Komisji Rozwiązywania Problemów Alkohol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organizowanie wypoczynku dla dzieci i młodzież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</w:rPr>
        <w:t>wolne od nałogów zagospodarowanie czasu wolnego dla dzieci i młodzież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 Podejmowanie interwencji w związku z naruszaniem przepisów określonych w art. 13</w:t>
      </w:r>
      <w:r>
        <w:rPr>
          <w:rFonts w:eastAsia="Times New Roman"/>
          <w:b/>
          <w:vertAlign w:val="superscript"/>
        </w:rPr>
        <w:t xml:space="preserve">1 </w:t>
      </w:r>
      <w:r>
        <w:rPr>
          <w:rFonts w:eastAsia="Times New Roman"/>
          <w:b/>
        </w:rPr>
        <w:t>i 15 ustawy oraz występowanie przed sądem w charakterze oskarżyciela publicznego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u w:val="single"/>
        </w:rPr>
      </w:pPr>
      <w:r>
        <w:rPr>
          <w:rFonts w:eastAsia="Times New Roman"/>
        </w:rPr>
        <w:t>przestrzeganie przepisów ustawy w zakresie zakazu reklamy napojów alkoholowych, ograniczeń sprzedaży osobom nieletnim, nietrzeźwym oraz na kredyt i pod zastaw</w:t>
      </w:r>
    </w:p>
    <w:p>
      <w:pPr>
        <w:pStyle w:val="Normal"/>
        <w:jc w:val="both"/>
        <w:rPr/>
      </w:pPr>
      <w:r>
        <w:rPr>
          <w:rFonts w:eastAsia="Times New Roman"/>
        </w:rPr>
        <w:t>Zadanie to będzie realizowane poprzez: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</w:rPr>
      </w:pPr>
      <w:r>
        <w:rPr>
          <w:rFonts w:eastAsia="Times New Roman"/>
        </w:rPr>
        <w:t>prowadzenie kontroli w punktach sprzedaży napojów alkoholowych;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 przypadku stwierdzenia naruszenia przepisów ustawy kierowanie wniosków                do organów ścigania i występowanie w charakterze oskarżyciela publicznego.  </w:t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Rozdział III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ŚRODKI FINANSOWE GMINNEGO PROGRAMU PROFILAKTYKI  </w:t>
      </w:r>
    </w:p>
    <w:p>
      <w:pPr>
        <w:pStyle w:val="Normal"/>
        <w:rPr>
          <w:b/>
          <w:b/>
          <w:vanish/>
        </w:rPr>
      </w:pPr>
      <w:r>
        <w:rPr>
          <w:b/>
        </w:rPr>
        <w:t>I ROZWIĄZYWANIA P ROBLEMÓW ALOHOLOW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asady finansowania programu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sowanie Gminnego Programu Profilaktyki i Rozwiązywania Problemów Alkoholowych będzie dokonywane w ramach zadań własnych gminy oraz opłat pobieranych za korzystanie z zezwoleń na sprzedaż napojów alkohol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dokumentem prawnym tworzącym podstawy do prowadzenia i finansowania działań związanych z profilaktyką i rozwiązywaniem problemów alkoholowych jest ustawa                    o wychowaniu w trzeźwości i przeciwdziałaniu alkoholizmowi z dnia 26 października 1982 roku </w:t>
      </w:r>
      <w:r>
        <w:rPr>
          <w:rFonts w:cs="Tahoma"/>
        </w:rPr>
        <w:t>(tekst jednolity z dnia 28 marca 2007 roku, Dz. U. Nr 70, poz. 473 ze zmianami),</w:t>
      </w:r>
      <w:r>
        <w:rPr>
          <w:rFonts w:eastAsia="Times New Roman"/>
        </w:rPr>
        <w:t xml:space="preserve"> opinie Regionalnej Izby Obrachunkowej oraz wytyczne Państwowej Agencji Rozwiązywania Problemów Alkohol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Times New Roman"/>
        </w:rPr>
        <w:t>niewykorzystane środki finansowe w danym roku kalendarzowym, przechodzą do działu ochrona zdrowia, rozdziału przeciwdziałanie alkoholizmowi na rok następn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567" w:hanging="14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asady wynagradzania członków Gminnej Komisji Rozwiązywania Problemów Alkohol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członkowi Gminnej Komisji Rozwiązywania Problemów Alkoholowych przysługuje wynagrodzenie ryczałtowe w wysokości 5% minimalnego wynagrodzenia za pracę,                       o którym mowa w rozporządzeniu Rady Ministrów, </w:t>
      </w:r>
      <w:r>
        <w:rPr>
          <w:rFonts w:eastAsia="Times New Roman"/>
        </w:rPr>
        <w:t>za każdorazowy udział w posiedzeniu oraz 6% za uczestnictwo w pracy zespoł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ogłoszenie zmiany podstaw wysokości wynagrodzeń, o których mowa w ust. 1, powoduje zmianę wysokości wynagrodzeń od następnego miesiąc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otwierdzeniem uczestnictwa w posiedzeniu i pracach zespołów jest podpisana lista obecności, która stanowi podstawę do dokonania wypłaty wynagrod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wypłata wynagrodzenia następuje 1 raz w miesiącu, na koniec danego miesiąc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pisy dotyczące organizacji pracy określa Regulamin Gminnej Komisji Rozwiązywania Problemów Alkoholowych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ozdział IV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podziewane efekty realizacji programu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>Spodziewanymi efektami realizacji Gminnego Programu Profilaktyki i Rozwiązywania Problemów Alkoholowych na rok 2013 w gminie Gostyń są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>wzrost inicjatyw społeczności lokalnych podejmowanych na rzecz zapobiegania alkoholizmowi, zwłaszcza wśród dzieci i młodzieży, jak również pomoc osobom uzależnionym;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>wzrost świadomości mieszkańców gminy o możliwości uzyskania wsparcia;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>zmniejszenie naruszeń prawa na rynku alkoholowym, przede wszystkim sprzedaży alkoholu osobom nieletnim;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>uświadomienie zdrowotnych i społecznych skutków nadużywania alkohol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>wzrost liczby młodych osób zaangażowanych w propagowanie zachowań abstynencki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posób kontroli realizacji program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pełnomocnik ds. profilaktyki i rozwiązywania problemów alkoholowych, przeciwdziałania narkomanii składa półroczne sprawozdanie z wykonania zadań Gminnego Programu Profilaktyki i Rozwiązywania Problemów Alkoholowych Burmistrzowi Gosty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stały monitoring programu przez pełnomocnika ds. profilaktyki </w:t>
        <w:br/>
        <w:t>i rozwiązywania problemów alkoholowych oraz przeciwdziałania narkomanii oraz Gminną Komisję Rozwiązywania Problemów Alkoholowych w Gostyni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>gmina na podstawie ankiety sporządzonej przez Państwową Agencję Rozwiązywania Problemów Alkoholowych  sporządza roczne sprawozdanie z działalności samorządu gminnego w zakresie profilaktyki i rozwiązywania problemów alkoholowych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Czas realizacji programu</w:t>
      </w:r>
    </w:p>
    <w:p>
      <w:pPr>
        <w:pStyle w:val="Normal"/>
        <w:jc w:val="both"/>
        <w:rPr/>
      </w:pPr>
      <w:r>
        <w:rPr>
          <w:rFonts w:eastAsia="Times New Roman"/>
        </w:rPr>
        <w:t>Czas realizacji programu:  od 1 stycznia 2013 r. do 31 grudnia 2013 r.</w:t>
      </w:r>
      <w:r>
        <w:rPr/>
        <w:t xml:space="preserve">         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</w:p>
    <w:sectPr>
      <w:footerReference w:type="default" r:id="rId19"/>
      <w:type w:val="nextPage"/>
      <w:pgSz w:w="11906" w:h="16838"/>
      <w:pgMar w:left="1134" w:right="1134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9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rFonts w:ascii="Symbol" w:hAnsi="Symbol" w:cs="Courier New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eastAsia="Lucida Sans Unicode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Arial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ArialraportZnak">
    <w:name w:val="Arial raport Znak"/>
    <w:basedOn w:val="Nagwek1Znak"/>
    <w:qFormat/>
    <w:rPr>
      <w:rFonts w:ascii="Arial" w:hAnsi="Arial" w:cs="Arial"/>
      <w:bCs/>
      <w:color w:val="000000"/>
      <w:szCs w:val="1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LegendaZnak">
    <w:name w:val="Legenda Znak"/>
    <w:basedOn w:val="Domylnaczcionkaakapitu"/>
    <w:qFormat/>
    <w:rPr>
      <w:b/>
      <w:bCs/>
      <w:color w:val="4F81BD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New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imesNewRoman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NewRoman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imesNewRoman;Times New Roman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09" w:hanging="708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Arialraport">
    <w:name w:val="Arial raport"/>
    <w:basedOn w:val="Heading1"/>
    <w:qFormat/>
    <w:pPr>
      <w:widowControl/>
      <w:numPr>
        <w:ilvl w:val="0"/>
        <w:numId w:val="0"/>
      </w:numPr>
      <w:suppressAutoHyphens w:val="false"/>
      <w:autoSpaceDE w:val="false"/>
      <w:spacing w:lineRule="auto" w:line="360"/>
      <w:jc w:val="both"/>
      <w:outlineLvl w:val="9"/>
    </w:pPr>
    <w:rPr>
      <w:rFonts w:ascii="Arial" w:hAnsi="Arial" w:eastAsia="Times New Roman" w:cs="Arial"/>
      <w:b w:val="false"/>
      <w:bCs/>
      <w:color w:val="000000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pisrysunku">
    <w:name w:val="Opis rysunku"/>
    <w:basedOn w:val="Legenda"/>
    <w:qFormat/>
    <w:pPr>
      <w:jc w:val="center"/>
    </w:pPr>
    <w:rPr>
      <w:rFonts w:eastAsia="Calibri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ny Program Profilaktyki i Rozwiązywania Problemów Alkohlowych na rok 2013 - załaczni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mrajewska</dc:creator>
  <dc:description/>
  <cp:keywords/>
  <dc:language>en-US</dc:language>
  <cp:lastModifiedBy>mrajewska</cp:lastModifiedBy>
  <cp:lastPrinted>2012-10-22T07:50:00Z</cp:lastPrinted>
  <dcterms:modified xsi:type="dcterms:W3CDTF">2012-11-13T09:32:00Z</dcterms:modified>
  <cp:revision>17</cp:revision>
  <dc:subject/>
  <dc:title/>
</cp:coreProperties>
</file>