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I/199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kwietni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sprawie: utworzenia obwodu głosowania w Samodzielnym Publicznym Zespo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pieki Zdrowotnej – w Szpitalu w Gostyniu,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w celu przeprowadzenia wyborów do Parlamentu Europej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a podstawie art. 30 ust.1 i 3 ustawy z dnia 12 kwietnia 2001 r. – Ordynacja wyborcza do Sejmu Rzeczypospolitej Polskiej i do Senatu Rzeczypospolitej Polskiej (Dz.U. Nr 46, poz. 499 z późn. zm.), w związku z art. 42 ust. 1 i 2 ustawy z dnia 23 stycznia 2004 r. – Ordynacja wyborcza do Parlamentu Europejskiego (Dz.U. Nr 25, poz. 219), Rada Miejska w Gostyniu postanaw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 celu przeprowadzenia wyborów do Parlamentu  Europejskiego, zarządzonych na dzień 13 czerwca 2004 r., na wniosek Burmistrza Gostynia , utworzyć obwód głosowa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r 17 w Samodzielnym Publicznym Zespole Opieki Zdrowotnej – w Szpitalu w Gostyniu, mieszczącym się przy Placu Karola Marcinkowskiego nr 8/9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Gosty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chwała obowiązuje z dniem podjęcia i podlega ogłoszeniu w sposób zwyczajowo przyjęty oraz w Dzienniku Urzędowym Województwa Wielkopol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rzewodniczący Rady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zasadnienie</w:t>
      </w:r>
    </w:p>
    <w:p>
      <w:pPr>
        <w:pStyle w:val="Tekstpodstawowy2"/>
        <w:rPr/>
      </w:pPr>
      <w:r>
        <w:rPr/>
        <w:t>do uchwały Rady Miejskiej w Gostyniu Nr XXIII/199/04 z dnia 2 kwietnia 2004 r. w sprawie utworzenia w Samodzielnym Publicznym Zespole Opieki Zdrowotnej – w Szpitalu w Gostyniu obwodu głosowania nr 17, w celu przeprowadzenia wyborów posłów do Parlamentu Europej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godnie z art. 42 Ordynacji wyborczej do Parlamentu Europejskiego, głosowanie w wyborach przeprowadza się w stałych obwodach głosowania, utworzonych na podstawie przepisów Ordynacji wyborczej do rad gmin, rad powiatów i sejmików województw, a także w odrębnych obwodach głosowania, do których należą między innymi obwody głosowania utworzone w szpital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tworzenia tych obwodów stosuje się odpowiednio przepisy Ordynacji wyborczej do Sejmu RP i do Senatu RP. W myśl art. 30 ust. 1 ww. ustawy, tworzy się obwody głosowania w szpitalach i zakładach pomocy społecznej, jeżeli w dniu wyborów będzie w nich przebywać co najmniej 50 wyborców, a gdy liczba wyborców byłaby mniejsza, wówczas można utworzyć obwód głosowania po zasięgnięciu opinii kierownika szpitala lub zakładu pomocy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 pisma Samodzielnego Publicznego Zespołu Opieki Zdrowotnej w Gostyniu, z dnia 15 marca 2004 r. wynika, że w dniu wyborów, w Szpitalu w Gostyniu może przebywać  od 70 do 80 pełnoletnich pacj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ada gminy na wniosek Burmistrza tworzy obwody głosowania, ustala ich numery, granice oraz siedziby obwodowych komisji wyborcz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związku z zarządzeniem wyborów do Parlamentu Europejskiego na dzień 13 czerwca 2004 r. zgodnie z art.30 ust. 3 Ordynacji wyborczej do Sejmu RP i Senatu RP, termin utworzenia obwodów głosowania w szpitalach upływa 29 kwietnia 200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godnie z powyżej przedstawionym stanem prawnym i faktycznym , Burmistrz Gostynia wystąpił z wnioskiem o utworzenie w Szpitalu w Gostyniu, mieszczącym się przy Placu Karola Marcinkowskiego nr 8/9, obwodu głosowania z numerem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iła : Renata Ignasiak 2004 – 05 - 0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04:00Z</dcterms:created>
  <dc:creator>Renata Ignasiak</dc:creator>
  <dc:description/>
  <dc:language>en-US</dc:language>
  <cp:lastModifiedBy>Renata Ignasiak</cp:lastModifiedBy>
  <dcterms:modified xsi:type="dcterms:W3CDTF">2004-05-10T06:41:00Z</dcterms:modified>
  <cp:revision>3</cp:revision>
  <dc:subject/>
  <dc:title>Uchwała Nr </dc:title>
</cp:coreProperties>
</file>