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XXIII/201/ 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kwietnia 2004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udzielenia pełnomocnictwa do występowania przed Wojewódzkim Sądem Administracyjnym w Poznaniu w imieniu Rady Miejskiej w Gosty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. 1 ustawy z dnia 8 marca 1990 roku o samorządzie gminnym (tj. Dz. U. z 2001 roku nr 142 poz. 1591 ze zmianami )</w:t>
      </w:r>
    </w:p>
    <w:p>
      <w:pPr>
        <w:pStyle w:val="Normal"/>
        <w:rPr>
          <w:sz w:val="24"/>
        </w:rPr>
      </w:pPr>
      <w:r>
        <w:rPr>
          <w:sz w:val="24"/>
        </w:rPr>
        <w:t>Rada Miejska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poważnia radcę prawnego Irenę Wachowiak, wpisaną na listę w Okręgowej Izbie Radców Prawnych w Poznaniu pod nr Pz-Ls 136/94, do występowania przed Wojewódzkim Sądem Administracyjnym w Poznaniu w imieniu Rady Miejskiej w Gostyniu, w sprawie skargi Pani Anny Szpyrki na uchwałę Rady Miejskiej w Gostyniu z dnia 21 listopada 2003 roku nr XVII/125/03 w sprawie odrzucenia zarzutu do projektu miejscowego planu zagospodarowania przestrzennego – sygnatura akt II SO/Po 87/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poważnia Krystynę Przewoźna, pełniącą funkcję Naczelnika Wydziału Planowania Przestrzennego i Ochrony Środowiska Urzędu Miejskiego w Gostyniu, do występowania przed Wojewódzkim Sądem Administracyjnym w Poznaniu w imieniu Rady Miejskiej w Gostyniu, w sprawie skargi Pani Anny Szpyrki na uchwałę Rady Miejskiej w Gostyniu z dnia 21 listopada 2003 roku nr XVII/125/03 w sprawie odrzucenia zarzutu do projektu miejscowego planu zagospodarowania przestrzennego – sygnatura akt II SO/Po 87/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nie uchwały powierza się Przewodniczącemu Rady Miejskiej w Gostyni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zewodniczący Rady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XXIII/201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kwietnia 2004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: udzielenia pełnomocnictwa do występowania przed Wojewódzkim Sądem Administracyjnym w Poznaniu w imieniu Rady Miejskiej w Gostyni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toczącym się postępowaniem przed Wojewódzkim Sądem Administracyjnym ( sygn. akt II SO/Po87/04) w sprawie skargi wniesionej przez Panią Annę Szpyrkę – na uchwałę Rady Miejskiej w Gostyniu z dnia 21 listopada 2003 roku Nr XVII/125/03 w sprawie odrzucenia zarzutu do projektu miejscowego planu zagospodarowania przestrzennego, zachodzi konieczność ustalenia pełnomocnictwa dla Radcy Prawnego oraz Naczelnika Wydziału Planowania Przestrzennego i Ochrony Środowiska Urzędu Miejskiego w Gostyni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Przewodniczący Rady</w:t>
      </w:r>
    </w:p>
    <w:p>
      <w:pPr>
        <w:pStyle w:val="Tekstpodstawowy2"/>
        <w:jc w:val="right"/>
        <w:rPr/>
      </w:pPr>
      <w:r>
        <w:rPr/>
        <w:t>/-/Piotr Radojews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Renata Ignasiak 2004 – 05- 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12:00Z</dcterms:created>
  <dc:creator>Renata Ignasiak</dc:creator>
  <dc:description/>
  <dc:language>en-US</dc:language>
  <cp:lastModifiedBy>Renata Ignasiak</cp:lastModifiedBy>
  <dcterms:modified xsi:type="dcterms:W3CDTF">2004-05-10T06:43:00Z</dcterms:modified>
  <cp:revision>3</cp:revision>
  <dc:subject/>
  <dc:title>Projekt</dc:title>
</cp:coreProperties>
</file>