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hanging="0"/>
        <w:rPr/>
      </w:pPr>
      <w:r>
        <w:rPr/>
        <w:t>Uchwała nr XXIII/205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2kwiet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jąca uchwałę nr XX/152/04 Rady Miejskiej w Gostyniu z dnia 6 lutego 2004 r.</w:t>
      </w:r>
    </w:p>
    <w:p>
      <w:pPr>
        <w:pStyle w:val="Normal"/>
        <w:rPr>
          <w:sz w:val="24"/>
        </w:rPr>
      </w:pPr>
      <w:r>
        <w:rPr>
          <w:sz w:val="24"/>
        </w:rPr>
        <w:t>w sprawie budżetu gminy Gostyń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y i zarządzenia zmieniając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chwała nr XXII/197/2004 Rady Miejskiej z dnia 5 marca 2004 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rządzenie Burmistrza nr 275/04 z dnia 31 mar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4 ustawy z dnia 8 marca 1990 r. o samorządzie gminnym (t.j. z 2001 r. Dz. U. Nr 142, poz.1591 ze zmianami oraz art.124 ust.1, 2, 3 ustawy z dnia 26 listopada 1998 r. o finansach publicznych (Dz. U. z 2003 r. Nr 15 poz.148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§1 pkt 1 uchwały nr XX/152/2004 Rady Miejskiej w Gostyniu z dnia 6 lutego 2004 r. dochody budżetu gminy Gostyń na 2004 r. w wysokości 36.290.373 zł zastępuje się kwotą </w:t>
      </w:r>
      <w:r>
        <w:rPr>
          <w:b/>
          <w:sz w:val="24"/>
        </w:rPr>
        <w:t>36.472.14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§2 pkt 1 uchwały nr XX/152/2004 Rady Miejskiej w Gostyniu z dnia 6 lutego 2004 r. wydatki budżetu gminy Gostyń na 2004 r. w wysokości 44.558.225  zł zastępuje się kwotą </w:t>
      </w:r>
      <w:r>
        <w:rPr>
          <w:b/>
          <w:sz w:val="24"/>
        </w:rPr>
        <w:t>44.739.997 zł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§2 pkt 2, ppkt 1 uchwały nr XX/152/2004 Rady Miejskiej w Gostyniu z dnia 6 lutego 2004 r. wydatki bieżące w kwocie 32.686.017 zł zastępuje się kwotą </w:t>
      </w:r>
      <w:r>
        <w:rPr>
          <w:b/>
          <w:sz w:val="24"/>
        </w:rPr>
        <w:t>33.017.862 zł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§2 pkt 2, ppkt 1, lit.a uchwały nr XX/152/2004 Rady Miejskiej w Gostyniu z dnia 6 lutego 2004 r wynagrodzenia osobowe i pochodne od wynagrodzeń w kwocie 18.376.907 zł pozostają bez zmi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§2 pkt 2, ppkt 1, lit.b uchwały nr XX/152/2004 Rady Miejskiej w Gostyniu z dnia 6 lutego 2004 r dotacje w kwocie 2.049.296 zł zastępuje się kwotą </w:t>
      </w:r>
      <w:r>
        <w:rPr>
          <w:b/>
          <w:sz w:val="24"/>
        </w:rPr>
        <w:t>2.104.85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§2 pkt 2 uchwały nr XX/152/2004 Rady Miejskiej w Gostyniu z dnia 6 lutego 2004 r wydatki majątkowe w kwocie 11.667.135 zł zastępuje się kwotą </w:t>
      </w:r>
      <w:r>
        <w:rPr>
          <w:b/>
          <w:sz w:val="24"/>
        </w:rPr>
        <w:t>11.722.13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§2 pkt 2, ppkt 3, lit.a uchwały nr XX/152/2004 Rady Miejskiej w Gostyniu z dnia 6 lutego 2004 r dotacje dla instytucji kultury w kwocie 1.326.811 zł zastępuje się kwotą </w:t>
      </w:r>
      <w:r>
        <w:rPr>
          <w:b/>
          <w:sz w:val="24"/>
        </w:rPr>
        <w:t>1.382.37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xtBody"/>
        <w:rPr/>
      </w:pPr>
      <w:r>
        <w:rPr/>
        <w:t>W §8 uchwały nr XX/152/2004 rady Miejskiej w Gostyniu z dnia 6 lutego 2004 r. pkt 4 w brzmieniu „ustala się kwotę 200.000 zł, do której Burmistrz Gostynia może udzielić poręczeń i gwarancji” skreśla się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numPr>
          <w:ilvl w:val="0"/>
          <w:numId w:val="5"/>
        </w:numPr>
        <w:rPr/>
      </w:pPr>
      <w:r>
        <w:rPr/>
        <w:t>W załączniku nr 1 do uchwały nr XX/152/2004 Rady Miejskiej w Gostyniu z dnia 6 lutego 2004 r w sprawie planu dochodów budżetu gminy Gostyń na 2004 r. wprowadza się zmiany zgodnie z treścią określoną w załączniku nr 1 do niniejszej uchwał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2 do uchwały nr XX/152/2004 Rady Miejskiej w Gostyniu z dnia 6 lutego 2004 r w sprawie planu wydatków budżetu gminy Gostyń na 2004 r. wprowadza się zmiany zgodnie z treścią określoną w załączniku nr 2 do niniejszej uchwał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10 do uchwały nr XX/152/2004 Rady Miejskiej w Gostyniu z dnia 6 lutego 2004 r w sprawie przychodów i rozchodów gminnego funduszu ochrony środowiska i gospodarki wodnej na 2004 r. wprowadza się zmiany zgodnie z treścią określoną w załączniku nr 4 do niniejszej uchwał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12 do uchwały nr XX/152/2004 Rady Miejskiej w Gostyniu z dnia 6 lutego 2004 r w sprawie ustalenia kwot dotacji podmiotowych dla instytucji kultury na działalność bieżącą na 2004 r. wprowadza się zmiany zgodnie z treścią określoną w załączniku nr 5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jc w:val="right"/>
        <w:rPr/>
      </w:pPr>
      <w:r>
        <w:rPr/>
        <w:t>Przewodniczący Rady</w:t>
      </w:r>
    </w:p>
    <w:p>
      <w:pPr>
        <w:pStyle w:val="TextBody"/>
        <w:ind w:left="6372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6372" w:hanging="0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  <w:t>do uchwały nr XXIII/205/04</w:t>
      </w:r>
    </w:p>
    <w:p>
      <w:pPr>
        <w:pStyle w:val="TextBody"/>
        <w:ind w:left="6372" w:hanging="0"/>
        <w:rPr/>
      </w:pPr>
      <w:r>
        <w:rPr/>
        <w:t>z dnia 2 kwiet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"/>
        <w:gridCol w:w="985"/>
        <w:gridCol w:w="708"/>
        <w:gridCol w:w="3118"/>
        <w:gridCol w:w="1364"/>
        <w:gridCol w:w="1364"/>
        <w:gridCol w:w="1364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56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6.465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6.465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7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72.1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2" w:hanging="0"/>
        <w:jc w:val="left"/>
        <w:rPr/>
      </w:pPr>
      <w:r>
        <w:rPr/>
        <w:t>Przewodniczący Rady</w:t>
      </w:r>
    </w:p>
    <w:p>
      <w:pPr>
        <w:pStyle w:val="TextBody"/>
        <w:ind w:left="6372" w:hanging="0"/>
        <w:jc w:val="left"/>
        <w:rPr/>
      </w:pPr>
      <w:r>
        <w:rPr/>
        <w:t>/-/Piotr Radojewski</w:t>
      </w:r>
      <w:r>
        <w:br w:type="page"/>
      </w:r>
    </w:p>
    <w:p>
      <w:pPr>
        <w:pStyle w:val="TextBody"/>
        <w:ind w:left="6372" w:hanging="0"/>
        <w:jc w:val="left"/>
        <w:rPr/>
      </w:pPr>
      <w:r>
        <w:rPr/>
        <w:t>Załącznik nr 2</w:t>
      </w:r>
    </w:p>
    <w:p>
      <w:pPr>
        <w:pStyle w:val="TextBody"/>
        <w:ind w:left="6372" w:hanging="0"/>
        <w:jc w:val="left"/>
        <w:rPr/>
      </w:pPr>
      <w:r>
        <w:rPr/>
        <w:t>do uchwały nr XXIII/205/04</w:t>
      </w:r>
    </w:p>
    <w:p>
      <w:pPr>
        <w:pStyle w:val="TextBody"/>
        <w:ind w:left="6372" w:hanging="0"/>
        <w:rPr/>
      </w:pPr>
      <w:r>
        <w:rPr/>
        <w:t>z dnia 2 kwiet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"/>
        <w:gridCol w:w="955"/>
        <w:gridCol w:w="708"/>
        <w:gridCol w:w="3118"/>
        <w:gridCol w:w="1364"/>
        <w:gridCol w:w="1364"/>
        <w:gridCol w:w="1364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933.354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73.354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6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20.841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6.496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4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595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6.239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8.7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9.455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6.73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6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6.984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79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6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569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.21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6.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.212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58.421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8.81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8.810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2.918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2.751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80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000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739.9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2" w:hanging="0"/>
        <w:jc w:val="right"/>
        <w:rPr/>
      </w:pPr>
      <w:r>
        <w:rPr/>
        <w:t>Przewodniczący Rady</w:t>
      </w:r>
    </w:p>
    <w:p>
      <w:pPr>
        <w:pStyle w:val="TextBody"/>
        <w:ind w:left="6372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6372" w:hanging="0"/>
        <w:jc w:val="right"/>
        <w:rPr/>
      </w:pPr>
      <w:r>
        <w:rPr/>
        <w:t>Załącznik nr 3</w:t>
      </w:r>
    </w:p>
    <w:p>
      <w:pPr>
        <w:pStyle w:val="TextBody"/>
        <w:jc w:val="right"/>
        <w:rPr/>
      </w:pPr>
      <w:r>
        <w:rPr/>
        <w:t>do uchwały nr XXIII/205/04</w:t>
      </w:r>
    </w:p>
    <w:p>
      <w:pPr>
        <w:pStyle w:val="TextBody"/>
        <w:ind w:left="6372" w:hanging="0"/>
        <w:rPr/>
      </w:pPr>
      <w:r>
        <w:rPr/>
        <w:t>z dnia 2 kwietnia 2004 r.</w:t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rPr/>
      </w:pPr>
      <w:r>
        <w:rPr/>
        <w:t>w sprawie: przychodów i rozchodów gminnego funduszu ochrony środowiska i gospodarki wodnej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4252"/>
        <w:gridCol w:w="1380"/>
        <w:gridCol w:w="1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pływy z różnych opłat (opłaty za szczególne korzystanie z wód i urządzeń wodnyc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8.7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14.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>Zakup materiałów i wyposażenia (zakup paliwa do kosiarki, drzew i krzewó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ługi związane z zalesianiem i zakrzewianiem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zyszczenie zbiornika wodnego w Czajkowie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rtycypacja w utrzymaniu rzek Kani i Brzezinki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racowanie dokumentacji – plan gospodarki odpadami – program ochrony środowiska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kultywacja wyrobiska w Stankowie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kwidacja dzikich wysypisk i deratyzacja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zyszczenie zbiornika wodnego w Kosowie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ruszenie i składowisko gruz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142.5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óżne opłaty i składki (opłaty za zanieczyszczanie powietrza i emisję spalin)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łata przyłączeniowa do sieci gazowej w m. Siemo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dowa sieci kanalizacyjnej w Sikorzynie (obok szkoły)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budowa kolektora deszczowego w ul. Ks. Olejniczaka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konanie kanalizacji sanitarnej – OSiR (likwidacja szamba) budynek szatni piłkarskich i budynek mieszkalny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zmiana systemu ogrzewania z węglowego na gazowe w budynku komunalnym (mieszkalnym) przy ul. Wrocławskiej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6.45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1.45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2" w:hanging="0"/>
        <w:jc w:val="right"/>
        <w:rPr/>
      </w:pPr>
      <w:r>
        <w:rPr/>
        <w:t>Przewodniczący Rady</w:t>
      </w:r>
    </w:p>
    <w:p>
      <w:pPr>
        <w:pStyle w:val="TextBody"/>
        <w:ind w:left="6372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6372" w:hanging="0"/>
        <w:jc w:val="right"/>
        <w:rPr/>
      </w:pPr>
      <w:r>
        <w:rPr/>
        <w:t>Załącznik nr 4</w:t>
      </w:r>
    </w:p>
    <w:p>
      <w:pPr>
        <w:pStyle w:val="TextBody"/>
        <w:ind w:left="6372" w:hanging="0"/>
        <w:jc w:val="right"/>
        <w:rPr/>
      </w:pPr>
      <w:r>
        <w:rPr/>
        <w:t>do uchwały nr XXIII/205/04</w:t>
      </w:r>
    </w:p>
    <w:p>
      <w:pPr>
        <w:pStyle w:val="TextBody"/>
        <w:ind w:left="6372" w:hanging="0"/>
        <w:jc w:val="right"/>
        <w:rPr/>
      </w:pPr>
      <w:r>
        <w:rPr/>
        <w:t>z dnia 2kwiet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ustalenia kwot dotacji podmiotowych dla instytucji kultury na działalność bieżą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820"/>
        <w:gridCol w:w="2390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82.37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2.662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2.66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8.81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8.81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uz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899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899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2.3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124" w:hanging="0"/>
        <w:jc w:val="right"/>
        <w:rPr/>
      </w:pPr>
      <w:r>
        <w:rPr/>
        <w:t>Przewodniczący Rady</w:t>
      </w:r>
    </w:p>
    <w:p>
      <w:pPr>
        <w:pStyle w:val="TextBody"/>
        <w:ind w:left="2124" w:hanging="0"/>
        <w:jc w:val="left"/>
        <w:rPr/>
      </w:pPr>
      <w:r>
        <w:rPr/>
        <w:t>/-/Piotr Radojewski</w:t>
      </w:r>
      <w:r>
        <w:br w:type="page"/>
      </w:r>
    </w:p>
    <w:p>
      <w:pPr>
        <w:pStyle w:val="TextBody"/>
        <w:ind w:left="2124" w:hanging="0"/>
        <w:jc w:val="left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do uchwały nr XXIII/205/04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z dnia 2kwiet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ej uchwałę nr XX/152/2004 Rady Miejskiej w Gostyniu z dnia 6 lutego 2004 r.</w:t>
      </w:r>
    </w:p>
    <w:p>
      <w:pPr>
        <w:pStyle w:val="TextBody"/>
        <w:rPr/>
      </w:pPr>
      <w:r>
        <w:rPr/>
        <w:t xml:space="preserve">w sprawie budżetu gminy Gostyń na 2004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żet po stronie dochodów i wydatków zwiększa się z tytuł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trzymania środków finansowych w wysokości 66.212 zł z gminy Ettelbrück (Luksemburg) z przeznaczeniem na stypendia dla uczniów szkół ponadpodstawowych.</w:t>
      </w:r>
    </w:p>
    <w:p>
      <w:pPr>
        <w:pStyle w:val="TextBody"/>
        <w:numPr>
          <w:ilvl w:val="0"/>
          <w:numId w:val="4"/>
        </w:numPr>
        <w:spacing w:before="120" w:after="0"/>
        <w:ind w:left="374" w:hanging="374"/>
        <w:rPr/>
      </w:pPr>
      <w:r>
        <w:rPr/>
        <w:t>Otrzymania dotacji celowej w wysokości 55.560 zł od Powiatu Gostyńskiego na realizację zadań publicznych na mocy porozumień między jednostkami samorządu terytorialnego w zakresie prowadzenia biblioteki.</w:t>
      </w:r>
    </w:p>
    <w:p>
      <w:pPr>
        <w:pStyle w:val="TextBody"/>
        <w:numPr>
          <w:ilvl w:val="0"/>
          <w:numId w:val="4"/>
        </w:numPr>
        <w:spacing w:before="120" w:after="0"/>
        <w:ind w:left="374" w:hanging="374"/>
        <w:rPr/>
      </w:pPr>
      <w:r>
        <w:rPr/>
        <w:t>Otrzymania od Powiatu Gostyńskiego pomocy finansowej w kwocie 20.000 zł na położenie nowej nawierzchni na sześciu torach kręglarskich.</w:t>
      </w:r>
    </w:p>
    <w:p>
      <w:pPr>
        <w:pStyle w:val="TextBody"/>
        <w:numPr>
          <w:ilvl w:val="0"/>
          <w:numId w:val="4"/>
        </w:numPr>
        <w:spacing w:before="120" w:after="0"/>
        <w:ind w:left="374" w:hanging="374"/>
        <w:rPr/>
      </w:pPr>
      <w:r>
        <w:rPr/>
        <w:t>Otrzymania środków w wysokości 35.000 zł od Wielkopolskiego Stowarzyszenia Sportowego w Poznaniu z przeznaczeniem na modernizację torów kręglarskich.</w:t>
      </w:r>
    </w:p>
    <w:p>
      <w:pPr>
        <w:pStyle w:val="TextBody"/>
        <w:numPr>
          <w:ilvl w:val="0"/>
          <w:numId w:val="4"/>
        </w:numPr>
        <w:spacing w:before="120" w:after="0"/>
        <w:ind w:left="374" w:hanging="374"/>
        <w:rPr/>
      </w:pPr>
      <w:r>
        <w:rPr/>
        <w:t>Otrzymania środków w kwocie 5.000 zł z Departamentu Kultury Fizycznej i Turystyki Urzędu Marszałkowskiego w Poznaniu w ramach pomocy finansowej na prace remontowo-przygotowawcze obiektu Kręgielni związane z organizacją X Ogólnopolskiej Olimpiady Młodzieży w sportach halowych (malowanie pomieszczeń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zmiany w budżecie polegają na przeniesieniu środków między działami. Zmiana dotyczy Szkoły Podstawowej w Kunowie, gdzie przenosi się środki w wysokości 22.508 zł (wynagrodzenia osobowe i pochodne oraz odpisy na zakładowy fundusz świadczeń socjalnych) z działu 801 – oświata i wychowanie, rozdział 80101 – szkoły podstawowe do działu 854 – edukacyjna opieka wychowawcza, rozdział 85401 – świetlice szkolne.</w:t>
      </w:r>
    </w:p>
    <w:p>
      <w:pPr>
        <w:pStyle w:val="TextBody"/>
        <w:rPr/>
      </w:pPr>
      <w:r>
        <w:rPr/>
        <w:t>Pozwoli to na ustalenie faktycznej wielkości środków potrzebnych na prowadzenie 20 godzin tygodniowo w świetlicy szko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porządzeniu sprawozdania za 2003 r. z gminnego funduszu ochrony środowiska i gospodarki wodnej należy zaktualizować załącznik nr 10 do uchwały budżetowej w sprawie przychodów i rozchodów gminnego funduszu ochrony środowiska i gospodarki wodnej dot. stanu środków obrotowych na koniec 2003 r.</w:t>
      </w:r>
    </w:p>
    <w:p>
      <w:pPr>
        <w:pStyle w:val="TextBody"/>
        <w:rPr/>
      </w:pPr>
      <w:r>
        <w:rPr/>
        <w:t>Stan środków na koniec 2003 r. planowano w wysokości 165.000 zł, po sporządzeniu sprawozdania wynosi 114.283 zł.</w:t>
      </w:r>
    </w:p>
    <w:p>
      <w:pPr>
        <w:pStyle w:val="TextBody"/>
        <w:rPr/>
      </w:pPr>
      <w:r>
        <w:rPr/>
        <w:t>Zwiększa się również wpływy z opłat za szczególne korzystanie z wód i urządzeń wodnych o  kwotę 50.717 z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Piotr Radojewsk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orządziła : Renata Ignasiak 2004 – 05 - 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50:00Z</dcterms:created>
  <dc:creator>Renata Ignasiak</dc:creator>
  <dc:description/>
  <dc:language>en-US</dc:language>
  <cp:lastModifiedBy>Renata Ignasiak</cp:lastModifiedBy>
  <dcterms:modified xsi:type="dcterms:W3CDTF">2004-05-10T06:46:00Z</dcterms:modified>
  <cp:revision>4</cp:revision>
  <dc:subject/>
  <dc:title>Projekt</dc:title>
</cp:coreProperties>
</file>