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UCHWAŁA NR XXIII / 208 / 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 kwietnia 2004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 sprawie uwzględnienia części protestu złożonego do projektu miejscowego planu zagospodarowania przestrzenn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23 ust. 3 ustawy z dnia 7 lipca 1994 roku o zagospodarowaniu przestrzennym ( tekst jednolity Dz. U. z 1999 roku nr 15 poz. 139 ze zmianami ),</w:t>
        <w:br/>
        <w:t xml:space="preserve">w związku z art. 85 ust. 2 ustawy z dnia 27 marca 2003 roku o planowaniu </w:t>
        <w:br/>
        <w:t>i zagospodarowaniu przestrzennym ( Dz. U. nr 80 poz. 717 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ada Miejska w Gostyniu postanawi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Uwzględnić część protestu (pkt 1, 4 pisma z dnia 4 sierpnia 2003 roku) Rady Osiedla Pożegowo, złożonego do projektu miejscowego planu zagospodarowania przestrzennego </w:t>
        <w:br/>
        <w:t>w rejonie ul. Poznańskiej i osiedla Pożegowo w Gostyniu, dotyczącego ustaleń planu dla terenów stanowiących własność gminy Gostyń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br/>
        <w:t>2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Uzasadnieni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art. 18 ust. 2 pkt 6 ustawy o zagospodarowaniu przestrzennym, projekt miejscowego planu zagospodarowania przestrzennego Gostynia w rejonie </w:t>
        <w:br/>
        <w:t xml:space="preserve">ul. Poznańskiej i osiedla Pożegowo został wyłożony do publicznego wglądu od </w:t>
        <w:br/>
        <w:t>23 czerwca do 21 lipca 2003 roku. Zgodnie z art. 23 ust. 1 ww. ustawy Rada Osiedla Pożegowo w dniu 4 sierpnia 2003 roku złożyła protest do ww. projektu planu. Protest spełnia wymagania formalne tj. został wniesiony na piśmie z zachowaniem 14 dniowego terminu złożenia protestu po upływie okresu wyłożenia projektu planu do wglądu publicz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aniem Rady Osiedla Pożegowo: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- tereny na których w przeszłości planowano budowę szkoły należy przeznaczyć pod </w:t>
        <w:br/>
        <w:t xml:space="preserve">  sport i rekreację,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  <w:t xml:space="preserve">- na terenach gminnych należy wydzielić obszary przeznaczone pod miejsca </w:t>
        <w:br/>
        <w:t xml:space="preserve">  odpoczynku, gier i zaba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terenie, stanowiącym własność komunalną, przeznaczonym w przeszłości pod usługi oświaty zaplanowano w projekcie planu zabudowę mieszkaniową w układzie szeregowym lub wolno stojącym Na rysunku planu obszar ten został oznaczony symbolem 3MN, 4MN, 7MN, 8MN. </w:t>
      </w:r>
    </w:p>
    <w:p>
      <w:pPr>
        <w:pStyle w:val="Normal"/>
        <w:jc w:val="both"/>
        <w:rPr/>
      </w:pPr>
      <w:r>
        <w:rPr>
          <w:sz w:val="24"/>
        </w:rPr>
        <w:t>Burmistrz Gostynia zarządzeniem nr 137/2003 z 3 września 2003 roku odrzucił w całości protest Rady Osiedla Pożegowo, uzasadniając takie rozstrzygnięcie faktem, iż w § 5 ust. 3  pkt 14 uchwały, stanowiącej zbiór ustaleń regulujących zasady zagospodarowania poszczególnych terenów, zapisano ustalenia  dla ww. jednostek umożliwiające realizację obiektów małej architektury związanych z rekreacją i wypoczynkiem, boisk sportowych i placów zabaw. Plan pozwala na wykorzystanie terenu w dwojaki sposób – w zależności od potrzeb. Na obszarach będących własnością gminy, istnieje więc możliwość wyznaczenia terenów związanych z rekreacją i wypoczynk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rakcie posiedzeń Komisji Rady Miejskiej w dniach od 16 do 19 lutego 2004 roku podzielano pogląd Burmistrza, iż przeznaczenie terenu pod zabudowę przy zapisie § 5</w:t>
        <w:br/>
        <w:t xml:space="preserve">ust. 3 pkt 14 nie neguje możliwości urządzenia terenu rekreacyjnego. Jednak wobec kolejny raz, sygnalizowanej przez Radę Osiedla i radnego Pana Zdzisława Kamińskiego potrzeby zorganizowania miejsca wypoczynku dla mieszkańców osiedla (spotkanie </w:t>
        <w:br/>
        <w:t xml:space="preserve">na  gruncie w dniu 1 marca, wypowiedzi na sesji w dniu 5 marca br.),  Rada  Miejska  w  cel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ewnienia obecnych i przyszłych mieszkańców osiedla, iż część niezabudowanego obszaru gminnego o powierzchni ok. 2 ha, pozostanie wyłącznie „terenem otwartym”, służącym potrzebom rekreacyjnym - postanawia zgodnie z art. 3 ust. 3 ww. ustawy uwzględnić w części protest Rady Osiedla Pożegowo ( zgodnie z załącznikiem do niniejszej uchwały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Gosty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zewodniczący Rady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podobiektem"/>
        <w:rPr/>
      </w:pPr>
      <w:r>
        <w:rPr/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a : Renata Ignasiak 2004 – 05 - 07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32:00Z</dcterms:created>
  <dc:creator>Renata Ignasiak</dc:creator>
  <dc:description/>
  <dc:language>en-US</dc:language>
  <cp:lastModifiedBy>Renata Ignasiak</cp:lastModifiedBy>
  <dcterms:modified xsi:type="dcterms:W3CDTF">2004-05-10T06:55:00Z</dcterms:modified>
  <cp:revision>3</cp:revision>
  <dc:subject/>
  <dc:title>UCHWAŁA NR XXIII / 208 / 04</dc:title>
</cp:coreProperties>
</file>