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XIII/210/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Gostyniu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dnia 2 kwietnia 2004 rok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sprawie: wyrażenia zgody na wartość jednego punktu w złotych dla jednostek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organizacyjnych gminy Gostyń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Na podstawie art. 18 ust. 2  pkt. 15 ustawy z dnia 8 marca 1990 roku o samorządzie gminnym (tekst jednolity z 2001 roku Dz. U. Nr 142, poz. 1591 z późniejszymi zmianami) oraz § 3 ust. 3 rozporządzenia Rady Ministrów z dnia 26 lipca 2000 roku w sprawie wynagradzania i wymagań kwalifikacyjnych pracowników samorządowych zatrudnionych w jednostkach organizacyjnych jednostek samorządu terytorialnego (Dz. U. Nr 61, poz. 708 z późniejszymi zmianami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la się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a Miejska w Gostyniu wyraża zgodę na zaproponowane przez dyrektorów / kierowników jednostek organizacyjnych gminy Gostyń wartości jednego punktu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zkoły Podstawowej im. Janusza Kusocińskiego w Daleszynie w kwocie 4,50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zkoły Podstawowej w Goli w kwocie 3,70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zkoły Podstawowej im. Edmunda Bojanowskiego w Kunowie w kwocie 4,80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zkoły Podstawowej im. Jana Pawła II w Siemowie w kwocie 4,20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zkoły Podstawowej w Sikorzynie w kwocie 4,50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imnazjum Nr 2 im. Marii Skłodowskiej – Curie w Gostyniu w kwocie 4,20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edszkola Miejskiego Nr 5 im. Kubusia Puchatka w Gostyniu w kwocie 3,00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mu Dziennego Pobytu w Gostyniu w kwocie 2,30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iejsko – Gminnego Ośrodka Pomocy Społecznej w Gostyniu w kwocie 3,50 zł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rodka Sportu i Rekreacji w Gostyniu w kwocie 3,60 zł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ykonanie Uchwały powierza się Burmistrzowi Gosty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Tracą moc Uchwały Nr XXXIII / 290 / 2001, XXXIII / 303 / 2001 Rady Miejskiej w Gostyniu z dnia 6 kwietnia 2001 roku w sprawie wyrażenia zgody na wartość jednego punktu w złotych dla Przedszkola Miejskiego Nr 5 w Gostyniu i Domu Dziennego Pobytu w Gostyniu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racą moc pkt. 3, 4, 5, 6, 7, 9, 10 i 11 § 1 Uchwały Nr VII / 60 / 2003 Rady Miejskiej w Gostyniu z dnia 25 kwietnia 2003 roku w sprawie wyrażenia zgody na wartość jednego punktu w złotych dla jednostek organizacyjnych gminy Gostyń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 z mocą obowiązującą od 1 stycznia 2004 roku.</w:t>
      </w:r>
    </w:p>
    <w:p>
      <w:pPr>
        <w:pStyle w:val="Heading3"/>
        <w:rPr/>
      </w:pPr>
      <w:r>
        <w:rPr/>
        <w:t>Przewodniczący Rady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/-/Piotr Radojewsk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uchwały Nr XXIII/210/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Gostyniu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dnia 2 kwietnia 2004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Zatwierdzony przez Radę Miejską w Gostyniu budżet na 2004 rok zakłada 3% wzrost wynagrodzeń pracowników jednostek organizacyjnych gminy. Wdrożenie planowanych podwyżek wymaga podwyższenia dotychczasowej wartości jednego punktu stanowiącego jeden ze składników wynagrodzenia, a których liczba w poszczególnych kategoriach zaszeregowania została określona w rozporządzeniu Rady Ministrów z dnia 26 lipca 2000 roku w sprawie zasad wynagradzania i wymagań kwalifikacyjnych pracowników samorządowych zatrudnionych w jednostkach organizacyjnych jednostek samorządu terytorialnego (Dz. U. Nr 61, poz. 708 z późniejszymi zmianami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Zgodnie z § 3 ust. 3 w/w rozporządzenia wartość jednego punktu ustala pracodawca w porozumieniu z radą gminy, stosownie do swoich możliwości finansowych. Zaproponowane przez dyrektorów / kierowników nowe wartości jednego punktu uwzględniają zatwierdzoną skalę podwyżek i wysokość przyznanych środków finansowych na ten ce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W § 3 uchwały wskazano, że tracą moc dotychczas obowiązujące uchwały obejmujące regulowaną materię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Dlatego przyjęcie uchwały w proponowanym brzmieniu jest zasadn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rzewodniczący Rady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/-/Piotr Radojew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orządziła :Renata Ignasiak 2004 – 05 - 07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9:43:00Z</dcterms:created>
  <dc:creator>Renata Ignasiak</dc:creator>
  <dc:description/>
  <dc:language>en-US</dc:language>
  <cp:lastModifiedBy>Renata Ignasiak</cp:lastModifiedBy>
  <dcterms:modified xsi:type="dcterms:W3CDTF">2004-05-10T06:56:00Z</dcterms:modified>
  <cp:revision>3</cp:revision>
  <dc:subject/>
  <dc:title>Projekt</dc:title>
</cp:coreProperties>
</file>