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XIII/211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 kwietnia 2004 ro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>
          <w:sz w:val="24"/>
        </w:rPr>
      </w:pPr>
      <w:r>
        <w:rPr>
          <w:sz w:val="24"/>
        </w:rPr>
        <w:t>w sprawie: zawarcia porozumienia o przeprowadzeniu przez Miasto Leszno rekultywacji gminnego składowiska komunalnego zlokalizowanego na terenie Gminy Gostyń.</w:t>
      </w:r>
    </w:p>
    <w:p>
      <w:pPr>
        <w:pStyle w:val="Normal"/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18 ust.2 pkt 12 ustawy z dnia 8 marca 1990 roku o samorządzie gminnym (jednolity tekst Dz.U. z 2001 r. Nr 142, poz. 1591 ze zmianami)</w:t>
      </w:r>
    </w:p>
    <w:p>
      <w:pPr>
        <w:pStyle w:val="Tekstpodstawowy2"/>
        <w:rPr/>
      </w:pPr>
      <w:r>
        <w:rPr/>
        <w:t>- Rada Miejska w Gostyniu uchwal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mina Gostyń powierza Miastu Leszno przeprowadzenie rekultywacji gminnego składowiska komunalnego zlokalizowanego na terenie Gminy Gosty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mina Gostyń zobowiązuje się do udziału w kosztach rekultywacji składowiska proporcjonalnie do liczby mieszkańców i różnicy pomiędzy całkowitymi kosztami rekultywacji a wielkością dofinansowania ze środków Funduszu Spójności , zgodnie </w:t>
        <w:br/>
        <w:t>z zapisami Studium Wykonalności przedsięwz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sokość i terminy wpłat a także szczegółowa lokalizacja i powierzchnia składowiska zostanie określona w odrębnym porozumieniu międzygminnym, zgodnie z zapisami Studium Wykonalności przedsięwzi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 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XIII/211/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jc w:val="center"/>
        <w:rPr/>
      </w:pPr>
      <w:r>
        <w:rPr>
          <w:b/>
        </w:rPr>
        <w:t>z dnia 2 kwiet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: zawarcia porozumienia o przeprowadzeniu przez Miasto Leszno rekultywacji gminnego składowiska komunalnego zlokalizowanego na terenie Gminy Gosty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mina Gostyń wraz z innymi gminami rejonu leszczyńskiego uczestniczy w projekcie pn:.”Realizacja systemu gospodarki odpadami i osadami ściekowymi dla miasta Leszna </w:t>
        <w:br/>
        <w:t xml:space="preserve">i gmin subregionu leszczyńskiego” złożonym jako wniosek o dofinansowanie ze środków strukturalnych UE z  Funduszu Spójnoś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iosek obejmuje dwa zada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udowę wspólnego wysypiska odpadów komunalnych (Zakładu Unieszkodliwiania Odpadów Komunalnych ZUO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kultywację istniejących wysypisk odpa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ientacyjny koszt całego zadania na dzień dzisiejszy wynosi  ok. 111 milionów złot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kultywacja składowisk odpadów stanowi ok. 40% całości zadania na które można pozyskać  dotację z Funduszu Spójności w wysokości do 85% kosztów inwesty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tencjalnych 100% kosztów rekultywacji  (ok.47 mln PLN) gminy poniosą tylko 14 - 15%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zięki dofinansowaniu projektu z Funduszu Spójności koszt rekultywacji składowiska odpadów na jednego mieszkańca w gminie wyniesie ok. 32,00 PLN   co daje dla Gminy Gostyń  kwotę ok.900 tys. PL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Uchwałą Miasto Leszno w imieniu 18 gmin , które podjęły uchwały w sprawie przystąpienia do wspólnego realizowania projektu, wystąpi z wnioskiem  na rekultywację składowisk odpadów na terenach ww. g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Opracował: Henryk Sadzki, Wiesław Kostórkiewicz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Burmistrz zatwierdził w dniu 24.03.200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zewodniczący Rady</w:t>
      </w:r>
    </w:p>
    <w:p>
      <w:pPr>
        <w:pStyle w:val="Normal"/>
        <w:jc w:val="right"/>
        <w:rPr/>
      </w:pPr>
      <w:r>
        <w:rPr>
          <w:sz w:val="24"/>
        </w:rPr>
        <w:t>/-/Piotr Radoje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 2004 – 05 - 07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5:00Z</dcterms:created>
  <dc:creator>Renata Ignasiak</dc:creator>
  <dc:description/>
  <dc:language>en-US</dc:language>
  <cp:lastModifiedBy>Renata Ignasiak</cp:lastModifiedBy>
  <dcterms:modified xsi:type="dcterms:W3CDTF">2004-05-10T06:57:00Z</dcterms:modified>
  <cp:revision>2</cp:revision>
  <dc:subject/>
  <dc:title>Uchwała Nr XXIII/211/04</dc:title>
</cp:coreProperties>
</file>