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21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Gostyni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kwiet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: ustalenia wysokości wynagrodzenia na stanowisku Burmistrza Gosty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18 usta. 2, pkt. 2 ustawy z dnia 8 marca 1990 r. o samorządzie gminnym ( tekst jednolity Dz. U. z 2001 r. Nr 142, poz. 1591 z późn. zm.) oraz rozporządzenia Rady Ministrów z dnia 11 lutego 2003 r. w sprawie zasad wynagradzania i wymagań kwalifikacyjnych pracowników samorządowych zatrudnionych w urzędach gmin, starostwach powiatowych i urzędach marszałkowskich ( Dz. U. Nr 33, poz. 264 z 2003 r. z późn.zm.) Rada Miej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Ustala się miesięczne wynagrodzenie dla Burmistrza Gostynia Pana Jerzego Woźniakowskiego w sposób następując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wynagrodzenie zasadnicze w kwocie               </w:t>
      </w:r>
      <w:r>
        <w:rPr>
          <w:b/>
        </w:rPr>
        <w:t>3.610,-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) dodatek stażowy w wysokości 20 % liczony</w:t>
      </w:r>
    </w:p>
    <w:p>
      <w:pPr>
        <w:pStyle w:val="TextBody"/>
        <w:rPr/>
      </w:pPr>
      <w:r>
        <w:rPr/>
        <w:t xml:space="preserve">    </w:t>
      </w:r>
      <w:r>
        <w:rPr/>
        <w:t xml:space="preserve">od wynagrodzenia </w:t>
        <w:tab/>
        <w:t>zasadniczego w kwocie</w:t>
        <w:tab/>
      </w:r>
      <w:r>
        <w:rPr>
          <w:b/>
        </w:rPr>
        <w:t>722,-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) dodatek funkcyjny w kwocie                             </w:t>
      </w:r>
      <w:r>
        <w:rPr>
          <w:b/>
        </w:rPr>
        <w:t>1.340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odatek specjalny w wysokości 20 %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ony od sumy wynagrodzenia zasadniczeg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 dodatku funkcyjnego w kwocie                           </w:t>
      </w:r>
      <w:r>
        <w:rPr>
          <w:b/>
          <w:sz w:val="24"/>
        </w:rPr>
        <w:t>990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Razem wynagrodzenie brutto </w:t>
      </w:r>
      <w:r>
        <w:rPr>
          <w:b/>
          <w:sz w:val="24"/>
        </w:rPr>
        <w:t>:                             6.662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>Wykonanie uchwały powierza się Skarbnik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Traci moc Uchwała Nr/56/2003 z dnia 14 marca 2003 r. w sprawie ustalenia wysokości wynagrodzenia na stanowisku Burmistrza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Uchwała wchodzi w życie z dniem podjęcia z mocą obowiązującą od 1 stycznia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/-/Piotr Radojewski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II/21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kwiet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: ustalania wysokości wynagrodzenia na stanowisku Burmistrza Gosty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ozporządzeniu Rady Ministrów z dnia 2 marca 2004 r. zmieniające rozporządzenie w sprawie zasad wynagradzania i wymagań kwalifikacyjnych pracowników samorządowych zatrudnionych w urzędach gmin, starostwach powiatowych i urzędach marszałkowskich ( Dz. U. Nr 47,poz. 448) </w:t>
      </w:r>
      <w:r>
        <w:rPr>
          <w:b/>
          <w:sz w:val="24"/>
        </w:rPr>
        <w:t>ustalono nowe tabele wynagrodzenia zasadniczego i dodatku funkcyjnego dla stanowiska Burmistr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wki zostały określone kwotowo i wynosz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nagrodzenie zasadnicze </w:t>
      </w:r>
      <w:r>
        <w:rPr>
          <w:b/>
          <w:sz w:val="24"/>
        </w:rPr>
        <w:t>od 3.610 do 4.76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datek funkcyjny </w:t>
      </w:r>
      <w:r>
        <w:rPr>
          <w:b/>
          <w:sz w:val="24"/>
        </w:rPr>
        <w:t>od 1.340 do 1.86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niejsze zmiany obowiązują od dnia 1 styczni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obec powyższego podjęcie niniejszej uchwały jest uzasadn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 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porządziła : Renata Ignasiak 2004 – 05 - 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11:00Z</dcterms:created>
  <dc:creator>Renata Ignasiak</dc:creator>
  <dc:description/>
  <dc:language>en-US</dc:language>
  <cp:lastModifiedBy>Renata Ignasiak</cp:lastModifiedBy>
  <dcterms:modified xsi:type="dcterms:W3CDTF">2004-05-10T06:57:00Z</dcterms:modified>
  <cp:revision>2</cp:revision>
  <dc:subject/>
  <dc:title>Uchwała Nr XXIII/212/04</dc:title>
</cp:coreProperties>
</file>