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II/21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kwiet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 likwidacji Przedszkola Miejskiego Nr 3 w Gostyniu ul. Cukrownicza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podstawie art. 18 ust. 2 pkt. 9 lit. h ustawy z dnia 8 marca 1990 roku o samorządzie gminnym (tekst jednolity z 2001 roku Dz. U. Nr 142, poz. 1591 z późniejszymi zmianami), art. 59 ust. 1 ustawy z dnia 7 września 1991 roku o systemie oświaty (tekst jednolity z 1996 roku Dz. U. Nr 67, poz. 329 z późniejszymi zmianami) oraz art. 18 ust. 3 i 4 ustawy z dnia 26 listopada 1998 o finansach publicznych (tekst jednolity z 2003 roku Dz. U. Nr 15, poz. 148 z późniejszymi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a Miejska w Gostyniu likwiduje z dniem 31 sierpnia 2004 roku Przedszkole Miejskie Nr 3 w Gostyniu ul. Cukrownicza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tek Przedszkola Miejskiego Nr 3 z dniem 1 września 2004 roku zostanie oddany w użyczenie przedszkola niepublicznego, utworzonego w miejsce zlikwidowanej placów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zewodniczący Rady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III/213/04</w:t>
      </w:r>
    </w:p>
    <w:p>
      <w:pPr>
        <w:pStyle w:val="Heading3"/>
        <w:rPr/>
      </w:pPr>
      <w:r>
        <w:rPr/>
        <w:t>Rady Miejskiej w Gostyni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 kwietni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br/>
        <w:tab/>
        <w:tab/>
        <w:t xml:space="preserve">Rada Miejska w Gostyniu uchwałą Nr XXI / 156 / 04 z dnia 27 lutego 2004 roku wyraziła wolę likwidacji Przedszkola Miejskiego Nr 3 w Gostyniu. O zamiarze likwidacji placówki zostali powiadomieni rodzice pismem OKSZ 07172 / 5 / 2004 z dnia 28 lutego 2004 roku oraz Wielkopolski Kurator Oświaty pismem OKSZ 07172 / 3 / 2004 z dnia 28 lutego 2004 roku,  zachowując ustawowy termin. Dzieciom likwidowanego przedszkola zapewniono miejsca w nowotworzonej placówce niepublicznej lub w wybranych przez siebie pozostałych przedszkolach na terenie miasta Gostynia. Zamiar likwidacji przedszkola z dniem 31 sierpnia 2004 roku zaopiniował pozytywnie Wielkopolski Kurator Oświaty pismem z dnia 22 marca 2004 roku Nr DL 014-9 / 04 / LS. W związku z tym, że zostały spełnione wymagania art. 59 ust. 1 ustawy o systemie oświaty podjęcie uchwały w proponowanym brzmieniu jest zasadn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 : Renata Ignasiak 2004 – 05 - 0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00:00Z</dcterms:created>
  <dc:creator>Renata Ignasiak</dc:creator>
  <dc:description/>
  <cp:keywords/>
  <dc:language>en-US</dc:language>
  <cp:lastModifiedBy>milley</cp:lastModifiedBy>
  <dcterms:modified xsi:type="dcterms:W3CDTF">2004-05-10T21:39:00Z</dcterms:modified>
  <cp:revision>4</cp:revision>
  <dc:subject/>
  <dc:title>Projekt</dc:title>
</cp:coreProperties>
</file>