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Uchwała Nr </w:t>
      </w:r>
      <w:r>
        <w:rPr>
          <w:lang w:eastAsia="pl-PL"/>
        </w:rPr>
        <w:t>XXIII/262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>
          <w:lang w:eastAsia="pl-PL"/>
        </w:rPr>
      </w:pPr>
      <w:r>
        <w:rPr/>
        <w:t xml:space="preserve">z dnia </w:t>
      </w:r>
      <w:r>
        <w:rPr>
          <w:lang w:eastAsia="pl-PL"/>
        </w:rPr>
        <w:t>3 października 2008 roku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uchwalenia programu współpracy gminy Gostyń na rok 2009 z organizacjami    </w:t>
      </w:r>
    </w:p>
    <w:p>
      <w:pPr>
        <w:pStyle w:val="Normal"/>
        <w:ind w:left="1128" w:hanging="0"/>
        <w:jc w:val="both"/>
        <w:rPr/>
      </w:pPr>
      <w:r>
        <w:rPr/>
        <w:t>pozarządowymi oraz podmiotami określonymi w art. 3 ust. 3 ustawy z dnia        24 kwietnia 2003 roku o działalności pożytku publicznego i o wolontariaci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. 15 ustawy z dnia 8 marca 1990 roku o samorządzie gminnym </w:t>
        <w:br/>
        <w:t>(tekst jednolity Dz. U. z 2001 r. Nr 142, poz. 1591 ze zmianami) oraz art. 5 ust. 3 ustawy            z dnia 24 kwietnia 2003 roku o działalności pożytku publicznego i o wolontariacie (Dz. U.           z 2003 r. Nr 96, poz. 873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chwala się „Program współpracy gminy Gostyń na rok 2009 z organizacjami pozarządowymi oraz podmiotami określonymi w art. 3 ust. 3 ustawy z dnia 24 kwietnia 2003 roku o działalności pożytku publicznego i o wolontariacie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uchwały powierza się Burmistrzowi Gosty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1 stycznia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Lucida Sans Unicode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000000"/>
          <w:lang w:eastAsia="pl-PL" w:bidi="pl-PL"/>
        </w:rPr>
      </w:pPr>
      <w:r>
        <w:rPr>
          <w:rFonts w:eastAsia="Lucida Sans Unicode" w:cs="Tahoma"/>
          <w:color w:val="000000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 xml:space="preserve">do Uchwały </w:t>
      </w:r>
      <w:r>
        <w:rPr>
          <w:lang w:eastAsia="pl-PL"/>
        </w:rPr>
        <w:t>XXIII/262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>
          <w:lang w:eastAsia="pl-PL"/>
        </w:rPr>
      </w:pPr>
      <w:r>
        <w:rPr/>
        <w:t xml:space="preserve">z dnia </w:t>
      </w:r>
      <w:r>
        <w:rPr>
          <w:lang w:eastAsia="pl-PL"/>
        </w:rPr>
        <w:t>3 października 2008 roku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uchwalenia programu współpracy gminy Gostyń na rok 2009 z organizacjami    </w:t>
      </w:r>
    </w:p>
    <w:p>
      <w:pPr>
        <w:pStyle w:val="Normal"/>
        <w:ind w:left="1128" w:hanging="0"/>
        <w:jc w:val="both"/>
        <w:rPr/>
      </w:pPr>
      <w:r>
        <w:rPr/>
        <w:t>pozarządowymi oraz podmiotami określonymi w art. 3 ust. 3 ustawy z dnia        24 kwietnia 2003 roku o działalności pożytku publicznego i o wolontariac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ilne i niezależne organizacje pozarządowe są ważnym partnerem dla samorządu. Podejmują cenne działania w zakresie różnych inicjatyw społecznych. Współpraca organizacji pozarządowych z samorządem terytorialnym stwarza szansę na lepsze zorganizowanie wspólnego celu: poprawy jakości życia mieszkańców gminy Gostyń. </w:t>
      </w:r>
    </w:p>
    <w:p>
      <w:pPr>
        <w:pStyle w:val="Normal"/>
        <w:ind w:firstLine="708"/>
        <w:jc w:val="both"/>
        <w:rPr/>
      </w:pPr>
      <w:r>
        <w:rPr/>
        <w:t>Ustawa o działalności pożytku publicznego i o wolontariacie nakłada na Radę Miejską w Gostyniu obowiązek uchwalenia rocznego programu współpracy z organizacjami pozarządowymi i podmiotami, realizującymi zadania gminy w sferze publicznej. Katalog zadań publicznych określa ustawa, natomiast gmina wskazuje własne priorytety w tym zakresie.</w:t>
      </w:r>
    </w:p>
    <w:p>
      <w:pPr>
        <w:pStyle w:val="Normal"/>
        <w:ind w:firstLine="708"/>
        <w:jc w:val="both"/>
        <w:rPr/>
      </w:pPr>
      <w:r>
        <w:rPr/>
        <w:t>Przedstawiony program wprowadza czytelne i jednolite zasady wsparcia dla wszystkich podmiotów i organizacji pozarządowych prowadzących działalność pożytku publicznego na terenie gminy Gostyń. Podstawową formą współpracy będzie prowadzenie otwartych konkursów ofert na realizację zadań publicznych. Środki finansowe na ich wykonanie winny być zabezpieczone w budżecie gminy na 2009 r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rogram został przyjęty po konsultacji z przedstawicielami organizacji pozarządowych w dniu 8 wrześ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podjęcie uchwały w załączonym brzmieniu jest zasad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4956" w:firstLine="708"/>
        <w:jc w:val="right"/>
        <w:rPr/>
      </w:pPr>
      <w:r>
        <w:rPr/>
        <w:t xml:space="preserve">Załącznik </w:t>
      </w:r>
    </w:p>
    <w:p>
      <w:pPr>
        <w:pStyle w:val="TextBody"/>
        <w:spacing w:before="0" w:after="0"/>
        <w:ind w:left="5664" w:hanging="0"/>
        <w:jc w:val="right"/>
        <w:rPr>
          <w:rFonts w:eastAsia="Times New Roman"/>
        </w:rPr>
      </w:pPr>
      <w:r>
        <w:rPr/>
        <w:t>do Uchwały Nr</w:t>
      </w:r>
      <w:r>
        <w:rPr>
          <w:rFonts w:eastAsia="Times New Roman"/>
        </w:rPr>
        <w:t xml:space="preserve"> </w:t>
      </w:r>
      <w:r>
        <w:rPr>
          <w:lang w:eastAsia="pl-PL"/>
        </w:rPr>
        <w:t>XXIII/262</w:t>
      </w:r>
      <w:r>
        <w:rPr>
          <w:rFonts w:eastAsia="Times New Roman"/>
          <w:lang w:eastAsia="pl-PL"/>
        </w:rPr>
        <w:t>/08</w:t>
      </w:r>
    </w:p>
    <w:p>
      <w:pPr>
        <w:pStyle w:val="TextBody"/>
        <w:spacing w:before="0" w:after="0"/>
        <w:ind w:left="4956" w:firstLine="708"/>
        <w:jc w:val="right"/>
        <w:rPr/>
      </w:pPr>
      <w:r>
        <w:rPr/>
        <w:t>Rady Miejskiej w Gostyniu</w:t>
      </w:r>
    </w:p>
    <w:p>
      <w:pPr>
        <w:pStyle w:val="TextBody"/>
        <w:spacing w:before="0" w:after="0"/>
        <w:ind w:left="5664" w:hanging="0"/>
        <w:jc w:val="right"/>
        <w:rPr>
          <w:rFonts w:eastAsia="Times New Roman"/>
        </w:rPr>
      </w:pPr>
      <w:r>
        <w:rPr/>
        <w:t xml:space="preserve">z dnia </w:t>
      </w:r>
      <w:r>
        <w:rPr>
          <w:rFonts w:eastAsia="Times New Roman"/>
          <w:lang w:eastAsia="pl-PL"/>
        </w:rPr>
        <w:t>3 października 2008 roku</w:t>
      </w:r>
    </w:p>
    <w:p>
      <w:pPr>
        <w:pStyle w:val="TextBody"/>
        <w:spacing w:lineRule="atLeast" w:line="100" w:before="0" w:after="0"/>
        <w:ind w:left="5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jc w:val="both"/>
        <w:rPr/>
      </w:pPr>
      <w:r>
        <w:rPr/>
        <w:t>Program współpracy gminy Gostyń na rok 2009 z organizacjami pozarządowymi oraz podmiotami określonymi w art. 3 ust. 3 ustawy z dnia 24 kwietnia 2003 roku o działalności pożytku publicznego i o wolontariacie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I. ZASADY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1. </w:t>
      </w:r>
      <w:r>
        <w:rPr/>
        <w:t>Gmina Gostyń realizując zadania publiczne, o których mowa w ustawie z dnia 24.04.2003 r. o działalności pożytku publicznego i o wolontariacie (Dz. U. z 2003 roku Nr 96 poz. 873 ze zm.) współpracuje z organizacjami pozarządowymi oraz osobami prawnymi              i jednostkami organizacyjnymi działającymi na podstawie przepisów o stosunku Państwa do Kościoła Katolickiego w Rzeczypospolitej Polskiej, o stosunku do innych kościołów                  i związków wyznaniowych oraz o gwarancjach wolności sumienia i wyznania, jeżeli ich cele statutowe obejmują prowadzenie działalności pożytku publicznego na terenie gminy Gostyń zwanymi w dalszej części programu w skrócie „organizacjami pozarządowymi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§ 2. </w:t>
      </w:r>
      <w:r>
        <w:rPr/>
        <w:t>1.</w:t>
      </w:r>
      <w:r>
        <w:rPr>
          <w:bCs/>
        </w:rPr>
        <w:t xml:space="preserve"> </w:t>
      </w:r>
      <w:r>
        <w:rPr>
          <w:color w:val="000000"/>
        </w:rPr>
        <w:t xml:space="preserve">Podmioty współpracy są autonomiczne i suwerenne, a wzajemne oddziaływania regulują na zasadach umów i porozumień, zgodnie z obowiązującymi przepisami praw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Naczelną zasadą towarzyszącą wzajemnym oddziaływaniom jest wyrażenie woli współpracy w działaniach na rzecz gminy Gostyń i jej mieszkańc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ziałanie władz samorządowych wyrażone jest wolą wspierania organizacji pozarząd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rganizacje pozarządowe winny dążyć do wzbogacania przedsięwzięć służących zaspokajaniu potrzeb społeczności lokalnych i działaniami swoimi wspierać w tym zakresie instytucje publiczne.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§ 3. </w:t>
      </w:r>
      <w:r>
        <w:rPr/>
        <w:t>1.</w:t>
      </w:r>
      <w:r>
        <w:rPr>
          <w:bCs/>
        </w:rPr>
        <w:t xml:space="preserve"> </w:t>
      </w:r>
      <w:r>
        <w:rPr>
          <w:color w:val="000000"/>
        </w:rPr>
        <w:t>W celu sprawnej realizacji zadań gminy, wynikających z ustawy o działalności pożytku publicznego i o wolontariacie, Burmistrz Gostynia wskazuje pracownika Wydziału Oświaty i Spraw Społecznych Urzędu Miejskiego. Do jego zadań należy w 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zapewnianie przepływu informacji pomiędzy władzami samorządowymi              a przedstawicielami poszczególnych organizacji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organizacja co najmniej raz do roku zebrania plenarnego organizacji pozarządowych działających na terenie gminy Gostyń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przedstawianie Burmistrzowi i odpowiednim komisjom Rady Miejskiej projektu współpracy oraz wniosków złożonych przez organizacj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organizacja prac Komisji Opiniując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dokonywanie kontroli i oceny realizacji zadań publicznych zlecanych do wykonania </w:t>
      </w:r>
      <w:r>
        <w:rPr/>
        <w:t>organizacjom pozarządowym i podmiotom prowadzącym działalność pożytku publi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§ 4. </w:t>
      </w:r>
      <w:r>
        <w:rPr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Burmistrz w drodze zarządzenia powołuje Komisję Opiniującą, jako organ opiniodawczo - doradczy, ustala jej skład osobowy, liczebność i regulamin prac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W skład Komisji wchodzą: Zastępca Burmistrza, przedstawiciele Rady Miejskiej, przedstawiciele organizacji pozarządowych oraz przedstawiciel Wydziału Oświaty i Spraw Społecznych Urzędu Miejski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</w:t>
      </w:r>
      <w:r>
        <w:rPr/>
        <w:t>3. Do</w:t>
      </w:r>
      <w:r>
        <w:rPr>
          <w:bCs/>
        </w:rPr>
        <w:t xml:space="preserve"> </w:t>
      </w:r>
      <w:r>
        <w:rPr/>
        <w:t>Komisji Opiniującej należy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 xml:space="preserve">a) bieżące opiniowanie aktów prawa miejscowego wydanych na podstawie ustawy            o działalności pożytku publicznego i o wolontariacie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b) monitorowanie współpracy Burmistrza z organizacjami pozarządowym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c) proponowanie bieżących zmian w programie współpracy z organizacjami pozarządowym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</w:t>
      </w:r>
      <w:r>
        <w:rPr/>
        <w:t>d) przedstawienie projektu programu współpracy na rok następn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4. W realizacji programu współpracy ze strony samorządu gminnego uczestniczą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Rada Miejs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Burmistrz Gosty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Urząd Miejski i inne jednostki gmi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Komisja Opiniująca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left" w:pos="2700" w:leader="none"/>
        </w:tabs>
        <w:ind w:left="0" w:right="0" w:hanging="0"/>
        <w:rPr/>
      </w:pPr>
      <w:r>
        <w:rPr>
          <w:rFonts w:cs="Times New Roman" w:ascii="Times New Roman" w:hAnsi="Times New Roman"/>
          <w:bCs/>
        </w:rPr>
        <w:t>§ 5.</w:t>
      </w:r>
      <w:r>
        <w:rPr>
          <w:rFonts w:cs="Times New Roman" w:ascii="Times New Roman" w:hAnsi="Times New Roman"/>
        </w:rPr>
        <w:t xml:space="preserve"> 1. Zlecanie realizacji zadań publicznych jako zadań zleconych (w rozumieniu art. 106 ust. 2 pkt 1. lit. d oraz art. 176  ustawy o finansach publicznych Dz. U. z 2005 roku Nr 249, poz. 2104 ze zm.) może przybierać następujące formy finansowani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ywania zadań publicznych, wraz z udzieleniem dotacji na finansowanie ich realiz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takich zadań, wraz z udzieleniem dotacji na dofinansowanie ich realizacji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</w:tabs>
        <w:ind w:left="1260" w:right="0" w:hanging="360"/>
        <w:rPr/>
      </w:pPr>
      <w:r>
        <w:rPr>
          <w:rFonts w:cs="Times New Roman" w:ascii="Times New Roman" w:hAnsi="Times New Roman"/>
        </w:rPr>
        <w:t>Powierzanie oraz wspieranie zadań odbywa się po przeprowadzeniu otwartego konkursu ofert, chyba że przepisy odrębne przewidują inny tryb zlecania.</w:t>
      </w:r>
    </w:p>
    <w:p>
      <w:pPr>
        <w:pStyle w:val="TextBodyIndent"/>
        <w:tabs>
          <w:tab w:val="clear" w:pos="708"/>
          <w:tab w:val="left" w:pos="2160" w:leader="none"/>
        </w:tabs>
        <w:ind w:left="12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160" w:leader="none"/>
        </w:tabs>
        <w:ind w:left="12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II. FORMY I 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6. </w:t>
      </w:r>
      <w:r>
        <w:rPr/>
        <w:t xml:space="preserve">1. </w:t>
      </w:r>
      <w:r>
        <w:rPr>
          <w:color w:val="000000"/>
        </w:rPr>
        <w:t xml:space="preserve">W ramach współpracy pomiędzy samorządem a organizacjami pozarządowymi rozróżnia się następujące formy wsparcia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finansowe – udzielenie środków finansowych na realizację publicznych zadań następuje na zasadach i w formach przewidzianych w ustaw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pozafinansowe</w:t>
      </w:r>
      <w:r>
        <w:rPr>
          <w:color w:val="000000"/>
        </w:rPr>
        <w:t xml:space="preserve"> – udzielenie wsparcia obejmuje następujące formy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doradztwo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pomoc merytoryczna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bieżąca wymiana informacji pomiędzy administracją a organizacjami pozarządowymi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przydział lokalu na warunkach preferencyjnych (organizacje pozarządowe mogą ubiegać się o przyznanie lokalu na działalność statutową na preferencyjnych zasadach)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 xml:space="preserve">- udostępnienie lokali na spotkania, 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/>
      </w:pPr>
      <w:r>
        <w:rPr>
          <w:color w:val="000000"/>
        </w:rPr>
        <w:t>- organizacje pozarządowe nie dysponujące własnym lokalem mogą wystąpić z wnioskiem o udostępnienie lokalu na organizację np. spotkań, konferencji, szkoleń, imprez okolicznościowych, itp. (warunki udostępniania lokali ustalane będą pomiędzy administratorem obiektu                a organizacją w drodze odrębnej umowy)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/>
      </w:pPr>
      <w:r>
        <w:rPr>
          <w:color w:val="000000"/>
        </w:rPr>
        <w:t xml:space="preserve">- pomoc w zakresie pozyskiwania środków finansowych z innych źródeł, w tym: </w:t>
      </w:r>
      <w:r>
        <w:rPr/>
        <w:t xml:space="preserve"> promowanie ciekawych programów, opiniowanie wniosków             o dotacje ze źródeł trzecich, prowadzenie szkoleń dotyczących zdobywania funduszy,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pomoc w nawiązywaniu kontaktów międzynarodowych (organizacje pozarządowe mogą za pośrednictwem Biura Promocji nawiązywać kontakty z przedstawicielami miast-gmin, z którymi Gostyń ma zawarte porozumienia o współpracy, a także wykorzystując pobyt delegacji zagranicznych w Gostyniu i wizyty władz samorządowych poza krajem uzyskiwać informacje dotyczące możliwości współpracy).</w:t>
      </w:r>
    </w:p>
    <w:p>
      <w:pPr>
        <w:pStyle w:val="Tekstpodstawowywcity31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Środki przyznane organizacjom pozarządowym w ramach współpracy nie mogą być wykorzystane 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budowę, zakup budynków, zakup gruntów oraz działalność gospodarczą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na pokrycie deficytu działalności organizacji, wsteczne finansowanie projekt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pokrycie kosztów utrzymania biura organizacji (chyba, że stanowi niezbędny element w realizacji projekt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działalność polityczną i religijną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finansowanie sportu wyczynowego, profesjonalnego (zawody, zgrupowania, szkolenia)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3. W wypadku stwierdzenia uchybień formalnoprawnych lub innych wad wniosku, naczelnik Wydziału Oświaty i Spraw Społecznych Urzędu Miejskiego / kierownik Biura Promocji Urzędu Miejskiego wzywa organizację do ich usunięcia w terminie do 5 dni. Wniosek nie poprawiony (nie uzupełniony) nie będzie rozpatrzo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§ 7.</w:t>
      </w:r>
      <w:r>
        <w:rPr/>
        <w:t xml:space="preserve"> Burmistrz zwołuje posiedzenie wszystkich organizacji pozarządowych działających na terenie Gminy Gostyń w celu omówienia dotychczasowej działalności i nakreślenia kierunków współpracy na następny okres nie rzadziej niż raz w roku na wniosek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Wydziału Oświaty i Spraw Społecznych Urzędu Miejskiego,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omisji Opiniującej,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co najmniej 5 organizacji pozarządowych działających na terenie gminy Gosty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§ 8. </w:t>
      </w:r>
      <w:r>
        <w:rPr/>
        <w:t>Burmistrz Gostynia komunikuje się z organizacjami pozarządowymi osobiście lub przez Wydział Oświaty i Spraw Społecznych Urzędu Miejskiego w zależności od potrzeb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drogą pocztową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pocztą elektroniczną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telefonicznie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poprzez komunikaty i informacje zamieszczane w mediach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podczas spotkań i konsultacj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KRYTERIA STOSOWANE PRZY ROZPATRYWANIU WNIOSKÓW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§ 9. </w:t>
      </w:r>
      <w:r>
        <w:rPr>
          <w:rFonts w:cs="Times New Roman" w:ascii="Times New Roman" w:hAnsi="Times New Roman"/>
        </w:rPr>
        <w:t>1. Burmistrz Gostynia podejmuje decyzje dotyczące udzielenia dotacji po przeprowadzeniu konkursu ofert i zasięgnięciu opinii Komisji Opiniującej, która ocenia ofert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merytorycznym tzn. możliwości realizacji zadania przez organizację pozarządową w tym zgodność planowanych działań ze statutem organizacj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społecznym tzn. potrzeb gminy Gostyń i jej mieszkańc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finansowym tzn. kalkulacji kosztów realizacji zadania, w tym w odniesieniu do zakresu rzeczowego zad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względem organizacyjnym tzn. doświadczenie w realizacji podobnych zadań, posiadane zasoby kadrowe i rzeczowe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</w:rPr>
        <w:t>pod względem prawidłowości realizacji poprzednio wykonywanych zadań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§ 10. </w:t>
      </w:r>
      <w:r>
        <w:rPr>
          <w:rFonts w:cs="Times New Roman" w:ascii="Times New Roman" w:hAnsi="Times New Roman"/>
        </w:rPr>
        <w:t>Organizacja pozarządowa może z własnej inicjatywy złożyć ofertę realizacji zadań publicznych, także tych, które są realizowane dotychczas w inny sposób, w tym przez organy administracji publicznej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§ 11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organizację pozarządową z własnej inicjatywy Burmistrz Gostynia podejmie decyzje dotyczące powierzenia realizacji poszczególnych zadań zgłaszanych przez organizacje po otrzymaniu opinii Komisji Opiniującej, która kieruje się następującymi kryteriami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dostosowanie projektu do potrzeb gminy Gostyń i jej mieszkańców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realizację priorytetów określonych przez Radę Miejską w § 12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koszty programu, w tym wartość nakładów poniesionych przez organizację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perspektywy kontynuacji programu i inne, potencjalne źródła jego finansowani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dokonania organizacji zgłaszającej projekt i zgodność planowanego przedsięwzięcia z celami statutowymi tej organizacji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dotychczasowa współpraca samorządu z organizacją przedstawiającą projekt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współpraca organizacji z innymi instytucjami publiczny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oczekiwane efekty projektu (krótko i długofalowe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przygotowanie merytoryczne i kadrowe do realizacji projekt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finansowania projektu z budżetu gminy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Cs/>
        </w:rPr>
        <w:t>IV. PRIOTYTETY NA 2009 ROK</w:t>
      </w:r>
    </w:p>
    <w:p>
      <w:pPr>
        <w:pStyle w:val="Tekstpodstawowy21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bCs/>
        </w:rPr>
        <w:t xml:space="preserve">§ 12. </w:t>
      </w:r>
      <w:r>
        <w:rPr/>
        <w:t>1. W sferze pomocy społecznej podjęte będą następujące zadania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pomoc rodzinom i osobom w trudnej sytuacji życiow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rozwiązywanie problemów związanych z bezdomnością i wykluczeniem społecznym.</w:t>
      </w:r>
    </w:p>
    <w:p>
      <w:pPr>
        <w:pStyle w:val="Tekstpodstawowywcity21"/>
        <w:tabs>
          <w:tab w:val="clear" w:pos="708"/>
          <w:tab w:val="left" w:pos="540" w:leader="none"/>
          <w:tab w:val="left" w:pos="900" w:leader="none"/>
        </w:tabs>
        <w:ind w:left="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 sferze działań na rzecz integracji europejskiej, rozwijania kontaktów i współpracy między społeczeństwami, realizowane będ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organizacja szkoleń dotyczących integracji Polski z Unia Europejską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promocja gminy Gostyń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rozwijanie współpracy z państwami członkowskimi Unii Europejskiej na polu gospodarczym, ekologicznym, kulturalnym, sportowym i społecz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popieranie wymiany młodzieży z innymi państwami członkowskimi Unii Europejskiej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3.</w:t>
        <w:tab/>
        <w:t xml:space="preserve">W sferze edukacji, oświaty i wychowania oraz wypoczynku dzieci i młodzieży podejmowane będ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przyczyniające się do zagospodarowanie wolnego czasu dzieci i młodzieży zgodnie z przyjętymi priorytetami na rok 2009 w tym rozwijanie zdolności, zainteresowań, propagowanie zdrowego trybu życia oraz promowanie działań wolontariacki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mające na celu upowszechnianie nauki języków obc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promujące wybitnie uzdolnione dzieci i młodzież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wspieranie działań edukacyjnych mających na celu przeciwdziałanie patologiom społeczn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objęcie specjalistyczną opieką dzieci i młodzież zagrożoną patologiami społeczny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1260" w:hanging="360"/>
        <w:jc w:val="both"/>
        <w:rPr/>
      </w:pPr>
      <w:r>
        <w:rPr/>
        <w:t>organizacja zimowego i letniego wypoczynku dla dzieci i młodzież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mające na celu edukację z zakresu działalności merytorycznej organizacji pozarządowych i samorządowych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  <w:tab w:val="left" w:pos="1260" w:leader="none"/>
        </w:tabs>
        <w:ind w:left="900" w:hanging="360"/>
        <w:jc w:val="both"/>
        <w:rPr/>
      </w:pPr>
      <w:r>
        <w:rPr/>
        <w:t>W sferze kultury, sztuki, ochrony dóbr kultury i tradycji,  realizowane będą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edukacja kulturalna i wychowanie poprzez sztukę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tworzenie warunków dla rozwoju amatorskiego ruchu artystycznego oraz zainteresowania wiedzą, sztuką, literaturą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rozpoznawanie, rozbudzanie i zaspokajanie potrzeb oraz zainteresowań kulturalnych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ochrona dóbr kultury, tradycji oraz przyrody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podtrzymywanie polskiej tradycji narodowej i regionalnej, pielęgnowanie polskości oraz rozwoju świadomości narodowej, obywatelskiej i kulturowej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organizacja konkursów, seminariów, wystaw, imprez plenerowych nawiązujących do tradycji narodowej i regionalnej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promocja kulturalna gminy Gostyń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/>
        <w:t>5.</w:t>
        <w:tab/>
        <w:t>W sferze kultury fizycznej realizowane będą zadania takie jak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prowadzenie działalności w zakresie sportu masowego, rekreacji ruchowej oraz prowadzenia zdrowego trybu życia w każdym wiek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organizacja zawodów, imprez sportowych, rekreacyjnych i turystyczn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prowadzenie działalności wychowawczej i popularyzatorskiej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szkolenie kadr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promocja turystyczna gminy Gostyń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rozwijanie i promowanie sportu dla osób niepełnosprawnych.</w:t>
      </w:r>
    </w:p>
    <w:p>
      <w:pPr>
        <w:pStyle w:val="Footer"/>
        <w:numPr>
          <w:ilvl w:val="3"/>
          <w:numId w:val="10"/>
        </w:numPr>
        <w:tabs>
          <w:tab w:val="clear" w:pos="4536"/>
          <w:tab w:val="clear" w:pos="9072"/>
          <w:tab w:val="left" w:pos="900" w:leader="none"/>
          <w:tab w:val="left" w:pos="2700" w:leader="none"/>
        </w:tabs>
        <w:ind w:left="900" w:hanging="360"/>
        <w:jc w:val="both"/>
        <w:rPr/>
      </w:pPr>
      <w:r>
        <w:rPr/>
        <w:t>W sferze ochrony i promocji zdrowia realizowane będą zadania z profilaktyki zdrowia, rehabilitacji i uzależnień, z zakres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współpracy ze stowarzyszeniami i organizacjami realizującymi zadania z zakresu ochrony i promocji zdrow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edukacji pro zdrowot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promocji i profilaktyki życia bez nałog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propagowania aktywnych form życia bez nałog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monitorowania i diagnozowania zjawisk i zagrożeń wynikających z szeroko pojętymi uzależnienia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zapobiegania powstawaniu nowych problemów uzależnień oraz zmniejszania rozmiarów tych, które aktualnie występują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ulepszania sposobów radzenia sobie z problemami nałogów aktualnie występujących na terenie gminy Gostyń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zwiększania wiedzy młodzieży i dorosłych w zakresie profilaktyki uzależnień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promowanie postaw społecznych ważnych dla profilaktyki uzależnień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tworzenia bazy materialnej, organizacyjnej i merytorycznej dla realizacji profilaktyki i rehabilitacji uzależnień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900" w:leader="none"/>
          <w:tab w:val="left" w:pos="2700" w:leader="none"/>
        </w:tabs>
        <w:ind w:left="900" w:hanging="360"/>
        <w:jc w:val="both"/>
        <w:rPr/>
      </w:pPr>
      <w:r>
        <w:rPr/>
        <w:t>W sferze działalności wspomagającej rozwój gospodarczy, realizowane będą następujące zadan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współpraca z organizacjami wspierającymi rozwój gospodarcz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promowanie przedsiębiorczości na terenie gminy Gostyń, powiatu gostyńskiego i województwa wielkopolski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prowadzenie działalności informacyjnej i oświatowej, w tym organizowanie szkoleń w zakresie rozwoju gospodarcz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współdziałanie z samorządem gospodarczym, organizacjami pracodawców oraz przedsiębiorc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promocja gospodarcza gminy Gostyń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900" w:leader="none"/>
          <w:tab w:val="left" w:pos="2700" w:leader="none"/>
        </w:tabs>
        <w:ind w:left="900" w:hanging="360"/>
        <w:jc w:val="both"/>
        <w:rPr/>
      </w:pPr>
      <w:r>
        <w:rPr/>
        <w:t>W sferze bezpieczeństwa publicznego realizowane będą działania we współpracy z wszystkimi jednostkami, których zadaniem statutowym jest utrzymanie bezpieczeństwa publicznego zmierzające d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porządku i przeciwdziałania patologiom społeczn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upowszechniania wiedzy i umiejętności na rzecz bezpieczeństwa publicznego i obronności państw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ratownictwa i ochrony ludnośc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pomocy ofiarom katastrof i klęsk żywiołowych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kstpodstawowy22"/>
        <w:spacing w:lineRule="auto" w:line="240" w:before="0" w:after="0"/>
        <w:jc w:val="both"/>
        <w:rPr/>
      </w:pPr>
      <w:r>
        <w:rPr/>
        <w:t>V. OCENA REALIZACJI PROGRAMU</w:t>
      </w:r>
    </w:p>
    <w:p>
      <w:pPr>
        <w:pStyle w:val="Tekstpodstawowy22"/>
        <w:spacing w:lineRule="auto" w:line="240" w:before="0" w:after="0"/>
        <w:jc w:val="both"/>
        <w:rPr/>
      </w:pPr>
      <w:r>
        <w:rPr/>
      </w:r>
    </w:p>
    <w:p>
      <w:pPr>
        <w:pStyle w:val="Tekstpodstawowy22"/>
        <w:spacing w:lineRule="auto" w:line="240" w:before="0" w:after="0"/>
        <w:jc w:val="both"/>
        <w:rPr/>
      </w:pPr>
      <w:r>
        <w:rPr/>
        <w:t>§ 13. 1. Bieżącym monitoringiem realizacji programu zajmuje się Wydział Oświaty i Spraw Społecznych Urzędu Miejskiego.</w:t>
      </w:r>
    </w:p>
    <w:p>
      <w:pPr>
        <w:pStyle w:val="Tekstpodstawowy22"/>
        <w:spacing w:lineRule="auto" w:line="240" w:before="0" w:after="0"/>
        <w:jc w:val="both"/>
        <w:rPr/>
      </w:pPr>
      <w:r>
        <w:rPr/>
        <w:t xml:space="preserve">      </w:t>
      </w:r>
      <w:r>
        <w:rPr/>
        <w:t>2. Monitoring polega na ocenie realizacji opisanych zasad i trybów współpracy i przedstawianiu tej oceny Burmistrzowi Gostynia.</w:t>
      </w:r>
    </w:p>
    <w:p>
      <w:pPr>
        <w:pStyle w:val="Tekstpodstawowy22"/>
        <w:spacing w:lineRule="auto" w:line="240" w:before="0" w:after="0"/>
        <w:jc w:val="both"/>
        <w:rPr/>
      </w:pPr>
      <w:r>
        <w:rPr/>
        <w:t xml:space="preserve">        </w:t>
      </w:r>
      <w:r>
        <w:rPr/>
        <w:t>3. Uzyskiwane w czasie realizacji programu informacje, uwagi, wnioski i propozycje dotyczące realizowanych projektów będą wykorzystywane do usprawnienia bieżącej współpracy gminy Gostyń z organizacjami.</w:t>
      </w:r>
    </w:p>
    <w:p>
      <w:pPr>
        <w:pStyle w:val="TextBody"/>
        <w:widowControl/>
        <w:suppressAutoHyphens w:val="false"/>
        <w:snapToGrid w:val="false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4. W rocznym sprawozdaniu z realizacji programu </w:t>
      </w:r>
      <w:r>
        <w:rPr>
          <w:rFonts w:eastAsia="Times New Roman"/>
        </w:rPr>
        <w:t xml:space="preserve">Wydział Oświaty i Spraw             Społecznych Urzędu Miejskiego </w:t>
      </w:r>
      <w:r>
        <w:rPr/>
        <w:t>dokonuje oceny stanu współpracy organizacji gminy Gostyń w zakresie realizacji projektów oraz uwag, wniosków i propozycji wypływających z tej          współpracy.</w:t>
      </w:r>
    </w:p>
    <w:p>
      <w:pPr>
        <w:pStyle w:val="TextBody"/>
        <w:widowControl/>
        <w:suppressAutoHyphens w:val="false"/>
        <w:snapToGrid w:val="false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 </w:t>
      </w:r>
      <w:r>
        <w:rPr>
          <w:rFonts w:eastAsia="Times New Roman"/>
        </w:rPr>
        <w:t xml:space="preserve">Wydział Oświaty i Spraw Społecznych Urzędu Miejskiego </w:t>
      </w:r>
      <w:r>
        <w:rPr/>
        <w:t>przygotowuje i składa   Burmistrzowi Gostynia sprawozdanie z realizacji programu do dnia 15 marca 2010 roku.</w:t>
      </w:r>
    </w:p>
    <w:p>
      <w:pPr>
        <w:pStyle w:val="TextBody"/>
        <w:widowControl/>
        <w:suppressAutoHyphens w:val="false"/>
        <w:snapToGrid w:val="false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6. Burmistrz Gostynia składa Radzie Miejskiej w Gostyniu sprawozdanie z realizacji programu w terminie do końca marca 2010 rok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Sprawozdanie z realizacji programu umieszczane jest na stronie Urzędu Miejskiego        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2175"/>
        </w:tabs>
        <w:ind w:left="2175" w:hanging="375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eastAsia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ascii="Arial" w:hAnsi="Arial" w:eastAsia="Lucida Sans Unicode" w:cs="Arial"/>
      <w:b/>
      <w:bCs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rFonts w:ascii="Arial" w:hAnsi="Arial" w:eastAsia="Lucida Sans Unicode" w:cs="Arial"/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Arial" w:hAnsi="Arial" w:eastAsia="Lucida Sans Unicode" w:cs="Arial"/>
    </w:rPr>
  </w:style>
  <w:style w:type="paragraph" w:styleId="Tekstpodstawowywcity21">
    <w:name w:val="Tekst podstawowy wcięty 21"/>
    <w:basedOn w:val="Normal"/>
    <w:qFormat/>
    <w:pPr>
      <w:widowControl w:val="false"/>
      <w:ind w:left="709" w:right="0" w:hanging="708"/>
      <w:jc w:val="both"/>
    </w:pPr>
    <w:rPr>
      <w:rFonts w:ascii="Arial" w:hAnsi="Arial" w:eastAsia="Lucida Sans Unicode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00:00Z</dcterms:created>
  <dc:creator>Kasia</dc:creator>
  <dc:description/>
  <cp:keywords/>
  <dc:language>en-US</dc:language>
  <cp:lastModifiedBy>kgubanska</cp:lastModifiedBy>
  <cp:lastPrinted>2008-10-06T10:43:00Z</cp:lastPrinted>
  <dcterms:modified xsi:type="dcterms:W3CDTF">2008-10-13T07:43:00Z</dcterms:modified>
  <cp:revision>29</cp:revision>
  <dc:subject/>
  <dc:title>                                                               </dc:title>
</cp:coreProperties>
</file>