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/>
        <w:t xml:space="preserve">Uchwała Nr </w:t>
      </w:r>
      <w:r>
        <w:rPr>
          <w:lang w:eastAsia="pl-PL"/>
        </w:rPr>
        <w:t>XXIII/266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Heading"/>
        <w:rPr>
          <w:lang w:eastAsia="pl-PL"/>
        </w:rPr>
      </w:pPr>
      <w:r>
        <w:rPr>
          <w:rFonts w:cs="Times New Roman" w:ascii="Times New Roman" w:hAnsi="Times New Roman"/>
          <w:b w:val="false"/>
          <w:sz w:val="24"/>
        </w:rPr>
        <w:t xml:space="preserve">z dnia </w:t>
      </w:r>
      <w:r>
        <w:rPr>
          <w:rFonts w:cs="Times New Roman" w:ascii="Times New Roman" w:hAnsi="Times New Roman"/>
          <w:b w:val="false"/>
          <w:sz w:val="24"/>
          <w:lang w:eastAsia="pl-PL"/>
        </w:rPr>
        <w:t>3 października 2008 roku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w sprawie: uchwalenia Gminnego Programu Profilaktyki i Rozwiązywania Problemów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Cs w:val="20"/>
          <w:lang w:eastAsia="ar-SA"/>
        </w:rPr>
        <w:tab/>
        <w:t xml:space="preserve">       Alkoholowych na rok 2009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overflowPunct w:val="false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ar-SA"/>
        </w:rPr>
        <w:t>Na podstawie art. 18 ust. 2 pkt 15 ustawy z dnia 8 marca 1990r. o samorządzie gminnym (tekst jednolity z 2001 roku Dz. U. Nr 142 poz. 1591 z późniejszymi zmianami) w związku z art. 4</w:t>
      </w:r>
      <w:r>
        <w:rPr>
          <w:rFonts w:eastAsia="Times New Roman"/>
          <w:vertAlign w:val="superscript"/>
          <w:lang w:eastAsia="ar-SA"/>
        </w:rPr>
        <w:t xml:space="preserve">1  </w:t>
      </w:r>
      <w:r>
        <w:rPr>
          <w:rFonts w:eastAsia="Times New Roman"/>
          <w:lang w:eastAsia="ar-SA"/>
        </w:rPr>
        <w:t>ust. 1 i 2 ustawy z dnia 26 października 1982r. o wychowaniu w trzeźwości i przeciwdziałaniu alkoholizmowi (tekst jednolity z 2007 roku Dz. U. Nr 70, poz. 473  z późniejszymi zmianami) Rada Miejska w Gostyniu uchwala, co następuje:</w:t>
      </w:r>
    </w:p>
    <w:p>
      <w:pPr>
        <w:pStyle w:val="Subtitle"/>
        <w:spacing w:lineRule="auto" w:line="36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ubtitle"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§ 1</w:t>
      </w: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>Uchwala się „Gminny program profilaktyki i rozwiązywania problemów alkoholowych na rok 2009”, stanowiący załącznik do niniejszej uchwały.</w:t>
      </w:r>
    </w:p>
    <w:p>
      <w:pPr>
        <w:pStyle w:val="Tekstpodstawowy21"/>
        <w:spacing w:lineRule="atLeast" w:line="200"/>
        <w:jc w:val="both"/>
        <w:rPr>
          <w:rFonts w:eastAsia="Times New Roman" w:cs="Arial"/>
          <w:b w:val="false"/>
          <w:b w:val="false"/>
          <w:lang w:eastAsia="ar-SA"/>
        </w:rPr>
      </w:pPr>
      <w:r>
        <w:rPr>
          <w:rFonts w:eastAsia="Times New Roman" w:cs="Arial"/>
          <w:b w:val="false"/>
          <w:lang w:eastAsia="ar-SA"/>
        </w:rPr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Cs w:val="false"/>
          <w:sz w:val="24"/>
          <w:lang w:eastAsia="ar-SA"/>
        </w:rPr>
        <w:t xml:space="preserve">§ 2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lang w:eastAsia="ar-SA"/>
        </w:rPr>
        <w:t xml:space="preserve">Traci moc Uchwała </w:t>
      </w: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>Nr XV/131/07 Rady Miejskiej w Gostyniu z dnia 26 października 2007 roku w sprawie uchwalenia gminnego programu profilaktyki i rozwiązywania problemów alkoholowych na rok 2008 oraz uchwały w sprawie zmiany Uchwały Nr XV/131/07 Rady Miejskiej w Gostyniu z dnia 26 października 2007 roku w sprawie: uchwalenia gminnego programu profilaktyki i rozwiązywania problemów alkoholowych na rok 2008: Nr XIX/182/08 z dnia 17 marca 2008 roku, Nr XXI/203/08 z dnia 13 czerwca 2008 roku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/>
          <w:b/>
          <w:sz w:val="24"/>
          <w:lang w:eastAsia="ar-SA"/>
        </w:rPr>
      </w:r>
    </w:p>
    <w:p>
      <w:pPr>
        <w:pStyle w:val="Tekstpodstawowy21"/>
        <w:jc w:val="both"/>
        <w:rPr/>
      </w:pPr>
      <w:r>
        <w:rPr>
          <w:rFonts w:eastAsia="Times New Roman"/>
          <w:bCs/>
          <w:lang w:eastAsia="ar-SA"/>
        </w:rPr>
        <w:t xml:space="preserve">§ 3 </w:t>
      </w:r>
      <w:r>
        <w:rPr>
          <w:rFonts w:eastAsia="Times New Roman"/>
          <w:b w:val="false"/>
          <w:lang w:eastAsia="ar-SA"/>
        </w:rPr>
        <w:t>Wykonanie uchwały powierza się Burmistrzowi Gostynia.</w:t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/>
      </w:pPr>
      <w:r>
        <w:rPr>
          <w:rFonts w:eastAsia="Times New Roman"/>
          <w:bCs/>
          <w:lang w:eastAsia="ar-SA"/>
        </w:rPr>
        <w:t xml:space="preserve">§ 4 </w:t>
      </w:r>
      <w:r>
        <w:rPr>
          <w:rFonts w:eastAsia="Times New Roman"/>
          <w:b w:val="false"/>
          <w:lang w:eastAsia="ar-SA"/>
        </w:rPr>
        <w:t>Uchwała  wchodzi w życie z dniem 01 stycznia 2009 roku.</w:t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</w:r>
    </w:p>
    <w:p>
      <w:pPr>
        <w:pStyle w:val="Tekstpodstawowy21"/>
        <w:jc w:val="both"/>
        <w:rPr>
          <w:rFonts w:eastAsia="Times New Roman"/>
          <w:b w:val="false"/>
          <w:b w:val="false"/>
          <w:lang w:eastAsia="ar-SA"/>
        </w:rPr>
      </w:pPr>
      <w:r>
        <w:rPr>
          <w:rFonts w:eastAsia="Times New Roman"/>
          <w:b w:val="false"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</w:r>
      <w:r>
        <w:rPr>
          <w:rFonts w:cs="Tahoma"/>
          <w:color w:val="000000"/>
        </w:rPr>
        <w:t>Przewodniczący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  <w:r>
        <w:rPr>
          <w:rFonts w:cs="Tahoma"/>
          <w:color w:val="000000"/>
        </w:rPr>
        <w:tab/>
        <w:t>Rady Miejskiej w Gostyniu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  <w:r>
        <w:rPr>
          <w:rFonts w:cs="Tahoma"/>
          <w:color w:val="000000"/>
        </w:rPr>
        <w:tab/>
        <w:t>/-/  Grzegorz Skorupski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Uzasadnienie </w:t>
      </w:r>
    </w:p>
    <w:p>
      <w:pPr>
        <w:pStyle w:val="Normal"/>
        <w:jc w:val="center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do Uchwały </w:t>
      </w:r>
      <w:r>
        <w:rPr/>
        <w:t xml:space="preserve">Nr </w:t>
      </w:r>
      <w:r>
        <w:rPr>
          <w:lang w:eastAsia="pl-PL"/>
        </w:rPr>
        <w:t>XXIII/266/08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Heading"/>
        <w:rPr>
          <w:lang w:eastAsia="pl-PL"/>
        </w:rPr>
      </w:pPr>
      <w:r>
        <w:rPr>
          <w:rFonts w:cs="Times New Roman" w:ascii="Times New Roman" w:hAnsi="Times New Roman"/>
          <w:b w:val="false"/>
          <w:sz w:val="24"/>
        </w:rPr>
        <w:t xml:space="preserve">z dnia </w:t>
      </w:r>
      <w:r>
        <w:rPr>
          <w:rFonts w:cs="Times New Roman" w:ascii="Times New Roman" w:hAnsi="Times New Roman"/>
          <w:b w:val="false"/>
          <w:sz w:val="24"/>
          <w:lang w:eastAsia="pl-PL"/>
        </w:rPr>
        <w:t>3 października 2008 roku</w:t>
      </w:r>
    </w:p>
    <w:p>
      <w:pPr>
        <w:pStyle w:val="Normal"/>
        <w:jc w:val="center"/>
        <w:rPr>
          <w:rFonts w:cs="Tahoma"/>
          <w:lang w:eastAsia="pl-PL" w:bidi="zxx"/>
        </w:rPr>
      </w:pPr>
      <w:r>
        <w:rPr>
          <w:rFonts w:cs="Tahoma"/>
          <w:lang w:eastAsia="pl-PL"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lang w:eastAsia="ar-SA"/>
        </w:rPr>
        <w:t xml:space="preserve">w sprawie: uchwalenia Gminnego Programu Profilaktyki i Rozwiązywania Problemów </w:t>
      </w:r>
    </w:p>
    <w:p>
      <w:pPr>
        <w:pStyle w:val="Normal"/>
        <w:overflowPunct w:val="false"/>
        <w:autoSpaceDE w:val="false"/>
        <w:rPr/>
      </w:pPr>
      <w:r>
        <w:rPr>
          <w:rFonts w:eastAsia="Times New Roman"/>
          <w:szCs w:val="20"/>
          <w:lang w:eastAsia="ar-SA"/>
        </w:rPr>
        <w:tab/>
        <w:t xml:space="preserve">       Alkoholowych na rok 2009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Ustawa o wychowaniu w trzeźwości i przeciwdziałaniu alkoholizmowi nakłada na gminy obowiązek prowadzenia działań związanych z profilaktyką i rozwiązywaniem problemów alkoholowych oraz integracji społecznej osób uzależnionych od alkoholu. W celu realizacji zapisów wynikających z ustawy należy corocznie uchwalać Gminny Program Profilaktyki i Rozwiązywania Problemów Alkoholowych. Program jest lokalną strategią przeciwdziałania alkoholizmowi służącą zapobieganiu i powstawaniu nowych problemów na terenie gminy oraz zmniejszenie rozmiarów już istniejących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powyższym podjęcie uchwały należy uznać za zasad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</w:r>
      <w:r>
        <w:rPr>
          <w:rFonts w:cs="Tahoma"/>
          <w:color w:val="000000"/>
        </w:rPr>
        <w:t>Przewodnicząc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  <w:r>
        <w:rPr>
          <w:rFonts w:cs="Tahoma"/>
          <w:color w:val="000000"/>
        </w:rPr>
        <w:tab/>
        <w:t>Rady Miejskiej w Gostyniu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  <w:r>
        <w:rPr>
          <w:rFonts w:cs="Tahoma"/>
          <w:color w:val="000000"/>
        </w:rPr>
        <w:tab/>
        <w:t>/-/  Grzegorz Skorupski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atLeast" w:line="200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tLeast" w:line="200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ahoma"/>
        </w:rPr>
      </w:pPr>
      <w:r>
        <w:rPr>
          <w:rFonts w:cs="Tahoma" w:ascii="TimesNewRoman;Times New Roman" w:hAnsi="TimesNewRoman;Times New Roman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080</wp:posOffset>
            </wp:positionV>
            <wp:extent cx="1541780" cy="665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GMINNY PROGRAM PROFILAKTYKI I ROZWIĄZYWANIA PROBLEMÓW ALKOHOLOWYCH NA ROK 2009</w:t>
      </w:r>
    </w:p>
    <w:p>
      <w:pPr>
        <w:pStyle w:val="Normal"/>
        <w:spacing w:lineRule="auto" w:line="36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Times New Roman"/>
        </w:rPr>
        <w:t>Gostyń 2008 rok</w:t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164465</wp:posOffset>
            </wp:positionV>
            <wp:extent cx="2237105" cy="484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ROZDZIAŁ I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POSTANOWIENIA OGÓLN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Podstawy prawne działań związanych z realizacją program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Główne cele program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Odbiorcy program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Podmioty realizujące Gminny Program Profilaktyki i Rozwiązywania Problemów Alkoholowych na rok 2009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ROZDZIAŁ I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>ZADANIA Z ZAKRESU GMINNEGO PROGRAMU PROFILAKTYKI I ROZWIĄZYWANIA PROBLEMÓW ALKOHOLOWYCH ORAZ SPOSPOBY ICH REALIZACJI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większenie dostępności pomocy terapeutycznej i rehabilitacyjnej dla osób uzależnionych    </w:t>
      </w:r>
    </w:p>
    <w:p>
      <w:pPr>
        <w:pStyle w:val="Normal"/>
        <w:spacing w:lineRule="auto" w:line="36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od alkohol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Udzielanie rodzinom, w których występują problemy alkoholowe, pomocy   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sychospołecznej i prawnej, a w szczególności ochrony przed przemocą w rodzi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Prowadzenie profilaktycznej działalności informacyjnej i edukacyjnej, w szczególności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dla dzieci i młodzież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Wspomaganie działalności instytucji, stowarzyszeń i osób fizycznych, służącej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rozwiązywaniu problemów alkohol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eastAsia="Times New Roman"/>
        </w:rPr>
        <w:t>Podejmowanie interwencji w związku z naruszaniem przepisów określonych w art. 13</w:t>
      </w:r>
      <w:r>
        <w:rPr>
          <w:rFonts w:eastAsia="Times New Roman"/>
          <w:vertAlign w:val="superscript"/>
        </w:rPr>
        <w:t>1</w:t>
      </w:r>
    </w:p>
    <w:p>
      <w:pPr>
        <w:pStyle w:val="Normal"/>
        <w:spacing w:lineRule="auto" w:line="36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i 15 ustawy oraz występowanie przed sądem w charakterze oskarżyciela publiczneg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>ROZDZIAŁ III</w:t>
      </w:r>
    </w:p>
    <w:p>
      <w:pPr>
        <w:pStyle w:val="Tekstpodstawowy21"/>
        <w:rPr/>
      </w:pPr>
      <w:r>
        <w:rPr/>
        <w:t>ŚRODKI FINANSOWE GMINNEGO PROGRAMU PROFILAKTYKI I ROZWIĄZYWANIA PROBLEMÓW ALKOHOLOWYCH.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16"/>
        </w:numPr>
        <w:tabs>
          <w:tab w:val="clear" w:pos="709"/>
          <w:tab w:val="left" w:pos="720" w:leader="none"/>
        </w:tabs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Źródła finansowania program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Zasady wynagradzania członków Gminnej Komisji Rozwiązywania Problemów Alkoholowych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ROZDZIAŁ IV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Spodziewane efekty realizacji progra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Sposób kontroli realizacji progra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>Czas realizacji programu.</w:t>
      </w:r>
    </w:p>
    <w:p>
      <w:pPr>
        <w:pStyle w:val="Normal"/>
        <w:spacing w:lineRule="auto" w:line="360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</w:rPr>
      </w:pPr>
      <w:r>
        <w:rPr>
          <w:rFonts w:eastAsia="Times New Roman"/>
        </w:rPr>
        <w:t>Rozdział I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OSTANOWIENIA OGÓLNE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odstawy prawne działań związanych z realizacją programu.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</w:rPr>
        <w:t xml:space="preserve">Podstawą prawną do działań związanych z rozwiązywaniem problemów alkoholowych jest ustawa o wychowaniu w trzeźwości i przeciwdziałaniu alkoholizmowi z dnia 26 października 1982 roku </w:t>
      </w:r>
      <w:r>
        <w:rPr>
          <w:rFonts w:cs="Tahoma"/>
          <w:lang w:bidi="zxx"/>
        </w:rPr>
        <w:t>(tekst jednolity z dnia 28 marca 2007 roku, Dz. U. Nr 70, poz. 473)</w:t>
      </w:r>
      <w:r>
        <w:rPr>
          <w:rFonts w:eastAsia="Times New Roman"/>
        </w:rPr>
        <w:t>, zwana dalej „ustawą”. Zgodnie z jej treścią  istnieją dwie podstawowe formy planowania, organizowania i finansowania działań związanych z rozwiązywaniem problemów alkoholowych w Polsce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ierwsza to działania administracji szczebla centralnego i wojewódzkiego ujęte w formie Narodowego i Wojewódzkiego Programu Profilaktyki i Rozwiązywania Problemów Alkoholowych, druga to działania samorządów gminnych ujmowane w formie Gminnych Programów Profilaktyki i Rozwiązywania Problemów Alkoholowych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Times New Roman"/>
        </w:rPr>
        <w:t>Art. 1 ust. 1 ustawy stanowi, że organy administracji rządowej i jednostek samorządu terytorialnego są obowiązane do podejmowania działań zmierzających do ograniczenia spożycia napojów alkoholowych oraz zmiany struktury ich spożywania, inicjowania i wspierania przedsięwzięć mających na celu zmianę obyczajów w zakresie sposobu spożywania tych napojów, działania na rzecz trzeźwości w miejscu pracy oraz przeciwdziałania powstawaniu i usuwaniu następstw nadużywania alkoholu, a także wspierania działalności w tym zakresie organizacji społecznych i zakładów pracy. Ustawa stanowi jasno, iż prowadzenie działań związanych z profilaktyką i rozwiązywaniem problemów alkoholowych należy do zadań własnych gminy. Art. 4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. 1 ustawy stanowi, iż prowadzenie przez gminę działań związanych z profilaktyką </w:t>
        <w:br/>
        <w:t>i rozwiązywaniem problemów alkoholowych odbywa się poprzez następujące zad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większenie dostępności pomocy terapeutycznej i rehabilitacyjnej dla osób uzależnionych od alkohol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udzielanie rodzinom, w których występują problemy alkoholowe, pomocy psychospołecznej i prawnej, a w szczególności ochrony przed przemocą w rodzini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wadzenie profilaktycznej działalności informacyjnej i edukacyjnej, w szczególności dla dzieci i młodzież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spomaganie działalności instytucji, stowarzyszeń i osób fizycznych, służącej rozwiązywaniu problemów alkohol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5" w:leader="none"/>
        </w:tabs>
        <w:spacing w:lineRule="auto" w:line="360"/>
        <w:jc w:val="both"/>
        <w:rPr/>
      </w:pPr>
      <w:r>
        <w:rPr>
          <w:rFonts w:eastAsia="Times New Roman"/>
        </w:rPr>
        <w:t>podejmowanie interwencji w związku z naruszaniem przepisów określonych w art. 13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i 15 ustawy oraz występowanie przed sądem w charakterze oskarżyciela publicznego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>Ustawodawca wskazuje również zadania jakie mają być realizowane z uwzględnieniem potrzeb lokalnych. W tym obszarze ustawa łączy się z zapisami ustawy o zapobieganiu narkomanii czy ustawy o przeciwdziałaniu przemocy w rodzinie. To właśnie gmina musi przedsięwziąć środki zaradcze oraz naprawcze skierowane do lokalnej społeczności, aby zapobiegać i minimalizować skutki alkoholizmu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>Kluczowym aktem prawnym na podstawie którego prowadzi się realizację działań związanych z profilaktyką i rozwiązywaniem problemów alkoholowych jest Gminny Program Profilaktyki i Rozwiązywania Problemów Alkoholowych. Program ten uchwalany jest corocznie Uchwałą Rady Miejskiej. Zadania ujęte w programie są koordynowane przez pełnomocnika ds. profilaktyki i rozwiązywania problemów alkoholowych oraz przeciwdziałania narkomanii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Podstawą podejmowanych działań w zakresie profilaktyki i rozwiązywania problemów alkoholowych w gminie Gostyń na rok 2009 są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rekomendacje Państwowej Agencji Rozwiązywania Problemów Alkoholowych na rok 2009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nioski Gminnej Komisji Rozwiązywania Problemów Alkoholowych z realizacji programu w 2008 rok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eastAsia="Times New Roman"/>
        </w:rPr>
        <w:t>wnioski, uwagi, propozycje zgłoszone przez osoby fizyczne i prawne, których działalność służy rozwiązywaniu problemów alkoholowych.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Główne cele programu.</w:t>
      </w:r>
    </w:p>
    <w:p>
      <w:pPr>
        <w:pStyle w:val="Zwykytekst1"/>
        <w:spacing w:lineRule="auto" w:line="36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odstawowymi celami Gminnego Programu Profilaktyki i Rozwiązywania Problemów Alkoholowych na rok 2009 w gminie Gostyń są:</w:t>
      </w:r>
    </w:p>
    <w:p>
      <w:pPr>
        <w:pStyle w:val="Zwykytekst1"/>
        <w:numPr>
          <w:ilvl w:val="0"/>
          <w:numId w:val="24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obieganie powstawaniu nowych problemów alkoholowych na terenie gminy oraz zmniejszenie rozmiarów już istniejących,</w:t>
      </w:r>
    </w:p>
    <w:p>
      <w:pPr>
        <w:pStyle w:val="Zwykytekst1"/>
        <w:numPr>
          <w:ilvl w:val="0"/>
          <w:numId w:val="24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drażanie dodatkowych form profilaktyki kierowanej w szczególności dla dzieci </w:t>
        <w:br/>
        <w:t>i młodzieży,</w:t>
      </w:r>
    </w:p>
    <w:p>
      <w:pPr>
        <w:pStyle w:val="Zwykytekst1"/>
        <w:numPr>
          <w:ilvl w:val="0"/>
          <w:numId w:val="24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niejszanie rozmiarów naruszeń prawa na rynku alkoholowym,</w:t>
      </w:r>
    </w:p>
    <w:p>
      <w:pPr>
        <w:pStyle w:val="Zwykytekst1"/>
        <w:numPr>
          <w:ilvl w:val="0"/>
          <w:numId w:val="24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mowanie postaw społecznych ważnych dla profilaktyki i rozwiązywania problemów alkoholowych,</w:t>
      </w:r>
    </w:p>
    <w:p>
      <w:pPr>
        <w:pStyle w:val="Zwykytekst1"/>
        <w:numPr>
          <w:ilvl w:val="0"/>
          <w:numId w:val="24"/>
        </w:numPr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worzenie bazy materialnej, organizacyjnej i merytorycznej dla realizacji programu,</w:t>
      </w:r>
    </w:p>
    <w:p>
      <w:pPr>
        <w:pStyle w:val="Zwykytekst1"/>
        <w:numPr>
          <w:ilvl w:val="0"/>
          <w:numId w:val="24"/>
        </w:numPr>
        <w:spacing w:lineRule="auto" w:line="360"/>
        <w:rPr/>
      </w:pPr>
      <w:r>
        <w:rPr>
          <w:rFonts w:eastAsia="Times New Roman" w:cs="Times New Roman" w:ascii="Times New Roman" w:hAnsi="Times New Roman"/>
        </w:rPr>
        <w:t>realizowanie ustawy o wychowaniu w trzeźwości i zapobieganiu alkoholizmowi.</w:t>
      </w:r>
    </w:p>
    <w:p>
      <w:pPr>
        <w:pStyle w:val="Zwykytekst1"/>
        <w:spacing w:lineRule="auto" w:line="36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Zwykytekst1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dbiorcy programu.</w:t>
      </w:r>
    </w:p>
    <w:p>
      <w:pPr>
        <w:pStyle w:val="Zwykytekst1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</w:rPr>
        <w:t xml:space="preserve">Gminny Program Profilaktyki i Rozwiązywania Problemów Alkoholowych na rok 2009 skierowany jest do wszystkich grup społecznych w jakikolwiek sposób związanych z problemem alkoholowym, bądź zagrożonych prawdopodobieństwem jego wystąpienia. </w:t>
      </w:r>
    </w:p>
    <w:p>
      <w:pPr>
        <w:pStyle w:val="Zwykytekst1"/>
        <w:spacing w:lineRule="auto" w:line="36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Times New Roman"/>
          <w:b/>
          <w:sz w:val="28"/>
        </w:rPr>
        <w:t>Podmioty realizujące Gminny Program Profilaktyki i Rozwiązywania Problemów Alkoholowych na rok 2009.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>Realizatorami Gminnego Programu Profilaktyki i Rozwiązywania Problemów Alkoholowych na rok 2009 w gminie Gostyń są:</w:t>
      </w:r>
    </w:p>
    <w:p>
      <w:pPr>
        <w:pStyle w:val="TextBody"/>
        <w:spacing w:lineRule="auto" w:line="360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rPr/>
      </w:pPr>
      <w:r>
        <w:rPr>
          <w:rFonts w:eastAsia="Times New Roman"/>
          <w:b/>
        </w:rPr>
        <w:t xml:space="preserve">1. Wydział Oświaty i Spraw Społecznych Urzędu Miejskiego w Gostyniu -               </w:t>
      </w:r>
    </w:p>
    <w:p>
      <w:pPr>
        <w:pStyle w:val="TextBody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Pełnomocnik ds. Profilaktyki i Rozwiązywania Problemów Alkoholowych oraz      </w:t>
      </w:r>
    </w:p>
    <w:p>
      <w:pPr>
        <w:pStyle w:val="TextBody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>Przeciwdziałania Narkomanii.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>Do zadań  Pełnomocnika ds. Profilaktyki i Rozwiązywania Problemów Alkoholowych oraz Przeciwdziałania Narkomanii należą: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obsługa kancelaryjna Gminnej Komisji Rozwiązywania Problemów Alkoholowych,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przyjmowanie i załatwianie wniosków o leczenie odwykowe osób uzależnionych od alkoholu,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porządzanie programów i harmonogramów z zakresu profilaktyki i przeciwdziałania alkoholizmowi,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koordynowanie realizacji programów i harmonogramów z zakresu profilaktyki </w:t>
        <w:br/>
        <w:t>i przeciwdziałania alkoholizmowi,</w:t>
      </w:r>
    </w:p>
    <w:p>
      <w:pPr>
        <w:pStyle w:val="TextBody"/>
        <w:numPr>
          <w:ilvl w:val="0"/>
          <w:numId w:val="17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sporządzanie wniosków o dokonanie zmian w programie profilaktyki i przeciwdziałania alkoholizmowi,</w:t>
      </w:r>
    </w:p>
    <w:p>
      <w:pPr>
        <w:pStyle w:val="TextBody"/>
        <w:numPr>
          <w:ilvl w:val="0"/>
          <w:numId w:val="17"/>
        </w:numPr>
        <w:spacing w:lineRule="auto" w:line="360"/>
        <w:rPr/>
      </w:pPr>
      <w:r>
        <w:rPr>
          <w:rFonts w:eastAsia="Times New Roman"/>
        </w:rPr>
        <w:t xml:space="preserve">sporządzanie sprawozdań i analiz finansowo – rzeczowych  z wykonania programów </w:t>
        <w:br/>
        <w:t>i harmonogramów.</w:t>
      </w:r>
    </w:p>
    <w:p>
      <w:pPr>
        <w:pStyle w:val="TextBody"/>
        <w:spacing w:lineRule="auto" w:line="360"/>
        <w:rPr/>
      </w:pPr>
      <w:r>
        <w:rPr>
          <w:rFonts w:eastAsia="Times New Roman"/>
          <w:b/>
        </w:rPr>
        <w:t>2. Gminna Komisja Rozwiązywania Problemów Alkoholowych w Gostyniu.</w:t>
      </w:r>
    </w:p>
    <w:p>
      <w:pPr>
        <w:pStyle w:val="TextBody"/>
        <w:spacing w:lineRule="auto" w:line="360"/>
        <w:ind w:firstLine="705"/>
        <w:jc w:val="both"/>
        <w:rPr/>
      </w:pPr>
      <w:r>
        <w:rPr>
          <w:rFonts w:eastAsia="Times New Roman"/>
        </w:rPr>
        <w:t>Gminna Komisja Rozwiązywania Problemów Alkoholowych w Gostyniu została powołana Zarządzeniem Nr 35/07 Burmistrza Gostynia z dnia 7 lutego 2007 roku. Powołanie Komisji wynika z art. 4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 3 ustawy o wychowaniu w trzeźwości i przeciwdziałania alkoholizmowi z dnia 26 października 1982 roku </w:t>
      </w:r>
      <w:r>
        <w:rPr>
          <w:rFonts w:cs="Tahoma"/>
        </w:rPr>
        <w:t>(tekst jednolity z dnia 28 marca 2007 roku, Dz. U. Nr 70, poz. 473)</w:t>
      </w:r>
      <w:r>
        <w:rPr>
          <w:rFonts w:eastAsia="Times New Roman"/>
        </w:rPr>
        <w:t>. Zgodnie z art. 4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 4 wspominanej ustawy w skład Gminnych Komisji Rozwiązywania Problemów Alkoholowych wchodzą osoby przeszkolone w zakresie profilaktyki i rozwiązywania problemów alkoholowych.</w:t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TextBody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>Do zadań  Gminnej Komisji Rozwiązywania Problemów Alkoholowych w Gostyniu należą: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inicjowanie przedsięwzięć w zakresie profilaktyki i rozwiązywania problemów alkoholowych,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pomoc rodzinom osób uzależnionych od alkoholu (informowanie o możliwościach pomocy prawnej, psychologicznej, o chorobie alkoholowej i sposobach jej leczenia,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podejmowanie czynności zmierzających do orzeczenia o zastosowaniu wobec osoby uzależnionej od alkoholu obowiązku poddania się leczeniu w zakładzie lecznictwa odwykowego,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prowadzenie postępowania w sprawach osób nadużywających alkoholu poprzez kierowanie ich na badanie przez biegłego,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kierowanie do sądu wniosków o wszczęcie postępowania o zastosowanie obowiązku poddania się leczeniu odwykowemu,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motywowanie osób nadużywających alkoholu do podjęcia terapii odwykowej,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inicjowanie profilaktycznej działalności informacyjnej i edukacyjnej, w szczególności dla dzieci i młodzieży,</w:t>
      </w:r>
    </w:p>
    <w:p>
      <w:pPr>
        <w:pStyle w:val="TextBody"/>
        <w:numPr>
          <w:ilvl w:val="0"/>
          <w:numId w:val="23"/>
        </w:numPr>
        <w:spacing w:lineRule="auto" w:line="360"/>
        <w:rPr>
          <w:rFonts w:eastAsia="Times New Roman"/>
        </w:rPr>
      </w:pPr>
      <w:r>
        <w:rPr>
          <w:rFonts w:eastAsia="Times New Roman"/>
        </w:rPr>
        <w:t>opiniowanie wniosków o wydanie zezwoleń na sprzedaż napojów alkoholowych.</w:t>
      </w:r>
    </w:p>
    <w:p>
      <w:pPr>
        <w:pStyle w:val="TextBody"/>
        <w:spacing w:lineRule="auto" w:line="360"/>
        <w:ind w:left="70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 Instytucje, organizacje i stowarzyszenia działające na rzecz rozwiązywania problemów alkoholowych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Times New Roman"/>
        </w:rPr>
        <w:t>Każdy podmiot prawny funkcjonujący na terenie gminy Gostyń, którego działalność statutowa nie jest nastawiona na zysk może ubiegać się dotację na realizację zadań z zakresu profilaktyki i rozwiązywania problemów alkoholowych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/>
        </w:rPr>
        <w:t xml:space="preserve">4. Profesjonalnie przygotowani realizatorzy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Osobom mającym specjalistyczne wykształcenie w zakresie profilaktyki i terapii uzależnień mogą być zlecone do realizacji, w formie umowy zlecenia, zadania w ramach Gminnego Programu Profilaktyki i Rozwiązywania Problemów Alkoholowych.</w:t>
      </w:r>
    </w:p>
    <w:p>
      <w:pPr>
        <w:pStyle w:val="Normal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ozdział II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ZADANIA  Z ZAKRESU GMINNEGO PROGRAMU PROFILAKTYKI I ROZWIĄZYWANIA PROBLEMÓW ALKOHOLOWYCH ORAZ SPOSPOBY ICH REALIZACJI </w:t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>Biorąc pod uwagę zadania programowe określone ustawą umieszcza się w programie działań na rok 2009 następujące zadania szczegółowe: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>1. Zwiększenie dostępności pomocy terapeutycznej i rehabilitacyjnej dla osób        uzależnionych od alkoholu.</w:t>
      </w:r>
    </w:p>
    <w:p>
      <w:pPr>
        <w:pStyle w:val="Tekstpodstawowy31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kstpodstawowy31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el działań:</w:t>
      </w:r>
    </w:p>
    <w:p>
      <w:pPr>
        <w:pStyle w:val="Tekstpodstawowy31"/>
        <w:numPr>
          <w:ilvl w:val="0"/>
          <w:numId w:val="18"/>
        </w:numPr>
        <w:jc w:val="both"/>
        <w:rPr>
          <w:rFonts w:eastAsia="Times New Roman"/>
        </w:rPr>
      </w:pPr>
      <w:r>
        <w:rPr>
          <w:rFonts w:eastAsia="Times New Roman"/>
        </w:rPr>
        <w:t>zmniejszenie skutków degradacji psychofizycznej osób uzależnionych</w:t>
      </w:r>
    </w:p>
    <w:p>
      <w:pPr>
        <w:pStyle w:val="Tekstpodstawowy31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3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danie to będzie realizowane następującymi metodami: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Szkolenie profesjonalistów i praktyków pracujących z uzależnionymi i ich rodzinami. 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>Organizowanie i finansowanie dodatkowych zajęć terapeutycznych  dla osób uzależnionych i współuzależnionych w ramach programu „After care”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Zakup i upowszechnienie materiałów edukacyjnych informujących o istocie uzależnień </w:t>
        <w:br/>
        <w:t>i lokalnym systemie pomocy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>Kierowanie spraw o leczenie odwykowe do biegłego sądowego w przedmiocie uzależnienia od alkoholu celem wydania opinii oraz skierowanie sprawy do sądu.</w:t>
      </w:r>
    </w:p>
    <w:p>
      <w:pPr>
        <w:pStyle w:val="Tekstpodstawowy31"/>
        <w:numPr>
          <w:ilvl w:val="0"/>
          <w:numId w:val="5"/>
        </w:numPr>
        <w:tabs>
          <w:tab w:val="clear" w:pos="709"/>
          <w:tab w:val="left" w:pos="1065" w:leader="none"/>
        </w:tabs>
        <w:jc w:val="both"/>
        <w:rPr>
          <w:rFonts w:eastAsia="Times New Roman"/>
        </w:rPr>
      </w:pPr>
      <w:r>
        <w:rPr>
          <w:rFonts w:eastAsia="Times New Roman"/>
        </w:rPr>
        <w:t>Prowadzenie programu psychokorekcyjnego dla kierowców zatrzymanych za prowadzenie pojazdów w stanie nietrzeźwości.</w:t>
      </w:r>
    </w:p>
    <w:p>
      <w:pPr>
        <w:pStyle w:val="Tekstpodstawowy31"/>
        <w:tabs>
          <w:tab w:val="clear" w:pos="709"/>
          <w:tab w:val="left" w:pos="2130" w:leader="none"/>
        </w:tabs>
        <w:ind w:left="1065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Tekstpodstawowy31"/>
        <w:tabs>
          <w:tab w:val="clear" w:pos="709"/>
          <w:tab w:val="left" w:pos="2130" w:leader="none"/>
        </w:tabs>
        <w:ind w:left="1065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Udzielanie rodzinom, w których występują problemy alkoholowe, pomocy   psychospołecznej i prawnej, a w szczególności ochrony przed przemocą w rodzinie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Tekstpodstawowy31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el działań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</w:rPr>
        <w:t>zmniejszenie ilości i dolegliwości zaburzeń życia rodzinnego na skutek problemów alkoholowych i przemocy w rodzini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adanie to będzie realizowane następującymi metodam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omoc terapeutyczna, psychologiczna i prawna dla ofiar i sprawców przemocy domowej udzielana w Ośrodku Interwencji Kryzys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pewnienie pomocy psychologicznej, terapeutycznej i prawnej dla osób z problemem uzależnienia od alkoholu i ich rodzin w Punkcie Wsparc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wadzenie zajęć psychologicznych i/lub logopedycznych dla dzieci z rodzin z problemem alkoholowym i przemocy domowej w placówkach oświatowych gmi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wadzenie  świetlicy socjoterapeutycznej dla dzieci, młodzieży i osób dorosłych z terenu gminy Gosty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kup materiałów i wyposażenia dla instytucji zajmujących się udzielaniem pomocy osobom uzależnionym i ich rodzinom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Prowadzenie profilaktycznej  działalności informacyjnej  i edukacyjnej, w szczególności dla dzieci i młodzieży.</w:t>
      </w:r>
    </w:p>
    <w:p>
      <w:pPr>
        <w:pStyle w:val="Tekstpodstawowy31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Tekstpodstawowy31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el działań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mniejszenie ilości alkoholu wypijanego przez młodzież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mniejszenie nowych przypadków uzależnień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eastAsia="Times New Roman"/>
        </w:rPr>
        <w:t xml:space="preserve">ograniczenie rozmiarów uszkodzeń zdrowia spowodowanych nadużywaniem alkoholu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danie to będzie realizowane następującymi metodami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wadzenie pozalekcyjnych zajęć psychoterapeutycznych, warsztatów profilaktycznych oraz świetlic środowiskowych dla dzieci z grupy ryzyka na terenie miasta i wsi oraz wspieranie alternatywnych form spędzania wolnego czas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Finansowanie programów profilaktycznych o charakterze edukacyjnym dla dzieci, </w:t>
        <w:br/>
        <w:t>młodzieży i osób dorosł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Udział w ogólnopolskich i lokalnych kampaniach mających na celu promowanie zdrowego stylu życ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ziałalność świetlic oraz klubów młodzieżowych na terenie gm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ziałalność świetlic wiejskich w zakresie zagospodarowania czasu wolnego dla dzieci</w:t>
        <w:br/>
        <w:t>i młodzież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rganizowanie szkoleń adresowanych dla rodziców oraz osób pracujących</w:t>
        <w:br/>
        <w:t>w placówkach oświatowych w celu dostrzegania problemu alkoholizmu i przemocy wśród dzieci i młodzież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oposażenie boisk, placów zabaw i skate parków.</w:t>
      </w:r>
    </w:p>
    <w:p>
      <w:pPr>
        <w:pStyle w:val="Normal"/>
        <w:spacing w:lineRule="auto" w:line="360"/>
        <w:ind w:left="12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12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4. Wspomaganie działalności instytucji, stowarzyszeń i osób fizycznych, służącej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>rozwiązywaniu problemów alkoholowych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el działań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tworzenie bazy materialnej i organizacyjnej dla realizacji programów rozwiązywania problemów alkoholowych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danie to będzie realizowane następującymi metodam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Działania członków Gminnej Komisji Rozwiązywania Problemów Alkohol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spacing w:lineRule="auto" w:line="360"/>
        <w:jc w:val="both"/>
        <w:rPr/>
      </w:pPr>
      <w:r>
        <w:rPr>
          <w:rFonts w:eastAsia="Times New Roman"/>
        </w:rPr>
        <w:t>Organizowanie wypoczynku dla dzieci i młodzieży z grup ryzy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olne od nałogów zagospodarowanie czasu wolnego dla dzieci i młodzieży w czasie roku szkolnego (poza klubami młodzieżowymi).</w:t>
      </w:r>
    </w:p>
    <w:p>
      <w:pPr>
        <w:pStyle w:val="Normal"/>
        <w:tabs>
          <w:tab w:val="clear" w:pos="709"/>
          <w:tab w:val="left" w:pos="1065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5.  Podejmowanie interwencji w związku z naruszaniem przepisów określonych w art. 13</w:t>
      </w:r>
      <w:r>
        <w:rPr>
          <w:rFonts w:eastAsia="Times New Roman"/>
          <w:b/>
          <w:sz w:val="28"/>
          <w:szCs w:val="28"/>
          <w:vertAlign w:val="superscript"/>
        </w:rPr>
        <w:t xml:space="preserve">1 </w:t>
      </w:r>
      <w:r>
        <w:rPr>
          <w:rFonts w:eastAsia="Times New Roman"/>
          <w:b/>
          <w:sz w:val="28"/>
          <w:szCs w:val="28"/>
        </w:rPr>
        <w:t>i 15 ustawy oraz występowanie przed sądem w charakterze oskarżyciela publicznego.</w:t>
      </w:r>
    </w:p>
    <w:p>
      <w:pPr>
        <w:pStyle w:val="Tekstpodstawowy31"/>
        <w:jc w:val="both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  <w:t>Cel działań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</w:rPr>
        <w:t>przestrzeganie przepisów ustawy w zakresie zakazu reklamy napojów alkoholowych, ograniczeń sprzedaży osobom nieletnim, nietrzeźwym oraz na kredyt i pod zastaw</w:t>
      </w:r>
    </w:p>
    <w:p>
      <w:pPr>
        <w:pStyle w:val="Normal"/>
        <w:spacing w:lineRule="auto" w:line="36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adanie to będzie realizowane następującymi metodami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owadzenie kontroli w punktach sprzedaży napojów alkoholowych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W przypadku stwierdzenia naruszenia przepisów ustawy kierowanie wniosków do organów ścigania i występowanie w charakterze oskarżyciela publicznego.   </w:t>
      </w:r>
    </w:p>
    <w:p>
      <w:pPr>
        <w:pStyle w:val="Normal"/>
        <w:spacing w:lineRule="auto" w:line="360"/>
        <w:ind w:left="108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Rozdział III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</w:rPr>
        <w:t>ŚRODKI FINANSOWE GMINNEGO PROGRAMU PROFILAKTYKI I ROZWIĄZYWANIA P ROBLEMÓW ALKOHOLOWYCH</w:t>
      </w:r>
    </w:p>
    <w:p>
      <w:pPr>
        <w:pStyle w:val="Tekstpodstawowy31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Zasady finansowania programu.</w:t>
      </w:r>
    </w:p>
    <w:p>
      <w:pPr>
        <w:pStyle w:val="Tekstpodstawowywcity31"/>
        <w:numPr>
          <w:ilvl w:val="0"/>
          <w:numId w:val="10"/>
        </w:numPr>
        <w:tabs>
          <w:tab w:val="clear" w:pos="709"/>
          <w:tab w:val="left" w:pos="75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>Finansowanie Gminnego Programu Profilaktyki i Rozwiązywania Problemów Alkoholowych będzie dokonywane w ramach zadań własnych gminy oraz opłat pobieranych za korzystanie z zezwoleń na sprzedaż napojów alkohol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Dokumentem prawnym tworzącym podstawy do prowadzenia i finansowania działań związanych z profilaktyką i rozwiązywaniem problemów alkoholowych jest ustawa o wychowaniu w trzeźwości i przeciwdziałaniu alkoholizmowi z dnia 26 października 1982 roku </w:t>
      </w:r>
      <w:r>
        <w:rPr>
          <w:rFonts w:cs="Tahoma"/>
        </w:rPr>
        <w:t>(tekst jednolity z dnia 28 marca 2007 roku, Dz. U. Nr 70, poz. 473),</w:t>
      </w:r>
      <w:r>
        <w:rPr>
          <w:rFonts w:eastAsia="Times New Roman"/>
        </w:rPr>
        <w:t xml:space="preserve"> opinie Regionalnej Izby Obrachunkowej oraz wytyczne Państwowej Agencji Rozwiązywania Problemów Alkohol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5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Niewykorzystane środki finansowe w danym roku kalendarzowym, przechodzą do działu ochrona zdrowia, rozdział przeciwdziałanie alkoholizmowi na rok następny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agwektabeli"/>
        <w:tabs>
          <w:tab w:val="clear" w:pos="709"/>
          <w:tab w:val="left" w:pos="0" w:leader="none"/>
        </w:tabs>
        <w:snapToGrid w:val="false"/>
        <w:spacing w:lineRule="atLeast" w:line="200"/>
        <w:jc w:val="left"/>
        <w:rPr>
          <w:rFonts w:eastAsia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Zasady wynagradzania członków Gminnej Komisji Rozwiązywania Problemów Alkoholowych.</w:t>
      </w:r>
    </w:p>
    <w:p>
      <w:pPr>
        <w:pStyle w:val="Tekstpodstawowywcity31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złonkowi Gminnej Komisji Rozwiązywania Problemów Alkoholowych przysługuje wynagrodzenie ryczałtowe w wysokości 6% najniższego wynagrodzenia za pracę pracownika zgodnie z obowiązującym rozporządzeniem Ministra Pracy i Polityki Społecznej, za każdorazowy udział w posiedzeniu i w pracach zespoł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głoszenie zmiany podstaw wysokości wynagrodzeń, o których mowa w ust 1 powoduje zmianę wysokości wynagrodzeń od następnego miesią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otwierdzeniem uczestnictwa w posiedzeniu i pracach zespołów jest podpisana lista obecności, która jest jednocześnie podstawą do dokonania wypłaty wynagrodz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ypłata wynagrodzenia następuje 1 raz w miesiącu, na koniec danego miesią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rzepisy dotyczące organizacji pracy określa Regulamin Gminnej Komisji Rozwiązywania Problemów Alkoholowych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Rozdział IV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POSTANOWIENIA KOŃCOW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podziewane efekty realizacji programu.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</w:rPr>
      </w:pPr>
      <w:r>
        <w:rPr>
          <w:rFonts w:eastAsia="Times New Roman"/>
        </w:rPr>
        <w:t>Spodziewanymi efektami realizacji Gminnego Programu Profilaktyki i Rozwiązywania Problemów Alkoholowych na rok 2009 w gminie Gostyń są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zrost inicjatyw społeczności lokalnych podejmowanych na rzecz zapobiegania alkoholizmowi, zwłaszcza wśród dzieci i młodzieży, jak również pomoc osobom uzależniony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wzrost świadomości mieszkańców gminy o możliwości uzyskania wsparcia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zmniejszenie naruszeń prawa na rynku alkoholowym, przede wszystkim sprzedaży alkoholu osobom nieletnim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uświadomienie zdrowotnych i społecznych skutków nadużywania alkoholu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eastAsia="Times New Roman"/>
        </w:rPr>
        <w:t>wzrost liczby młodych osób zaangażowanych w propagowanie zachowań abstynenckich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Sposób kontroli realizacji program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Pełnomocnik ds. Profilaktyki i Rozwiązywania Problemów Alkoholowych oraz Przeciwdziałania Narkomanii składa półroczne sprawozdanie z wykonania zadań Gminnego Programu Profilaktyki i Rozwiązywania Problemów Alkoholowych dla Burmistrz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Stały monitoring programu prowadzony jest przez Pełnomocnika ds. Profilaktyki </w:t>
        <w:br/>
        <w:t>i Rozwiązywania Problemów Alkoholowych oraz Przeciwdziałania Narkomanii oraz Gminną Komisję Rozwiązywania Problemów Alkoholowych w Gosty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Gmina na podstawie ankiety sporządzonej przez Państwową Agencję Rozwiązywania Problemów Alkoholowych  sporządza roczne sprawozdanie z działalności samorządu gminnego w zakresie profilaktyki i rozwiązywania problemów alkoholowych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Czas realizacji programu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Czas realizacji programu:  od 1 stycznia do 31 grudnia 2009 r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ab/>
        <w:tab/>
        <w:tab/>
        <w:tab/>
        <w:tab/>
        <w:tab/>
        <w:tab/>
        <w:tab/>
        <w:tab/>
      </w:r>
      <w:r>
        <w:rPr>
          <w:rFonts w:cs="Tahoma"/>
          <w:color w:val="000000"/>
        </w:rPr>
        <w:t>Przewodniczący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</w:t>
      </w:r>
      <w:r>
        <w:rPr>
          <w:rFonts w:cs="Tahoma"/>
          <w:color w:val="000000"/>
        </w:rPr>
        <w:tab/>
        <w:t>Rady Miejskiej w Gostyniu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</w:t>
      </w:r>
      <w:r>
        <w:rPr>
          <w:rFonts w:cs="Tahoma"/>
          <w:color w:val="000000"/>
        </w:rPr>
        <w:tab/>
        <w:t>/-/  Grzegorz Skorupski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495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outlineLvl w:val="3"/>
    </w:pPr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3z0">
    <w:name w:val="WW8Num23z0"/>
    <w:qFormat/>
    <w:rPr>
      <w:rFonts w:ascii="Symbol" w:hAnsi="Symbol" w:cs="Courier New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ZnakZnak">
    <w:name w:val=" Znak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eastAsia="Lucida Sans Unicode"/>
      <w:b/>
      <w:sz w:val="24"/>
      <w:szCs w:val="24"/>
    </w:rPr>
  </w:style>
  <w:style w:type="character" w:styleId="ZnakZnak1">
    <w:name w:val=" Znak Znak1"/>
    <w:basedOn w:val="Domylnaczcionkaakapitu"/>
    <w:qFormat/>
    <w:rPr>
      <w:rFonts w:ascii="Arial Black" w:hAnsi="Arial Black" w:eastAsia="Lucida Sans Unicode" w:cs="Arial Black"/>
      <w:b/>
      <w:bCs/>
      <w:sz w:val="32"/>
      <w:szCs w:val="24"/>
    </w:rPr>
  </w:style>
  <w:style w:type="character" w:styleId="ZnakZnak2">
    <w:name w:val=" Znak Znak2"/>
    <w:basedOn w:val="Domylnaczcionkaakapitu"/>
    <w:qFormat/>
    <w:rPr>
      <w:rFonts w:ascii="Arial" w:hAnsi="Arial" w:eastAsia="Lucida Sans Unicode" w:cs="Arial"/>
      <w:b/>
      <w:sz w:val="28"/>
      <w:szCs w:val="24"/>
    </w:rPr>
  </w:style>
  <w:style w:type="character" w:styleId="ZnakZnak3">
    <w:name w:val=" Znak Znak3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NewRoman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esNewRoman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imesNewRoman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NewRoman;Times New Roman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kstpodstawowywcity21">
    <w:name w:val="Tekst podstawowy wcięty 21"/>
    <w:basedOn w:val="Normal"/>
    <w:qFormat/>
    <w:pPr>
      <w:ind w:left="709" w:right="0" w:hanging="708"/>
      <w:jc w:val="both"/>
    </w:pPr>
    <w:rPr>
      <w:rFonts w:ascii="Arial" w:hAnsi="Arial" w:cs="Arial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38:00Z</dcterms:created>
  <dc:creator>mdudek</dc:creator>
  <dc:description/>
  <cp:keywords/>
  <dc:language>en-US</dc:language>
  <cp:lastModifiedBy>mnowicka</cp:lastModifiedBy>
  <cp:lastPrinted>2008-09-12T12:42:00Z</cp:lastPrinted>
  <dcterms:modified xsi:type="dcterms:W3CDTF">2008-10-15T10:59:00Z</dcterms:modified>
  <cp:revision>26</cp:revision>
  <dc:subject/>
  <dc:title/>
</cp:coreProperties>
</file>