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Uchwała Nr XXIII/267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ind w:left="708" w:firstLine="708"/>
        <w:rPr/>
      </w:pPr>
      <w:r>
        <w:rPr/>
        <w:t xml:space="preserve">                           </w:t>
      </w:r>
      <w:r>
        <w:rPr/>
        <w:t>z dnia 3 października 2008 roku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w sprawie: zmiany  w uchwale Nr XXII/258/08 Rady Miejskiej w Gostyniu  z dnia 22.08.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 18 ust. 2   pkt 15   ustawy z dnia 8 marca 1990 r. o samorządzie gminnym / tekst jednolity Dz. U. z 2001 r. Nr 142, poz. 1591 ze zm. /  oraz art. 167 ust. 2  pkt  5, art. 175 ustawy z dnia 30 czerwca 2005 r. o finansach publicznych / Dz. U. z 2005 r.  Nr 249, poz. 2104 ze zm. /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 uchwale Nr XXII/258/08 Rady Miejskiej w Gostyniu z dnia 22.08.2008 r. w sprawie</w:t>
      </w:r>
    </w:p>
    <w:p>
      <w:pPr>
        <w:pStyle w:val="Normal"/>
        <w:rPr/>
      </w:pPr>
      <w:r>
        <w:rPr/>
        <w:t xml:space="preserve">        </w:t>
      </w:r>
      <w:r>
        <w:rPr/>
        <w:t xml:space="preserve">udzielenia pomocy finansowej dla gminy Piaski w § 1 słowa „Bazyliki Świętogórskiej”      </w:t>
      </w:r>
    </w:p>
    <w:p>
      <w:pPr>
        <w:pStyle w:val="Normal"/>
        <w:rPr/>
      </w:pPr>
      <w:r>
        <w:rPr/>
        <w:t xml:space="preserve">        </w:t>
      </w:r>
      <w:r>
        <w:rPr/>
        <w:t>zmienia się na „Klasztoru Świętogór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Uchwała Nr XXIII/267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ind w:left="708" w:firstLine="708"/>
        <w:rPr/>
      </w:pPr>
      <w:r>
        <w:rPr/>
        <w:t xml:space="preserve">                          </w:t>
      </w:r>
      <w:r>
        <w:rPr/>
        <w:t>z dnia 3 października 2008 roku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w sprawie: zmiany  w uchwale Nr XXII/258/08 Rady Miejskiej w Gostyniu  z dnia 22.08.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ójt gminy Piaski w piśmie z dnia 19 września 2008 roku poinformował,                       że w bieżącym roku w dalszym ciągu będą kontynuowane prace związane z odsalnianiem ścian w Klasztorze Świętogórskim, na które proponuje się przeznaczyć środki finansowe między innymi gminy Gostyń. W związku z tym zachodzi potrzeba dokonania zmiany                        w uchwale Rady Miejskiej Nr XXII/258/08 z dnia 22.08.2008 roku, w której wskazano, że dofinansowanie przeznaczone ma być na remont Bazyliki Świętogórskiej. </w:t>
      </w:r>
    </w:p>
    <w:p>
      <w:pPr>
        <w:pStyle w:val="Normal"/>
        <w:ind w:firstLine="708"/>
        <w:jc w:val="both"/>
        <w:rPr/>
      </w:pPr>
      <w:r>
        <w:rPr/>
        <w:t>Przyjęcie uchwały w proponowanym brzmieniu pozwoli na podpisanie umowy               z gminą Piaski na wydatkowanie przekazanych środków zgodnie z zakresem wykon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5:00Z</dcterms:created>
  <dc:creator>jwabinski</dc:creator>
  <dc:description/>
  <cp:keywords/>
  <dc:language>en-US</dc:language>
  <cp:lastModifiedBy>kgubanska</cp:lastModifiedBy>
  <cp:lastPrinted>2008-10-06T09:23:00Z</cp:lastPrinted>
  <dcterms:modified xsi:type="dcterms:W3CDTF">2008-10-13T07:37:00Z</dcterms:modified>
  <cp:revision>10</cp:revision>
  <dc:subject/>
  <dc:title>                                                                                                                                       Projekt</dc:title>
</cp:coreProperties>
</file>