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3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  <w:color w:val="1F497D"/>
        </w:rPr>
        <w:t xml:space="preserve">Wykonanie elewacji zewnętrznej budynków Szkoły Podstawowej </w:t>
        <w:br/>
        <w:t>w Daleszynie</w:t>
      </w:r>
      <w:r>
        <w:rPr>
          <w:b/>
          <w:bCs/>
        </w:rPr>
        <w:t>;</w:t>
      </w:r>
      <w:r>
        <w:rPr>
          <w:b/>
          <w:bCs/>
          <w:color w:val="1F497D"/>
        </w:rPr>
        <w:t xml:space="preserve"> </w:t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ład Remontowo – Budowlany REM-BUD Marek Konieczny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zewce 31, 64-125 Poniec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8.06.2013 r.</w:t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4.944,24 z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1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7-01T07:07:00Z</dcterms:modified>
  <cp:revision>4</cp:revision>
  <dc:subject/>
  <dc:title>OGŁOSZENIE O ZAWARCIU UMOWY (PN/011/2007)</dc:title>
</cp:coreProperties>
</file>