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124" w:firstLine="708"/>
        <w:rPr>
          <w:sz w:val="24"/>
        </w:rPr>
      </w:pPr>
      <w:r>
        <w:rPr>
          <w:b w:val="false"/>
          <w:smallCaps/>
          <w:sz w:val="24"/>
        </w:rPr>
        <w:t xml:space="preserve">        </w:t>
      </w: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XIII/283/08  </w:t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22 wrześ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>w sprawie: wyrażenia zgody na odstąpienie od obowiązku przetargowego trybu zawarcia umowy dzierżawy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.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owy dzierżawy nieruchomości na czas nieoznaczony, położonej w Ziółkowie, oznaczonej jako działka nr 190/1 o powierzchni 0,1500 ha, zapisanej w księdze wieczystej KW 22566, 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/>
      </w:pPr>
      <w:r>
        <w:rPr>
          <w:sz w:val="24"/>
        </w:rPr>
        <w:t>/ - / Grzegorz Skorup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III/283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2 wrześni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. 9 lit. a ustawy z dnia 8 marca 1990 roku o samorządzie gminnym zmienił swoje brzmienie. Ustawodawca nałożył obowiązek podjęcia uchwały Rady Gminy w przypadku, gdy po umowie dzierżawy zawartej na czas oznaczony do lat 3, strony zawierają kolejne umowy, których przedmiotem jest ta sama nieruchomość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 xml:space="preserve">Przedmiotowa nieruchomość oznaczona jako działka nr 190/1 o powierzchni 0,1500 ha, położona w Ziółkowie, była objęta umową dzierżawy od 1996 roku. Ostatnia umowa została zawarta na okres 3 lat i wygasa w dniu 31 sierpnia 2008 roku. Dotychczasowy dzierżawca złożył wniosek o ponowne wydzierżawienie nieruchomości. Przedmiotowa nieruchomość nie ma dostępu do drogi publicznej, jedyny dojazd do ww. działki jest możliwy przez nieruchomość stanowiącą własność wnioskodawcy. Nieruchomość użytkowana jest na cele związane z produkcją rolną. 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Dla przedmiotowej nieruchomości nie obowiązuje miejscowy plan zagospodarowania przestrzennego. W studium uwarunkowań i kierunków zagospodarowania przestrzennego ww. nieruchomość przeznaczona jest pod tereny łąk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Zawarcie umowy na czas nieoznaczony umożliwi Gminie Gostyń rozwiązanie umowy w każdym czasie z zachowaniem terminów ustawowych w przypadku, gdy nieruchomość stanie się Gminie niezbędn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, podjęcie niniejszej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34:00Z</dcterms:created>
  <dc:creator>Rozwora Leszek</dc:creator>
  <dc:description/>
  <cp:keywords/>
  <dc:language>en-US</dc:language>
  <cp:lastModifiedBy>jgulinska</cp:lastModifiedBy>
  <cp:lastPrinted>2008-08-08T08:43:00Z</cp:lastPrinted>
  <dcterms:modified xsi:type="dcterms:W3CDTF">2008-10-09T10:33:00Z</dcterms:modified>
  <cp:revision>13</cp:revision>
  <dc:subject/>
  <dc:title>Uchwała Nr XL/514/05</dc:title>
</cp:coreProperties>
</file>