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</w:rPr>
      </w:pPr>
      <w:r>
        <w:rPr>
          <w:color w:val="000000"/>
        </w:rPr>
        <w:t>Uchwała Nr XXIII/284/08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Rady Miejskiej w Gostyniu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z dnia 3 października 2008 r.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w sprawie zmiany w części Uchwały Nr XLV/426/2002 Rady Miejskiej w Gostyniu z dnia </w:t>
        <w:br/>
        <w:t xml:space="preserve">12 kwietnia 2002 r. w sprawie ustalenia zasad wynajmowania lokali wchodzących w skład mieszkaniowego zasobu gminy Gostyń 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ind w:firstLine="709"/>
        <w:rPr>
          <w:color w:val="000000"/>
        </w:rPr>
      </w:pPr>
      <w:r>
        <w:rPr>
          <w:color w:val="000000"/>
        </w:rPr>
        <w:t xml:space="preserve">Na podstawie art.40 ust.1 ustawy z dnia 8 marca 1990 r. o samorządzie gminnym </w:t>
        <w:br/>
        <w:t xml:space="preserve">( Dz.U. Nr 13, poz.74 z późniejszymi zmianami) oraz art.6 i art. 21 ust. 1 pkt. 2 ust. 3 pkt. 1 ustawy z dnia 21czerwca 2001 r. o ochronie praw lokatorów, mieszkaniowym zasobie gminy </w:t>
        <w:br/>
        <w:t>i o zmianie Kodeksu cywilnego ( Dz. U. Nr 71, poz. 733) Rada Miejska w Gostyniu uchwala, co następuje:</w:t>
      </w:r>
    </w:p>
    <w:p>
      <w:pPr>
        <w:pStyle w:val="NormalnyWeb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ind w:firstLine="709"/>
        <w:rPr>
          <w:color w:val="000000"/>
        </w:rPr>
      </w:pPr>
      <w:r>
        <w:rPr>
          <w:color w:val="000000"/>
        </w:rPr>
        <w:t>§ 1. W Uchwale Nr XLV/426/2002 Rady Miejskiej w Gostyniu z dnia 12.04.2002 r. w sprawie ustalenia zasad wynajmowania lokali wchodzących w skład mieszkaniowego zasobu gminy Gostyń wprowadza się następujące zmiany :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>- w § 9 zdanie :</w:t>
      </w:r>
    </w:p>
    <w:p>
      <w:pPr>
        <w:pStyle w:val="NormalnyWeb"/>
        <w:rPr/>
      </w:pPr>
      <w:r>
        <w:rPr>
          <w:color w:val="000000"/>
        </w:rPr>
        <w:t>„</w:t>
      </w:r>
      <w:r>
        <w:rPr>
          <w:color w:val="000000"/>
        </w:rPr>
        <w:t>W wypadku takim nie uwzględnia się czynników obniżających stawkę czynszu o którym mowa w Uchwale Nr X/67/2003 Rady Miejskiej w Gostyniu z dnia 19.05.2003 r. w sprawie przyjęcia wieloletniego programu gospodarowania zasobem mieszkaniowym gminy Gostyń na lata 2003 – 2007 ze mianami.” zastępuje się zdaniem: „W wypadku takim nie uwzględnia się czynników obniżających stawkę czynszu o którym mowa w Uchwale Nr XX/198/08 Rady Miejskiej w Gostyniu z dnia 25 kwietnia 2008 r. w sprawie przyjęcia wieloletniego programu gospodarowania zasobem mieszkaniowym gminy Gostyń na lata 2008 – 2012.”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ind w:firstLine="709"/>
        <w:rPr>
          <w:color w:val="000000"/>
        </w:rPr>
      </w:pPr>
      <w:r>
        <w:rPr>
          <w:color w:val="000000"/>
        </w:rPr>
        <w:t>§2. Wykonanie uchwały powierza się Burmistrzowi Gostynia.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ind w:firstLine="709"/>
        <w:rPr>
          <w:color w:val="000000"/>
        </w:rPr>
      </w:pPr>
      <w:r>
        <w:rPr>
          <w:color w:val="000000"/>
        </w:rPr>
        <w:t>§3. Uchwała wchodzi w życie po upływie 14 dni od dnia ogłoszenia w Dzienniku Urzędowym Województwa Wielkopolskiego.</w:t>
      </w:r>
    </w:p>
    <w:p>
      <w:pPr>
        <w:pStyle w:val="NormalnyWeb"/>
        <w:ind w:left="4248" w:hanging="0"/>
        <w:jc w:val="center"/>
        <w:rPr/>
      </w:pPr>
      <w:r>
        <w:rPr/>
        <w:t>Przewodniczący Rady Miejskiej w Gostyniu</w:t>
      </w:r>
    </w:p>
    <w:p>
      <w:pPr>
        <w:pStyle w:val="NormalnyWeb"/>
        <w:ind w:left="3540" w:firstLine="708"/>
        <w:jc w:val="center"/>
        <w:rPr/>
      </w:pPr>
      <w:r>
        <w:rPr/>
        <w:t>/-/ Grzegorz Skorupski</w:t>
      </w:r>
    </w:p>
    <w:p>
      <w:pPr>
        <w:pStyle w:val="NormalnyWeb"/>
        <w:jc w:val="center"/>
        <w:rPr/>
      </w:pPr>
      <w:r>
        <w:rPr/>
        <w:t>UZASADNIENIE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>do Uchwały Nr XXIII/284/08 Rady Miejskiej w Gostyniu z dnia 3 października 2008 r.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w sprawie zmiany w części Uchwały Nr XLV/426/2002 Rady Miejskiej w Gostyniu z dnia </w:t>
        <w:br/>
        <w:t xml:space="preserve">12 kwietnia 2002 r. w sprawie ustalenia zasad wynajmowania lokali wchodzących w skład mieszkaniowego zasobu gminy Gostyń ( ze zmianami)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Uchwałą  Nr XX/198/08 Rady Miejskiej w Gostyniu z dnia 25 kwietnia 2008  r. został przyjęty nowy  wieloletni  program gospodarowania  zasobem mieszkaniowym gminy Gostyń na lata 2008 – 2012.</w:t>
      </w:r>
    </w:p>
    <w:p>
      <w:pPr>
        <w:pStyle w:val="NormalnyWeb"/>
        <w:rPr/>
      </w:pPr>
      <w:r>
        <w:rPr/>
        <w:t>Wszelkie zmiany w przepisie prawa miejscowego ustanowione uchwałami Rady, winny być zmienione również uchwałami, wobec tego podjęcie uchwały jest zasadn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ind w:left="4248" w:hanging="0"/>
        <w:jc w:val="center"/>
        <w:rPr/>
      </w:pPr>
      <w:r>
        <w:rPr/>
      </w:r>
    </w:p>
    <w:p>
      <w:pPr>
        <w:pStyle w:val="NormalnyWeb"/>
        <w:ind w:left="4248" w:hanging="0"/>
        <w:jc w:val="center"/>
        <w:rPr/>
      </w:pPr>
      <w:r>
        <w:rPr/>
      </w:r>
    </w:p>
    <w:p>
      <w:pPr>
        <w:pStyle w:val="NormalnyWeb"/>
        <w:ind w:left="4248" w:hanging="0"/>
        <w:jc w:val="center"/>
        <w:rPr/>
      </w:pPr>
      <w:r>
        <w:rPr/>
        <w:t>Przewodniczący Rady Miejskiej w Gostyniu</w:t>
      </w:r>
    </w:p>
    <w:p>
      <w:pPr>
        <w:pStyle w:val="NormalnyWeb"/>
        <w:ind w:left="3540" w:firstLine="708"/>
        <w:jc w:val="center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19:00Z</dcterms:created>
  <dc:creator>mnowicka</dc:creator>
  <dc:description/>
  <cp:keywords/>
  <dc:language>en-US</dc:language>
  <cp:lastModifiedBy>mnowicka</cp:lastModifiedBy>
  <dcterms:modified xsi:type="dcterms:W3CDTF">2008-10-09T06:31:00Z</dcterms:modified>
  <cp:revision>5</cp:revision>
  <dc:subject/>
  <dc:title>Uchwała Nr XXIII/284/08</dc:title>
</cp:coreProperties>
</file>