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</w:tabs>
        <w:ind w:left="0" w:hanging="0"/>
        <w:jc w:val="left"/>
        <w:rPr/>
      </w:pPr>
      <w:r>
        <w:rPr>
          <w:rFonts w:cs="Times New Roman"/>
          <w:b/>
          <w:color w:val="FF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U M O W A  RI. …………… </w:t>
      </w:r>
      <w:r>
        <w:rPr>
          <w:rFonts w:cs="Times New Roman" w:ascii="Times New Roman" w:hAnsi="Times New Roman"/>
        </w:rPr>
        <w:t>(projekt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 pomiędzy Gminą Gostyń, reprezentowaną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a Gostynia </w:t>
        <w:tab/>
        <w:t xml:space="preserve">                   </w:t>
        <w:tab/>
        <w:tab/>
        <w:t>-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erzego Kulak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ego siedzibę: Rynek 2, 63 – 800 Gostyń, zwanym dalej „ Zamawiającym”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        -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Hanny Marcinkowski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 nr REGON ....................... zwanym w dalszej części umowy Wykonawcą reprezentowanym przez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ezultacie wyboru Wykonawcy w postępowaniu prowadzonym w trybie przetargu nieograniczonego na podstawie przepisów ustawy z dnia 29 stycznia 2004 r. – Prawo zamówień publicznych (t.j. Dz. U. z 2010 r. Nr 113, poz.759 z późn. zm.), zwanej dalej ustawą, została zawarta umowa o następującej treści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jmuje do wykonania roboty budowlane pn. </w:t>
      </w:r>
      <w:r>
        <w:rPr>
          <w:rFonts w:cs="Times New Roman" w:ascii="Times New Roman" w:hAnsi="Times New Roman"/>
          <w:b/>
          <w:sz w:val="24"/>
          <w:szCs w:val="24"/>
        </w:rPr>
        <w:t>„Wykonanie elewacji zewnętrznej budynków szkoły podstawowej w Daleszynie”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robót będzie odbywać się na budynkach szkoły w Daleszynie 76  i zakres do wykonania obejmuje: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budowlane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nastąpi zgodnie z: 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arem robót – kosztorysem, specyfikacja techniczna wykonania i odbioru robót, zestawieniem kolorystyki elewacji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bowiązującymi przepisami polskiego prawa budowlanego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ami technicznymi wykonania robót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maganiami wynikającymi z obowiązujących Polskich Norm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ą istotnych warunków zamówienia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ami rzetelnej wiedzy technicznej i ustalonymi zwyczajami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92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ztuki budowlanej,</w:t>
      </w:r>
    </w:p>
    <w:p>
      <w:pPr>
        <w:pStyle w:val="Bezodstpw"/>
        <w:numPr>
          <w:ilvl w:val="1"/>
          <w:numId w:val="4"/>
        </w:numPr>
        <w:tabs>
          <w:tab w:val="clear" w:pos="709"/>
          <w:tab w:val="left" w:pos="851" w:leader="none"/>
        </w:tabs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ą przetargową Wykonawcy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wszelkich robót przygotowawczych, porządkowych, organizacji budowy wraz </w:t>
        <w:br/>
        <w:t xml:space="preserve">z jej późniejszą likwidacją, utrzymania zaplecza budowy, wszelkie koszty związane </w:t>
        <w:br/>
        <w:t xml:space="preserve">z odbiorami wykonanych robót oraz wszelkie tego typu roboty towarzyszące, niezbędne do prawidłowego zrealizowania przedmiotu umowy obciążają Wykonawcę. 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rPr/>
      </w:pPr>
      <w:r>
        <w:rPr>
          <w:rFonts w:cs="Times New Roman" w:ascii="Times New Roman" w:hAnsi="Times New Roman"/>
          <w:color w:val="000000"/>
        </w:rPr>
        <w:t>Rozliczenia za media (woda, ścieki, energii elektrycznej) nastąpią na podstawie opomiarowania poszczególnych mediów (wskazań zainstalowanych przez wykonawcę urządzeń pomiarowych) lub w formie ryczałtu w wysokości 1.500 zł brutto ( słownie tysiąc pięćset złotych 00/100 groszy). Płatność na konto Szkoły Podstawowej im. Janusza Kusocińskiego w Daleszynie (rozliczenie nastąpi przed podpisaniem protokołu końcowego). Wraz z podpisaniem umowy Wykonawca określi formę wyboru rozliczenia za media.</w:t>
      </w:r>
    </w:p>
    <w:p>
      <w:pPr>
        <w:pStyle w:val="TextBodyIndent"/>
        <w:tabs>
          <w:tab w:val="clear" w:pos="709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tabs>
          <w:tab w:val="clear" w:pos="709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ykonawcy za przedmiot umowy zostało określone na kwotę ………………… zł netto + podatek VAT tj. ………………… zł, co łącznie stanowi ……………………… zł brutto, (słownie: ……………………………… złotych brutto)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kreślone w ust. 1 odpowiada zakresowi robót przedstawionemu w przedmiarach robót, które były załączone do specyfikacji istotnych warunków zamówienia i jest tzw. </w:t>
      </w:r>
      <w:r>
        <w:rPr>
          <w:rFonts w:cs="Times New Roman" w:ascii="Times New Roman" w:hAnsi="Times New Roman"/>
          <w:b/>
          <w:sz w:val="24"/>
          <w:szCs w:val="24"/>
        </w:rPr>
        <w:t>wynagrodzeniem kosztorysow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związane z realizacją przedmiotu umowy oraz obciążenia jak również wszelkie koszty poniesione przez Wykonawcę, które są niezbędne do należytej i terminowej realizacji przedsięwzięcia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roboty w zakresie ...............................,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konawca będzie wykonywał osobiście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roboty w zakresie ...............................,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konawca będzie wykonywał za pomocą następujących podwykonawców:</w:t>
      </w:r>
    </w:p>
    <w:p>
      <w:pPr>
        <w:pStyle w:val="Bezodstpw"/>
        <w:numPr>
          <w:ilvl w:val="1"/>
          <w:numId w:val="12"/>
        </w:numPr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w zakresie ...................................... na kwotę ……………………..zł netto + podatek VAT tj. …………………………….zł co łącznie  stanowi …………………..…….zł brutto, (słownie: ………………… złotych brutto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ne będą przez ............................................., zgodnie z umową zawartą na piśmie przez Wykonawcę z podwykonawcą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57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 roboty niewykonane, jako zbędne, choć objęte kosztorysem ofertowym oraz specyfikacją istotnych warunków zamówienia, wynagrodzenie nie przysługuje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57"/>
        <w:contextualSpacing/>
        <w:jc w:val="both"/>
        <w:rPr/>
      </w:pPr>
      <w:r>
        <w:rPr>
          <w:rFonts w:eastAsia="Times New Roman"/>
          <w:szCs w:val="24"/>
          <w:lang w:eastAsia="ar-SA"/>
        </w:rPr>
        <w:t>W przypadku zaistnienia konieczności wykonania zamówień dodatkowych nieobjętych kosztorysem ofertowym Wykonawcy nie wolno ich realizować bez zmiany niniejszej umowy lub uzyskania dodatkowego zamówienia na podstawie odrębnej umow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57"/>
        <w:contextualSpacing/>
        <w:jc w:val="both"/>
        <w:rPr/>
      </w:pPr>
      <w:r>
        <w:rPr>
          <w:rFonts w:eastAsia="Times New Roman"/>
          <w:szCs w:val="24"/>
          <w:lang w:eastAsia="ar-SA"/>
        </w:rPr>
        <w:t>Konieczność wykonania zamówień</w:t>
      </w:r>
      <w:r>
        <w:rPr>
          <w:rFonts w:eastAsia="Times New Roman"/>
          <w:color w:val="FF0000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dodatkowych nieobjętych zamówieniem podstawowym i nie przekra</w:t>
        <w:softHyphen/>
        <w:t>czających łącznie 50% wartości realizowanego zamówienia, niezbęd</w:t>
        <w:softHyphen/>
        <w:t>nych do jego prawidłowego wykonania, których wykonanie stało się konieczne na skutek sytuacji niemożliwej wcześniej do przewidzenia, może wynikać:</w:t>
      </w:r>
    </w:p>
    <w:p>
      <w:pPr>
        <w:pStyle w:val="Lit"/>
        <w:spacing w:before="0" w:after="0"/>
        <w:ind w:left="720" w:hanging="357"/>
        <w:rPr/>
      </w:pPr>
      <w:r>
        <w:rPr/>
        <w:t xml:space="preserve">a) </w:t>
        <w:tab/>
        <w:t>z przyczyn technicznych lub gospodarczych oddzielenie zamówienia dodatkowego od zamówienia podstawo</w:t>
        <w:softHyphen/>
        <w:t>wego wymagałoby poniesienia niewspółmiernie wyso</w:t>
        <w:softHyphen/>
        <w:t>kich kosztów, lub</w:t>
      </w:r>
    </w:p>
    <w:p>
      <w:pPr>
        <w:pStyle w:val="Lit"/>
        <w:spacing w:before="0" w:after="0"/>
        <w:ind w:left="720" w:hanging="357"/>
        <w:rPr/>
      </w:pPr>
      <w:r>
        <w:rPr/>
        <w:t xml:space="preserve">b) </w:t>
        <w:tab/>
        <w:t xml:space="preserve">wykonanie zamówienia podstawowego jest uzależnione od wykonania zamówienia dodatkowego, Wykonawca niezwłocznie zawiadamia Zamawiającego za pośrednictwem inspektora nadzoru.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60" w:hanging="357"/>
        <w:contextualSpacing/>
        <w:jc w:val="both"/>
        <w:rPr/>
      </w:pPr>
      <w:r>
        <w:rPr>
          <w:rFonts w:eastAsia="Times New Roman"/>
          <w:szCs w:val="24"/>
          <w:lang w:eastAsia="ar-SA"/>
        </w:rPr>
        <w:t xml:space="preserve">W przypadku konieczności wykonania zamówienia dodatkowego Zamawiający zastrzega zastosowanie cen jednostkowych i składników cenotwórczych  takich samych   jak </w:t>
        <w:br/>
        <w:t>w kosztorysie ofertowym Wykonawcy na zamówienie podstawow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360" w:hanging="357"/>
        <w:contextualSpacing/>
        <w:jc w:val="both"/>
        <w:rPr/>
      </w:pPr>
      <w:r>
        <w:rPr>
          <w:szCs w:val="24"/>
        </w:rPr>
        <w:t>Zamawiający przewiduje udzielenie zamówień  uzupełniających w przypadkach  i na warunkach określonych w specyfikacji istotnych warunków zamówienia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możliwości wzrostu cen jednostkowych, jak również zmiany składników cenotwórczych podanych w kosztorysie ofertowym Wykonawcy. 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 xml:space="preserve">Zamawiający dopuszcza możliwość wystąpienia w trakcie realizacji przedmiotu umowy  konieczności wykonania robót zamiennych w stosunku do przewidzianych w kosztorysie ofertowym  w sytuacji, gdy wykonanie tych robót będzie niezbędne do prawidłowego, </w:t>
        <w:br/>
        <w:t>tj. zgodnego z zasadami wiedzy technicznej i obowiązującymi na dzień odbioru robót przepisami wykonania przedmiotu umowy określonego w § 1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Przewiduje się także możliwość rezygnacji z wykonywania pewnych robót określonych  </w:t>
        <w:br/>
        <w:t>w kosztorysie ofertowym w sytuacji, gdy ich wykonanie będzie zbędne do prawidłowego wykonania przedmiotu zamówienia określonego w § 1. tj. zgodnego z zasadami wiedzy technicznej i obowiązującymi  przepisami oraz uzgodnieniami stron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Zmiany, o których mowa w  ust. 12 i 13  niniejszego paragrafu muszą być każdorazowo zatwierdzone przez Zamawiającego.</w:t>
      </w:r>
    </w:p>
    <w:p>
      <w:pPr>
        <w:pStyle w:val="Akapitzlist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Zmiany, o których mowa w ust. 12 niniejszego paragrafu nie spowodują zmiany ceny wykonania przedmiotu umowy, o której mowa w § 2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łatność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Wykonawcy należności po wykonaniu </w:t>
        <w:br/>
        <w:t>i odbiorze poszczególnego etapów robót (potwierdzonych przez inspektora nadzoru pod względem wykonanego zakresu robót) do wysokości ok. 80% wynagrodzenia, określonego w § 2 umowy.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faktury za końcowe rozliczenie robót nastąpi za wykonany i odebrany w całości przedmiot umowy. Podstawą wystawienia faktury jest protokół odbioru końcowego, podpisany przez umocowanych do tej czynności przedstawicieli Wykonawcy i 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wraz z oświadczeniami podwykonawców o uregulowaniu na ich rzecz należności za zrealizowane przez nich roboty, dostawy materiał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obowiązek zapłaty faktury po wykonaniu i odbiorze robót w terminie do 30 dni od daty doręczenia Zamawiającemu faktury VAT (wraz z załączonymi protokołami odbioru robót oraz kosztorysami powykonawczymi) z konta </w:t>
      </w:r>
      <w:r>
        <w:rPr>
          <w:rFonts w:cs="Times New Roman" w:ascii="Times New Roman" w:hAnsi="Times New Roman"/>
          <w:b/>
          <w:sz w:val="24"/>
          <w:szCs w:val="24"/>
        </w:rPr>
        <w:t>Gmina Gostyń,  Rynek 2   63-800 Gostyń NIP 696-175-03-43</w:t>
      </w:r>
      <w:r>
        <w:rPr>
          <w:rFonts w:cs="Times New Roman" w:ascii="Times New Roman" w:hAnsi="Times New Roman"/>
          <w:sz w:val="24"/>
          <w:szCs w:val="24"/>
        </w:rPr>
        <w:t xml:space="preserve"> w Banku Zachodnim   WBK   S.A. O / Gostyń  na konto Wykonawcy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realizuje roboty z udziałem podwykonawców zobowiązany jest do przedłożenia Zamawiającemu wystawionych przez nich oświadczeń, iż otrzymali od Wykonawcy należne im wynagrodzenie za wykonanie robót wchodzących w skład danego etapu.</w:t>
      </w:r>
    </w:p>
    <w:p>
      <w:pPr>
        <w:pStyle w:val="Bezodstpw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dopuszcza możliwość płatności bezpośrednio podwykonawcom na podstawie stosownej umowy zawartej pomiędzy Wykonawcą, a Podwykonawcą, po jej potwierdzeniu przez Zamawiającego.</w:t>
      </w:r>
    </w:p>
    <w:p>
      <w:pPr>
        <w:pStyle w:val="Bezodstpw"/>
        <w:numPr>
          <w:ilvl w:val="0"/>
          <w:numId w:val="27"/>
        </w:numPr>
        <w:tabs>
          <w:tab w:val="clear" w:pos="709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zień zapłaty strony przyjmują datę obciążenia rachunku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cały przedmiot niniejszej umowy zostanie wykonany w terminie wymaganym przez Zamawiającego, czyli od dnia podpisania umowy tj. …………………..  do …….…….. 2013 roku.</w:t>
      </w:r>
    </w:p>
    <w:p>
      <w:pPr>
        <w:pStyle w:val="TextBodyIndent"/>
        <w:numPr>
          <w:ilvl w:val="0"/>
          <w:numId w:val="29"/>
        </w:numPr>
        <w:tabs>
          <w:tab w:val="clear" w:pos="709"/>
        </w:tabs>
        <w:jc w:val="left"/>
        <w:rPr/>
      </w:pPr>
      <w:r>
        <w:rPr>
          <w:rFonts w:cs="Times New Roman" w:ascii="Times New Roman" w:hAnsi="Times New Roman"/>
        </w:rPr>
        <w:t xml:space="preserve">Zamawiający wymaga, aby w pierwszej kolejności od </w:t>
      </w:r>
      <w:r>
        <w:rPr>
          <w:rFonts w:cs="Times New Roman" w:ascii="Times New Roman" w:hAnsi="Times New Roman"/>
          <w:color w:val="000000"/>
        </w:rPr>
        <w:t>01.07.2013 r. do 31.08.2013 r.</w:t>
      </w:r>
      <w:r>
        <w:rPr>
          <w:rFonts w:cs="Times New Roman" w:ascii="Times New Roman" w:hAnsi="Times New Roman"/>
        </w:rPr>
        <w:t xml:space="preserve"> były wykonane roboty na </w:t>
      </w:r>
      <w:r>
        <w:rPr>
          <w:rFonts w:cs="Times New Roman" w:ascii="Times New Roman" w:hAnsi="Times New Roman"/>
          <w:color w:val="000000"/>
        </w:rPr>
        <w:t xml:space="preserve">zachodniej i południowej części budynków szkoły, tj.: </w:t>
        <w:br/>
        <w:t xml:space="preserve">- nowa szkoła, </w:t>
      </w:r>
    </w:p>
    <w:p>
      <w:pPr>
        <w:pStyle w:val="TextBodyIndent"/>
        <w:tabs>
          <w:tab w:val="clear" w:pos="709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łącznik pomiędzy nową, a starą szkołą (filia biblioteki), </w:t>
      </w:r>
    </w:p>
    <w:p>
      <w:pPr>
        <w:pStyle w:val="TextBodyIndent"/>
        <w:tabs>
          <w:tab w:val="clear" w:pos="709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tara szkoła (filia biblioteki),</w:t>
      </w:r>
    </w:p>
    <w:p>
      <w:pPr>
        <w:pStyle w:val="TextBodyIndent"/>
        <w:tabs>
          <w:tab w:val="clear" w:pos="709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główne wejście do budynku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race  muszą być wykonane do końca umownego terminu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zmiany terminu realizacji umowy zgodnie </w:t>
        <w:br/>
        <w:t xml:space="preserve">z sytuacjami przewidzianymi w </w:t>
      </w:r>
      <w:r>
        <w:rPr>
          <w:rFonts w:cs="Times New Roman" w:ascii="Times New Roman" w:hAnsi="Times New Roman"/>
          <w:bCs/>
          <w:sz w:val="24"/>
          <w:szCs w:val="24"/>
        </w:rPr>
        <w:t>§ 1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odpowiedzialne za realizację umowy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lang w:eastAsia="ar-SA"/>
        </w:rPr>
        <w:t>Wykonawca zobowiązany jest zapewnić kierownika budowy w osobie …………. nr uprawnień budowlanych ……………………….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lang w:eastAsia="ar-SA"/>
        </w:rPr>
        <w:t xml:space="preserve">Wykonawca przed podpisaniem umowy złoży oświadczenie kierownika budowy </w:t>
        <w:br/>
        <w:t>o podjęciu się kierowania robotami budowlanymi w zakresie realizacji przedmiotu umowy oraz załączy wymagane uprawnienia i zaświadczenia o wpisie do właściwej Izby samorządu zawodowego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lang w:eastAsia="ar-SA"/>
        </w:rPr>
      </w:pPr>
      <w:r>
        <w:rPr>
          <w:lang w:eastAsia="ar-SA"/>
        </w:rPr>
        <w:t>Zamawiający powoła inspektora nadzoru w osobie …………………. nr uprawnień budowlanych ………………………..</w:t>
      </w:r>
    </w:p>
    <w:p>
      <w:pPr>
        <w:pStyle w:val="Akapitzlist1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Koordynatorem zobowiązań umownych z ramienia Zamawiającego jest ………………………</w:t>
      </w:r>
    </w:p>
    <w:p>
      <w:pPr>
        <w:pStyle w:val="Akapitzlist1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spektor nadzoru i kierownicy budowy działają w granicach umocowania określonego przepisami ustawy z dnia 7 lipca 1994 r. – Prawo budowlane (Dz. U. z 2010 r. Nr 243, poz. 1623 z późn. zm.).</w:t>
      </w:r>
    </w:p>
    <w:p>
      <w:pPr>
        <w:pStyle w:val="Akapitzlist1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aakceptowana przez Zamawiającego zmiana którejkolwiek z osób, o których mowa </w:t>
        <w:br/>
        <w:t>w ust. 2 nie wymaga aneksu do niniejszej umowy.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stron</w:t>
      </w:r>
    </w:p>
    <w:p>
      <w:pPr>
        <w:pStyle w:val="Akapitzlist1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 obowiązków Zamawiającego należy w szczególności:</w:t>
      </w:r>
    </w:p>
    <w:p>
      <w:pPr>
        <w:pStyle w:val="Bezodstpw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e i  protokolarne przekazanie  Wykonawcy w terminie do 5 dni od podpisania umowy: </w:t>
      </w:r>
    </w:p>
    <w:p>
      <w:pPr>
        <w:pStyle w:val="Bezodstpw1"/>
        <w:numPr>
          <w:ilvl w:val="1"/>
          <w:numId w:val="26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OR, zestawienie kolorystyki elewacji;</w:t>
      </w:r>
    </w:p>
    <w:p>
      <w:pPr>
        <w:pStyle w:val="Bezodstpw1"/>
        <w:numPr>
          <w:ilvl w:val="1"/>
          <w:numId w:val="26"/>
        </w:numPr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placu budowy; </w:t>
      </w:r>
    </w:p>
    <w:p>
      <w:pPr>
        <w:pStyle w:val="Bezodstpw1"/>
        <w:numPr>
          <w:ilvl w:val="1"/>
          <w:numId w:val="26"/>
        </w:numPr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dziennika budowy; </w:t>
      </w:r>
    </w:p>
    <w:p>
      <w:pPr>
        <w:pStyle w:val="Bezodstpw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Wskazanie miejsc poboru mediów na zasadach określonych w SIWZ.</w:t>
      </w:r>
    </w:p>
    <w:p>
      <w:pPr>
        <w:pStyle w:val="Bezodstpw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branie przedmiotu umowy po sprawdzeniu jego należytego wykonania.</w:t>
      </w:r>
    </w:p>
    <w:p>
      <w:pPr>
        <w:pStyle w:val="Bezodstpw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a zapłata wynagrodzenia za wykonane i odebrane prace.</w:t>
      </w:r>
    </w:p>
    <w:p>
      <w:pPr>
        <w:pStyle w:val="Bezodstpw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Wykonawcy należy </w:t>
      </w:r>
      <w:r>
        <w:rPr>
          <w:rFonts w:cs="Times New Roman" w:ascii="Times New Roman" w:hAnsi="Times New Roman"/>
          <w:lang w:eastAsia="ar-SA"/>
        </w:rPr>
        <w:t>w szczególności</w:t>
      </w:r>
      <w:r>
        <w:rPr>
          <w:rFonts w:cs="Times New Roman" w:ascii="Times New Roman" w:hAnsi="Times New Roman"/>
        </w:rPr>
        <w:t>: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Przejęcie i rozpoczęcie prac budowlanych nie później niż 5 dni od dnia przekazania placu budowy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bezpieczenie terenu przed kradzieżą i innymi ujemnymi oddziaływaniami przyjmując skutki finansowe z tego tytułu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u w:val="single"/>
        </w:rPr>
        <w:t>Wygrodzenia całego placu budowy, gdzie będą prowadzone roboty budowlane.</w:t>
      </w:r>
    </w:p>
    <w:p>
      <w:pPr>
        <w:pStyle w:val="Bezodstpw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planu bezpieczeństwa i ochrony zdrowia przed rozpoczęciem robót budowlanych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chowanie wszelkich środków ostrożności oraz przeciwdziałanie zanieczyszczeniu publicznych obszarów w sąsiedztwie wykonywanych robót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trzymanie placu budowy wraz z późniejszą likwidacją. Za te czynności Wykonawcy nie przysługuje żadne wynagrodzenie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Strzeżenie mienia wymienionego w protokole przekazania placu budowy, zabezpieczenie i oznakowanie robót, dbanie o stan techniczny i prawidłowość oznakowania przez cały czas realizacji zadania, zapewnienie prawidłowych warunków bezpieczeństwa.</w:t>
      </w:r>
    </w:p>
    <w:p>
      <w:pPr>
        <w:pStyle w:val="Bezodstpw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e terenu budowy w stanie wolnym od przeszkód komunikacyjnych oraz usuwanie i składowanie wszelkie urządzenia pomocnicze i zbędne materiały, odpady i śmieci oraz niepotrzebnych urządzenia prowizoryczne zgodnie z właściwymi przepisami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Ponoszenie wyłącznej odpowiedzialność za szkody wynikłe w trakcie robót, wobec osób trzecich w związku z realizacją robót. W przypadku wygaśnięcia ubezpieczenia od odpowiedzialności cywilnej zapewnić kontynuację ubezpieczenia na czas realizacji zadania (pod rygorem odstąpienia od umowy). 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Terminowe wykonanie i przekazanie do eksploatacji przedmiotu umowy oraz oświadczenie, że roboty ukończone przez niego są całkowicie zgodne z umową </w:t>
        <w:br/>
        <w:t>i odpowiadają potrzebom, dla których są przewidziane według umowy.</w:t>
      </w:r>
    </w:p>
    <w:p>
      <w:pPr>
        <w:pStyle w:val="Bezodstpw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ożenie Zamawiającemu wniosku o dokonanie odbioru końcowego robót wraz </w:t>
        <w:br/>
        <w:t xml:space="preserve">z wymaganymi dokumentami określonymi w </w:t>
      </w:r>
      <w:r>
        <w:rPr>
          <w:rFonts w:cs="Times New Roman" w:ascii="Times New Roman" w:hAnsi="Times New Roman"/>
          <w:bCs/>
        </w:rPr>
        <w:t xml:space="preserve">§10 </w:t>
      </w:r>
      <w:r>
        <w:rPr>
          <w:rFonts w:cs="Times New Roman" w:ascii="Times New Roman" w:hAnsi="Times New Roman"/>
        </w:rPr>
        <w:t>ust.5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Niezwłoczne informowanie Zamawiającego (Inspektora nadzoru inwestorskiego) </w:t>
        <w:br/>
        <w:t>o problemach technicznych lub okolicznościach, które mogą wpłynąć na jakość robót lub termin zakończenia robót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Informowanie Zamawiającego o konieczności wykonania robót dodatkowych                     i zamiennych w terminie 7 dni od daty stwierdzenia konieczności ich wykonania oraz uzyskanie zgody Zamawiającego na ich wykonanie. W przypadku nie uzyskania przez Wykonawcę zgody Zamawiającego na wykonanie robót dodatkowych, Wykonawca nie może żądać podwyższenia wynagrodzenia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Informowanie inspektora nadzoru o terminie wykonania robót ulegających zakryciu oraz terminie odbioru robót zanikających. Jeżeli Wykonawca nie informował o tych faktach inspektora nadzoru zobowiązany jest odkryć roboty lub wykonać otwory niezbędne do zbadania robót, a następnie przywrócić roboty do stanu poprzedniego. 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Usuwanie wszelkich usterek w wykonywanych robotach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Niezwłoczne zgłaszanie Zamawiającemu wszelkich wypadków na budowie.</w:t>
      </w:r>
    </w:p>
    <w:p>
      <w:pPr>
        <w:pStyle w:val="Bezodstpw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zasad bezpieczeństwa, BHP i p.poż.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pewnienie kierownika budowy na własny koszt.</w:t>
      </w:r>
    </w:p>
    <w:p>
      <w:pPr>
        <w:pStyle w:val="Bezodstpw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enie kosztów zużycia wody, ścieków, energii elektrycznej oraz gazu na podstawie opomiarowania lub kwoty ryczałtowej. Jako formę rozliczenia Wykonawca wybiera: 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robót</w:t>
      </w:r>
    </w:p>
    <w:p>
      <w:pPr>
        <w:pStyle w:val="Akapitzlist1"/>
        <w:numPr>
          <w:ilvl w:val="2"/>
          <w:numId w:val="18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 uwagi na dotrzymanie założonego terminu wykonania przedmiotu umowy Zamawiający wymaga, aby roboty budowlane prowadzone były jednocześnie przez fachowe zespoły osób.</w:t>
      </w:r>
    </w:p>
    <w:p>
      <w:pPr>
        <w:pStyle w:val="Akapitzlist1"/>
        <w:numPr>
          <w:ilvl w:val="2"/>
          <w:numId w:val="18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amawiający wymaga, aby w pierwszej kolejności od 01.07.2013 r. do 31.08.2013 r. były wykonywane roboty na zachodniej i południowej części budynków szkoły, tj.: </w:t>
        <w:br/>
        <w:t xml:space="preserve">- nowa szkoła, </w:t>
      </w:r>
    </w:p>
    <w:p>
      <w:pPr>
        <w:pStyle w:val="Akapitzlist1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łącznik pomiędzy nową, a starą szkołą (filia biblioteki), </w:t>
      </w:r>
    </w:p>
    <w:p>
      <w:pPr>
        <w:pStyle w:val="Akapitzlist1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stara szkoła (filia biblioteki),</w:t>
      </w:r>
    </w:p>
    <w:p>
      <w:pPr>
        <w:pStyle w:val="Akapitzlist1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główne wejście do budynku.</w:t>
      </w:r>
    </w:p>
    <w:p>
      <w:pPr>
        <w:pStyle w:val="Akapitzlist1"/>
        <w:numPr>
          <w:ilvl w:val="2"/>
          <w:numId w:val="18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zostałe prace  muszą być wykonane do końca umownego terminu.</w:t>
      </w:r>
    </w:p>
    <w:p>
      <w:pPr>
        <w:pStyle w:val="Bezodstpw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wykonawstwo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gdy zostanie zadeklarowane w ofercie)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 zawarcia przez Wykonawcę umowy z podwykonawcą jest wymagana pisemna zgoda Zamawiającego.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Jeżeli Zamawiający, w terminie 14 dni od przedstawienia mu przez Wykonawcę umowy </w:t>
        <w:br/>
        <w:t>z podwykonawcą lub jej projektu, nie zgłosi na piśmie sprzeciwu lub zastrzeżeń, uważa się, że wyraził zgodę na zawarcie umowy.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ponosi wobec Zamawiającego pełną odpowiedzialność za roboty, które wykonuje przy pomocy podwykonawców - za jakość, terminowość oraz bezpieczeństwo robót wykonywanych przez podwykonawców.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zapewni ustalenie w umowach z podwykonawcami takiego okresu   odpowiedzialności za wady fizyczne, aby nie był on krótszy od okresu odpowiedzialności za wady Wykonawcy wobec Zamawiającego.</w:t>
      </w:r>
    </w:p>
    <w:p>
      <w:pPr>
        <w:pStyle w:val="Akapitzlist1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przypadku wykonania robót budowlanych przez podwykonawców warunkiem wypłaty wynagrodzenia Wykonawcy jest udokumentowanie, że zapłacił on wynagrodzenie należne podwykonawcy za te roboty (służy to ochronie Inwestora przed konsekwencjami solidarnej odpowiedzialności z art.647</w:t>
      </w:r>
      <w:r>
        <w:rPr>
          <w:rFonts w:cs="Times New Roman" w:ascii="Times New Roman" w:hAnsi="Times New Roman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 xml:space="preserve"> Kc). Dopuszcza się udokumentowanie zapłaty podwykonawcy w formie oświadczenia Wykonawcy (z zał. kopią faktury wystawionej dla Wykonawcy przez podwykonawcę za wykonane przez niego roboty, łącznie z kopią przelewu bankowego, potwierdzoną „za zgodność z oryginałem”). 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óźniej w dniu podpisania umowy Wykonawca wnosi zabezpieczenie należytego wykonania umowy zwane dalej „zabezpieczeniem” ustalone na kwotę …………..zł (słownie: ..........................), co stanow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ceny oferty brutto podanej w ofercie Wykonawcy. Wykonawca, jako formę zabezpieczenia wybiera: …………………………. 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Wykonawcy kwotę …………….. stanowiącą 70 % wysokości zabezpieczenia w terminie 30 dni od dnia wykonania zamówienia i uznania przez Zamawiającego za należycie wykonane.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wynosi ………………… co stanowi 30% wysokości zabezpieczenia i zostanie zwrócona nie później niż w 15 dniu po upływie okresu rękojmi za wady.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niesienie wymaganego zabezpieczenia należytego wykonania umowy w terminie  określonym w ust. 1 może skutkować niepodpisaniem umowy, zgodnie z art. 94 ust. 3 ustawy Prawo zamówień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iór robó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rodzaje odbiorów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ęściowe - polegające na ocenie ilości i jakości wykonania określonego etapu robót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ńcowy - polegający na ocenie ilości i jakości wszystkich wykonanych robót oraz całkowicie wykonanego przedmiotu zamówien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warancyjny - polegający na ocenie w okresie  gwarancji i rękojmi jakości całkowicie wykonanego przedmiotu zamówien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Wykonawca zgłasza gotowość do odbiorów częściowych i końcowego wpisem do dziennika budowy oraz pisemnie do Zamawiającego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  <w:lang w:eastAsia="ar-SA"/>
        </w:rPr>
        <w:t xml:space="preserve">Zamawiający przystąpi do odbioru częściowego wraz z inspektorem nadzoru w ciągu               5 dni licząc od daty pisemnego zgłoszenia gotowości do odbioru przez Wykonawcę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Zamawiający przystąpi do końcowego odbioru przedmiotu umowy </w:t>
      </w:r>
      <w:r>
        <w:rPr>
          <w:sz w:val="24"/>
          <w:szCs w:val="24"/>
          <w:lang w:eastAsia="ar-SA"/>
        </w:rPr>
        <w:t xml:space="preserve">wraz z inspektorem nadzoru </w:t>
      </w:r>
      <w:r>
        <w:rPr>
          <w:sz w:val="24"/>
          <w:szCs w:val="24"/>
        </w:rPr>
        <w:t>w ciągu 10 dni roboczych, licząc od daty pisemnego zgłoszenia gotowości do odbioru przez Wykonawc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zem z wnioskiem o dokonanie odbioru końcowego robót Wykonawca przekaże Zamawiającemu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709" w:hanging="425"/>
        <w:contextualSpacing/>
        <w:jc w:val="both"/>
        <w:rPr>
          <w:szCs w:val="24"/>
          <w:lang w:eastAsia="ar-SA"/>
        </w:rPr>
      </w:pPr>
      <w:r>
        <w:rPr>
          <w:szCs w:val="24"/>
        </w:rPr>
        <w:t>oryginał dziennika budow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709" w:hanging="425"/>
        <w:contextualSpacing/>
        <w:jc w:val="both"/>
        <w:rPr>
          <w:szCs w:val="24"/>
        </w:rPr>
      </w:pPr>
      <w:r>
        <w:rPr>
          <w:szCs w:val="24"/>
        </w:rPr>
        <w:t>dokumenty potwierdzające dopuszczenie zastosowanych materiałów, certyfikaty, atest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709" w:hanging="425"/>
        <w:contextualSpacing/>
        <w:jc w:val="both"/>
        <w:rPr>
          <w:szCs w:val="24"/>
        </w:rPr>
      </w:pPr>
      <w:r>
        <w:rPr>
          <w:szCs w:val="24"/>
        </w:rPr>
        <w:t xml:space="preserve">oświadczenie kierownika budowy o zgodności wykonania przedmiotu umowy </w:t>
        <w:br/>
        <w:t>z przepisami i obowiązującymi polskimi normam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Każdorazowy protokół odbioru częściowego oraz protokół końcowy odbioru robót zostaną podpisane </w:t>
      </w:r>
      <w:r>
        <w:rPr>
          <w:sz w:val="24"/>
          <w:szCs w:val="24"/>
        </w:rPr>
        <w:t>przez umocowanych do tych czynności przedstawicieli Wykonawcy</w:t>
        <w:br/>
        <w:t xml:space="preserve">i Zamawiającego. </w:t>
      </w:r>
      <w:r>
        <w:rPr>
          <w:sz w:val="24"/>
          <w:szCs w:val="24"/>
          <w:lang w:eastAsia="ar-SA"/>
        </w:rPr>
        <w:t>Odbiór uważa się za dokonany z chwilą podpisania danego protokołu odbioru przez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W przypadku odbioru gwarancyjnego, zostanie on dokonany na wniosek Zamawiającego przed upływem okresu udzielonej gwarancji i rękojmi. Wykonawca obowiązany jest przystąpić do odbioru gwarancyjnego w terminie 10 dni od otrzymania powiadomienia  </w:t>
        <w:br/>
        <w:t>w tej sprawie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1.</w:t>
      </w:r>
    </w:p>
    <w:p>
      <w:pPr>
        <w:pStyle w:val="Bezodstpw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ękojmia i gwarancja jakości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szCs w:val="24"/>
        </w:rPr>
        <w:t xml:space="preserve">Wykonawca udziela Zamawiającemu gwarancji jakości dla całości wykonanych prac </w:t>
        <w:br/>
        <w:t xml:space="preserve">i wbudowanych materiałów i urządzeń, zarówno na wady, które ujawnią się w trakcie okresu gwarancji i rękojmi jak i na wady istniejące w dniu odbioru, na okres ……. miesięcy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Okres gwarancji i rękojmi rozpoczyna się od daty odbioru ostatecznego całej Inwestycji przez Inwestora i odbioru robót objętych niniejszą umową dokonanego przez Zamawiającego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Okres rękojmi równy jest okresowi udzielonej gwarancji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Okres gwarancji i rękojmi zostaje przerwany po otrzymaniu przez Wykonawcę od Zamawiającego pisemnego żądania usunięcia wady.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szCs w:val="24"/>
        </w:rPr>
        <w:t xml:space="preserve">Jeżeli w okresie gwarancji i rękojmi stwierdzone zostaną wady, Wykonawca zobowiązany będzie do realizacji zobowiązań wynikających z rękojmi lub udzielonej gwarancji jakości (według wyboru Zamawiającego) w terminie ustalonym przez Zamawiającego, uwzględniającym czas konieczny do usunięcia wad. Okres na usunięcie wad nie może być dłuższy niż 14 dni (kalendarzowych) od daty powiadomienia o wystąpieniu wady. Wykonawca przystąpi do usuwania wad w terminie 2 dni od daty powiadomienia Wykonawcy o ich zaistnieniu. W przypadku wystąpienia wad uniemożliwiających lub </w:t>
        <w:br/>
        <w:t xml:space="preserve">w znacznym stopniu utrudniających funkcjonowanie obiektu lub zagrażających bezpieczeństwu Wykonawca zobowiązany jest do usunięcia wady w ciągu 24 godzin od dnia powiadomienia o jej wystąpieniu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W zależności od skali i zakresu usunięcia wad, strony mogą uzgodnić inny termin usunięcia wad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Zamawiający zastrzega sobie prawo określenia sposobu usunięcia wady. Wykonawca nie może odmówić usunięcia wad bez względu na wysokość związanych z tym kosztów. Zamawiający może (ale nie jest zobowiązany) uznać, że wykryte wady nie mają istotnego znaczenia dla wymagań jakościowych i może on zażądać obniżenia ceny za roboty wykonane z wadami. Jeżeli Wykonawca przyjmie przedstawioną przez Zamawiającego propozycję obniżenia takiej ceny, wówczas traktuje się to jako zmianę wynagrodzenia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 xml:space="preserve">Usunięcie przez Wykonawcę wad zostanie stwierdzone protokołem podpisanym przez Zamawiającego. Dniem usunięcia wad będzie dzień podpisania protokołu przez Zamawiającego. Zamawiający zobowiązany jest przystąpić do odbioru i zakończyć czynności odbiorowe w terminie 3 dni roboczych licząc od dnia pisemnego zgłoszenia gotowości do odbioru dokonanego przez Wykonawcę. 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  <w:t>W przypadku nie wywiązania się przez Wykonawcę z ciążących na nim zobowiązań wynikających z rękojmi lub udzielonej gwarancji jakości w wyznaczonym terminie, Zamawiający będzie upoważniony, poza realizacją uprawnień wynikających z przepisów kodeksu cywilnego dotyczących rękojmi i gwarancji jakości, do samodzielnego usunięcia wady albo zlecenia jej usunięcia innemu podmiotowi – przy zastosowaniu dowolnej metody, lub wymiany rzeczy na wolną od wad, na koszt i ryzyko Wykonawcy (wykonanie zastępcze). Zamawiający w tym celu skorzysta z zatrzymanego zabezpieczenia należytego wykonania umowy.</w:t>
      </w:r>
    </w:p>
    <w:p>
      <w:pPr>
        <w:pStyle w:val="P10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szCs w:val="24"/>
        </w:rPr>
        <w:t xml:space="preserve">Zamawiający powiadomi Wykonawcę o samodzielnym usunięciu wady albo zleceniu jej usunięcia innemu podmiotowi.          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8931" w:leader="none"/>
        </w:tabs>
        <w:ind w:left="36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§ 12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ły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 całość materiałów na zakres robót objętych niniejszą umową.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Wszystkim wskazaniom znaków towarowych, patentów lub pochodzenia występującym w  przedmiarze – kosztorysie, specyfikacji technicznej wykonania i odbioru robót towarzyszą wyrazy „lub równoważny”, co oznacza, że dopuszcza się zastosowanie urządzeń i materiałów nie gorszych niż opisane w przedmiarze – kosztorysie, specyfikacji technicznej wykonania i odbioru robót, tj. spełniających wymagania techniczne, funkcjonalne i jakościowe co najmniej takie jak wskazane w  przedmiarze – kosztorysie, specyfikacji technicznej wykonania i odbioru robót lub lepsze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Wszystkie materiały i urządzenia, które odpowiadają wymogom wyrobów dopuszczonych do  obrotu i stosowania w budownictwie zgodnie z art. 10 ustawy Prawo budowlane </w:t>
        <w:br/>
        <w:t>z  dnia 7 lipca 1994 r. (Dz. U. z 2010 r. Nr 243, poz. 1623 z późn. zm.)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Wykonawca, który zdecyduje się zastosować urządzenia i materiały równoważne do opisanych w w  przedmiarze – kosztorysie, specyfikacji technicznej wykonania i odbioru robót, obowiązany jest wskazać, że oferowane przez niego urządzenia i materiały spełniają wymagania określone przez projektanta oraz zmiany te będą korzystne dla Zamawiającego. Będą to przykładowo okoliczności: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 xml:space="preserve">powodujące obniżenie kosztu ponoszonego przez Zamawiającego na eksploatację </w:t>
        <w:br/>
        <w:t>i konserwację wykonanego przedmiotu umowy,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powodujące poprawienie parametrów technicznych,</w:t>
      </w:r>
    </w:p>
    <w:p>
      <w:pPr>
        <w:pStyle w:val="Akapitzlist"/>
        <w:widowControl w:val="false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szCs w:val="24"/>
        </w:rPr>
      </w:pPr>
      <w:r>
        <w:rPr>
          <w:szCs w:val="24"/>
        </w:rPr>
        <w:t>wynikające z aktualizacji rozwiązań z uwagi na postęp technologiczny lub zmiany obowiązujących przepisów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 ust. 4 niniejszego paragrafu muszą być każdorazowo zatwierdzone przez Zamawiającego w porozumieniu z projektantem.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Zmiany, o których mowa w ust. 4 niniejszego paragrafu nie spowodują zmiany ceny wykonania przedmiotu umowy, o której mowa w § 2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Materiały muszą być potwierdzone obowiązującymi normami, które posiadają wymagane atesty i certyfikaty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Materiały nie mogą stanowić zagrożenia dla higieny i zdrowia użytkowników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3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odszkodowawczą w formie kar umownych z następujących tytułów i w podanych wysokościach: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rPr/>
      </w:pPr>
      <w:r>
        <w:rPr/>
        <w:t>1.</w:t>
        <w:tab/>
        <w:t>Wykonawca zapłaci Zamawiającemu kary umowne:</w:t>
      </w:r>
    </w:p>
    <w:p>
      <w:pPr>
        <w:pStyle w:val="Bezodstpw"/>
        <w:numPr>
          <w:ilvl w:val="0"/>
          <w:numId w:val="2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z przyczyn zależnych od Wykonawcy w wysokości </w:t>
        <w:br/>
        <w:t>20 % wynagrodzenia umownego;</w:t>
      </w:r>
    </w:p>
    <w:p>
      <w:pPr>
        <w:pStyle w:val="Bezodstpw"/>
        <w:numPr>
          <w:ilvl w:val="0"/>
          <w:numId w:val="2"/>
        </w:numPr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kroczenie ustalonego terminu do 31.08.2013 r. w wykonaniu prac na zachodniej i południowej części budynków szkoły, tj.: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owa szkoła,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łącznik pomiędzy nową, a starą szkołą (filia biblioteki),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a szkoła (filia biblioteki),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ówne wejście do budynku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: 0,2% jego wartości określonej w § 2 ust.1 umowy za każdy dzień opóźnienia;</w:t>
      </w:r>
    </w:p>
    <w:p>
      <w:pPr>
        <w:pStyle w:val="Bezodstpw"/>
        <w:numPr>
          <w:ilvl w:val="0"/>
          <w:numId w:val="2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dzień opóźnienia w oddaniu przedmiotu umowy określonego w § 1 niniejszej umowy w wysokości 0,5 % jego wartości określonej w § 2 ust.1 umowy;</w:t>
      </w:r>
    </w:p>
    <w:p>
      <w:pPr>
        <w:pStyle w:val="Bezodstpw"/>
        <w:numPr>
          <w:ilvl w:val="0"/>
          <w:numId w:val="2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dzień opóźnienia w terminie określonym w § 11 ust.5 na usunięcie wad </w:t>
        <w:br/>
        <w:t xml:space="preserve">w wysokości: 0,2% jego wartości określonej w § 2 ust.1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Zamawiający zapłaci Wykonawcy kary umowne:</w:t>
      </w:r>
    </w:p>
    <w:p>
      <w:pPr>
        <w:pStyle w:val="Bezodstpw"/>
        <w:numPr>
          <w:ilvl w:val="0"/>
          <w:numId w:val="25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 zależnych od Zamawiającego w wysokości 20 %  wynagrodzenia umownego.</w:t>
      </w:r>
    </w:p>
    <w:p>
      <w:pPr>
        <w:pStyle w:val="Akapitzlist1"/>
        <w:tabs>
          <w:tab w:val="clear" w:pos="709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mowy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dopuszczone są w granicach unormowania art. 144 ustawy Prawo zamówień publicznych, w niżej wymienionych przypadkach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danych adresowych stron, ich rachunków bankowych bądź zmiany osób wymienionych przez strony do realizacji umowy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formy prawnej prowadzenia działalności gospodarczej przez Wykonawcę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cs="Times New Roman" w:ascii="Times New Roman" w:hAnsi="Times New Roman"/>
          <w:sz w:val="24"/>
          <w:szCs w:val="24"/>
        </w:rPr>
        <w:t>miany terminu wykonania zadania w przypadku wystąpienia: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widzianych okoliczności, na które wykonawca nie ma wpływu (m. in. oczekiwania na terminowo zamówione materiały)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niekorzystnych warunków atmosferycznych uniemożliwiających realizację robót o czas ich trwania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konieczności wykonania prac dodatkowych, określonych odrębną umową, warunkujących prawidłowe wykonanie przedmiotu zamówienia, o czas niezbędny do ich wykonania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proceduralnych przesunięć wyboru wykonawcy oraz podpisania z nim umowy na realizację zamówienia o czas ich wystąpienia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ymania prac z przyczyn niezależnych od Zamawiającego lub Wykonawcy, </w:t>
        <w:br/>
        <w:t>wskutek decyzji organów uprawnionych do wstrzymania lub przerwania robót,</w:t>
      </w:r>
    </w:p>
    <w:p>
      <w:pPr>
        <w:pStyle w:val="Bezodstpw"/>
        <w:numPr>
          <w:ilvl w:val="2"/>
          <w:numId w:val="28"/>
        </w:numPr>
        <w:spacing w:lineRule="auto" w:line="276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enia w trakcie wykonywania robót kolizji sieci mediów lub innych przeszkód, które nie wynikają z dostarczonej Wykonawcy przez Zamawiającego dokumentach.</w:t>
      </w:r>
    </w:p>
    <w:p>
      <w:pPr>
        <w:pStyle w:val="Bezodstpw"/>
        <w:spacing w:lineRule="auto" w:line="276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okoliczności nie stanowią zobowiązania Zamawiającego do zmiany terminu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odmiotu trzeciego / podwykonawcy na etapie realizacji zamówienia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wprowadzenia robót zamiennych w zależności od specyfiki zamówienia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stawowej stawki podatku VAT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ywane na wniosek Zamawiającego lub Wykonawcy </w:t>
        <w:br/>
        <w:t>i wymagają akceptacji przez obie strony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§ 15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Zamawiającemu przysługuje prawo do odstąpienia od umowy w terminie 14 dni liczonych od momentu gdy: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nął wyznaczony Wykonawcy przez Zamawiającego termin na rozpoczęcie robót bądź ich kontynuację,        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nął dziesięciodniowy okres przerwy w realizacji robót przez Wykonawcę,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nął wyznaczony Wykonawcy przez  Zamawiającego termin do zapłaty przez niego nieuregulowanych i wymagalnych jego należności wobec swych pracowników, kontrahentów, podwykonawców oraz innych podmiotów,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mówił bez uzasadnionej przyczyny odbioru robót,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ziął informację o złożeniu wobec Wykonawcy wniosku </w:t>
        <w:br/>
        <w:t>o ogłoszenie jego upadłości, ogłoszenie jego upadłość lub likwidacji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2.</w:t>
        <w:tab/>
        <w:t>W przypadku odstąpienia od umowy przez Zamawiającego z przyczyn leżących po stronie Wykonawcy, Zamawiający wypłaci Wykonawcy wynagrodzenie za wykonany i zinwentaryzowany zakres robót na dzień odstąpienia. Nie pozbawia to Zamawiającego prawa do dochodzenia odszkodowania za wszelkie inne szkody na zasadach ogólnych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ar-SA"/>
        </w:rPr>
        <w:t>W razie odstąpienia od umowy, Wykonawca jest zobowiązany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sporządzić przy udziale Zamawiającego protokół inwentaryzacji robót w toku na dzień odstąpienia od umow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zabezpieczyć przerwane robo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Wykonawcy przysługuje prawo odstąpienia od umowy w szczególności, jeżeli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Zamawiający nie wywiązuje się z obowiązku zapłaty faktur zgodnie z umową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Zamawiający odmawia bez uzasadnionej przyczyny odbioru robó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Wykonawca nie ma prawa do zaciągania żadnych zobowiązań w imieniu Zamawiającego, mogących powodować skutki finansowe dla Zamawiającego oraz do występowania w jego imieniu, pod rygorem odstąpienia od umowy przez Zamawiającego z wyłącznej winy Wykonawc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  <w:lang w:eastAsia="ar-SA"/>
        </w:rPr>
        <w:t>Odstąpienie od umowy wymaga dla swej skuteczności formy pisemnej.</w:t>
      </w:r>
      <w:r>
        <w:rPr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oże bez zgody Zamawiającego, dokonać przelewu wierzytelności na rzecz osoby trzeciej.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w związku z realizacją niniejszej umowy będzie rozstrzygał sąd miejscowo właściwy dla siedziby Zamawiającego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</w:t>
        <w:br/>
        <w:t>z wyjątkiem tych, które wyraźnie zawarte są w niniejszej umowie i jej załącznikach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postanowień mogą być dokonywane wyłącznie w drodze pisemnej.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mają zastosowanie odpowiednio przepisy ustawy Prawo zamówień publicznych, Kodeksu cywilnego oraz ustawy Prawo budowlane. 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Bezodstpw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9" w:firstLine="709"/>
        <w:rPr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rasygnata Skarbnika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iCs/>
          <w:color w:val="000000"/>
          <w:sz w:val="24"/>
          <w:szCs w:val="24"/>
          <w:lang w:eastAsia="pl-PL"/>
        </w:rPr>
      </w:pPr>
      <w:r>
        <w:rPr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… </w:t>
      </w:r>
      <w:r>
        <w:rPr>
          <w:i/>
          <w:sz w:val="24"/>
          <w:szCs w:val="24"/>
        </w:rPr>
        <w:t>do umowy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ieczątka firm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otu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: Urzędu Miejskiego w Gosty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 zatrudnieni przeze mnie pracownicy posiadają aktualne badania lekarskie oraz szkolenie z zakresu BH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cześnie zobowiązuję się przeprowadzić szkolenie BHP stanowiskowe na wyznaczonych stanowiskach pracy przed przystąpieniem moich pracowników do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data, pieczęć imienn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/>
      </w:r>
    </w:p>
    <w:p>
      <w:pPr>
        <w:pStyle w:val="Pkt"/>
        <w:ind w:left="900" w:right="-108" w:hanging="0"/>
        <w:rPr>
          <w:color w:val="FF0000"/>
        </w:rPr>
      </w:pPr>
      <w:r>
        <w:rPr>
          <w:color w:val="FF0000"/>
        </w:rPr>
        <w:t xml:space="preserve">.    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3z2">
    <w:name w:val="WW8Num33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ahoma" w:hAnsi="Tahoma" w:cs="Tahoma"/>
      <w:sz w:val="20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 w:val="20"/>
      <w:szCs w:val="20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BodyText2Char">
    <w:name w:val="Body Text 2 Char"/>
    <w:basedOn w:val="Domylnaczcionkaakapitu"/>
    <w:qFormat/>
    <w:rPr>
      <w:rFonts w:eastAsia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10">
    <w:name w:val="p10"/>
    <w:basedOn w:val="Normal"/>
    <w:qFormat/>
    <w:pPr>
      <w:widowControl w:val="false"/>
      <w:numPr>
        <w:ilvl w:val="0"/>
        <w:numId w:val="30"/>
      </w:numPr>
      <w:tabs>
        <w:tab w:val="clear" w:pos="709"/>
        <w:tab w:val="left" w:pos="360" w:leader="none"/>
        <w:tab w:val="left" w:pos="720" w:leader="none"/>
      </w:tabs>
      <w:suppressAutoHyphens w:val="true"/>
      <w:spacing w:lineRule="exact" w:line="300" w:before="120" w:after="0"/>
      <w:ind w:left="283" w:hanging="28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7:00Z</dcterms:created>
  <dc:creator>pmusielak</dc:creator>
  <dc:description/>
  <cp:keywords/>
  <dc:language>en-US</dc:language>
  <cp:lastModifiedBy>eborowska</cp:lastModifiedBy>
  <cp:lastPrinted>2013-06-06T07:50:00Z</cp:lastPrinted>
  <dcterms:modified xsi:type="dcterms:W3CDTF">2013-06-06T07:32:00Z</dcterms:modified>
  <cp:revision>106</cp:revision>
  <dc:subject/>
  <dc:title/>
</cp:coreProperties>
</file>