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Uchwała Nr XXIV/293/08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Rady Miejskiej w Gostyniu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z dnia 21 listopad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260" w:hanging="1260"/>
        <w:jc w:val="both"/>
        <w:rPr/>
      </w:pPr>
      <w:r>
        <w:rPr/>
        <w:t>w sprawie: obniżenia średniej ceny skupu żyta za 1 q przyjmowanej jako podstawę do naliczania podatku rolnego  na 2009 rok na terenie gminy Gostyń</w:t>
      </w:r>
    </w:p>
    <w:p>
      <w:pPr>
        <w:pStyle w:val="Normal"/>
        <w:spacing w:lineRule="auto" w:line="360"/>
        <w:ind w:left="1080" w:hanging="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: art.18 ust. 2 pkt 8 ustawy z dnia 8 marca 1990 r. o samorządzie gminnym (tekst jednolity Dz. U. z 2001 r. Nr 142, poz. 1591 ze zmianami), art. 6 ust. 3 ustawy z dnia 15 listopada 1984 r.  o podatku rolnym (tekst jednolity Dz. U. z 2006 r. Nr 136 poz.969 ze zmianami)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da Miejska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</w:t>
      </w:r>
      <w:r>
        <w:rPr>
          <w:b/>
        </w:rPr>
        <w:t>.</w:t>
      </w:r>
      <w:r>
        <w:rPr/>
        <w:t xml:space="preserve"> Obniża się na terenie gminy Gostyń średnią cenę skupu żyta za 1 q ogłoszoną w Komunikacie Prezesa GUS z dnia 17 października 2008 roku  (M.P. Nr 81 poz. 717) przyjmowaną jako podstawę do naliczania podatku rolnego  na 2009 r. z kwoty 55,80 zł na kwotę  41,68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 2.  Wykonanie uchwały powierza się Burmistrzow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3. Uchwała wchodzi w życie po upływie 14 dni od dnia ogłoszenia w Dzienniku Urzędowym Województwa Wielkopolskiego z mocą obowiązującą od 1 stycznia 2009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43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Miejskiej</w:t>
      </w:r>
    </w:p>
    <w:p>
      <w:pPr>
        <w:pStyle w:val="Heading"/>
        <w:ind w:left="504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w Gostyniu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04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/-/ Grzegorz Skorupski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/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do Uchwały Nr  XXIV/293/08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Rady Miejskiej w Gostyniu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z dnia 21 listopada 2008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60" w:hanging="1260"/>
        <w:jc w:val="both"/>
        <w:rPr/>
      </w:pPr>
      <w:r>
        <w:rPr/>
        <w:t>w sprawie: obniżenia średniej ceny skupu żyta za 1 q przyjmowanej jako podstawę do   naliczania podatku rolnego na 2009 rok na terenie gminy Gostyń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Podjęcie uchwały przez Radę Miejską w Gostyniu w sprawie obniżenia średniej ceny skupu żyta za 1 q przyjmowanej jako podstawę do naliczania podatku rolnego na 2009 rok ma swoje umocowanie w art. 6 ust. 3 ustawy z dnia 15 listopada 1984 roku o podatku rolnym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Biorąc pod uwagę ceny środków produkcji rolnej, ceny produktów rolnych sprzedawanych przez rolników, Burmistrz proponuje obniżyć cenę skupu żyta za 1 q przyjmowanej jako podstawę do   naliczania podatku rolnego z kwoty 55,80 zł na kwotę 41,68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ind w:left="43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Miejskiej</w:t>
      </w:r>
    </w:p>
    <w:p>
      <w:pPr>
        <w:pStyle w:val="Heading"/>
        <w:ind w:left="504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w Gostyniu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04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/-/ Grzegorz Skorupsk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shd w:fill="FFFFFF" w:val="clear"/>
      <w:suppressAutoHyphens w:val="false"/>
      <w:autoSpaceDE w:val="false"/>
      <w:jc w:val="center"/>
    </w:pPr>
    <w:rPr>
      <w:rFonts w:eastAsia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 w:before="120" w:after="120"/>
      <w:ind w:left="0" w:right="113" w:hanging="0"/>
    </w:pPr>
    <w:rPr>
      <w:rFonts w:ascii="Times New Roman" w:hAnsi="Times New Roman" w:cs="Times New Roman"/>
      <w:b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24:00Z</dcterms:created>
  <dc:creator/>
  <dc:description/>
  <cp:keywords/>
  <dc:language>en-US</dc:language>
  <cp:lastModifiedBy>mnowicka</cp:lastModifiedBy>
  <cp:lastPrinted>2008-01-16T09:26:00Z</cp:lastPrinted>
  <dcterms:modified xsi:type="dcterms:W3CDTF">2008-11-27T13:12:00Z</dcterms:modified>
  <cp:revision>6</cp:revision>
  <dc:subject/>
  <dc:title/>
</cp:coreProperties>
</file>