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firstLine="708"/>
        <w:rPr>
          <w:sz w:val="24"/>
        </w:rPr>
      </w:pPr>
      <w:r>
        <w:rPr>
          <w:b w:val="false"/>
          <w:smallCaps/>
          <w:sz w:val="24"/>
        </w:rPr>
        <w:t xml:space="preserve">        </w:t>
      </w: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V/296/08  </w:t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1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>w sprawie: wyrażenia zgody na odstąpienie od obowiązku przetargowego trybu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Gostyniu na zapleczu ul. Poznańskiej, oznaczonej jako działka nr 317/2 o powierzchni 0,7169 ha, zapisanej w księdze wieczystej KW 10695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V/296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1 listopad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Przedmiotowa nieruchomość oznaczona jako działka nr 317/2 o powierzchni 0,7169 ha, położona w Gostyniu na zapleczu ul. Poznańskiej, była objęta umową dzierżawy od 1994 roku.</w:t>
      </w:r>
      <w:r>
        <w:rPr/>
        <w:t xml:space="preserve"> </w:t>
      </w:r>
      <w:r>
        <w:rPr>
          <w:sz w:val="24"/>
          <w:szCs w:val="24"/>
        </w:rPr>
        <w:t>Ostatnia umowa została zawarta na okres 3 lat i wygasa w dniu 28 lutego 2009 roku.</w:t>
      </w:r>
      <w:r>
        <w:rPr>
          <w:sz w:val="24"/>
        </w:rPr>
        <w:t xml:space="preserve"> Dotychczasowy dzierżawca złożył wniosek o ponowne wydzierżawienie nieruchomości. Przedmiotowa nieruchomość posiada dostęp do drogi publicznej. Nieruchomość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Dla przedmiotowej nieruchomości nie obowiązuje miejscowy plan zagospodarowania przestrzennego. W studium uwarunkowań i kierunków zagospodarowania przestrzennego ww. nieruchomość przeznaczona jest pod tereny łąk bez prawa do zabudowy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0:00Z</dcterms:created>
  <dc:creator>Rozwora Leszek</dc:creator>
  <dc:description/>
  <cp:keywords/>
  <dc:language>en-US</dc:language>
  <cp:lastModifiedBy>dkusik</cp:lastModifiedBy>
  <cp:lastPrinted>2008-10-10T14:41:00Z</cp:lastPrinted>
  <dcterms:modified xsi:type="dcterms:W3CDTF">2008-11-24T10:18:00Z</dcterms:modified>
  <cp:revision>6</cp:revision>
  <dc:subject/>
  <dc:title>Uchwała Nr XL/514/05</dc:title>
</cp:coreProperties>
</file>