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24" w:firstLine="708"/>
        <w:rPr>
          <w:sz w:val="24"/>
        </w:rPr>
      </w:pPr>
      <w:r>
        <w:rPr>
          <w:b w:val="false"/>
          <w:smallCaps/>
          <w:sz w:val="24"/>
        </w:rPr>
        <w:t xml:space="preserve">        </w:t>
      </w: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V/297/08  </w:t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1 listopad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>w sprawie: wyrażenia zgody na odstąpienie od obowiązku przetargowego trybu zawarcia umów dzierżawy nieruchomośc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sz w:val="24"/>
        </w:rPr>
        <w:t>§ 1. Wyraża się zgodę na odstąpienie od obowiązku przetargowego trybu zawarcia umów dzierżawy nieruchomości na czas nieoznaczony, położonej w Gostyniu na zapleczu ul. Zacisze, oznaczonej jako:</w:t>
      </w:r>
    </w:p>
    <w:p>
      <w:pPr>
        <w:pStyle w:val="TextBody"/>
        <w:ind w:firstLine="540"/>
        <w:rPr/>
      </w:pPr>
      <w:r>
        <w:rPr>
          <w:sz w:val="24"/>
        </w:rPr>
        <w:t>- działka nr 1750/12 o powierzchni 0,0952 ha, zapisana w księdze wieczystej</w:t>
        <w:br/>
        <w:t xml:space="preserve">            KW 36743,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- działka nr 2623/5 o powierzchni 0,2739, zapisana w księdze wieczystej KW 1317, </w:t>
      </w:r>
    </w:p>
    <w:p>
      <w:pPr>
        <w:pStyle w:val="TextBody"/>
        <w:rPr>
          <w:sz w:val="24"/>
        </w:rPr>
      </w:pPr>
      <w:r>
        <w:rPr>
          <w:sz w:val="24"/>
        </w:rPr>
        <w:t>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V/297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1 listopad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Przedmiotowa nieruchomość oznaczona jako działki nr 1750/12, nr 2623/5 o łącznej powierzchni 0,3691 ha, położona w Gostyniu na zapleczu ul. Zacisze, była objęta umowami dzierżawy od 1996 roku.</w:t>
      </w:r>
      <w:r>
        <w:rPr/>
        <w:t xml:space="preserve"> </w:t>
      </w:r>
      <w:r>
        <w:rPr>
          <w:sz w:val="24"/>
        </w:rPr>
        <w:t>Dotychczasowi dzierżawcy złożyli wnioski o ponowne wydzierżawienie nieruchomości. Nieruchomość oznaczona jako działka nr 1750/12 nie posiada dostępu do drogi publicznej. Jedyny dostęp istnieje przez nieruchomość dzierżawców. Nieruchomość użytkowana jest na cele rekreacyjne – jako teren zielony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Dla przedmiotowej nieruchomości nie obowiązuje miejscowy plan zagospodarowania przestrzennego. W studium uwarunkowań i kierunków zagospodarowania przestrzennego ww. nieruchomość oznaczona jako działka nr 1750/12 przeznaczona jest pod tereny budownictwa mieszkaniowego ekstensywnego, działka nr 2623/5 przeznaczona jest w części pod tereny usług, drogi krajowe (poszerzenie pasa drogowego) Procedura sporządzenia mpzp w trakcie realizacji, etap wyłożenia do wglądu publicznego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1:00Z</dcterms:created>
  <dc:creator>Rozwora Leszek</dc:creator>
  <dc:description/>
  <cp:keywords/>
  <dc:language>en-US</dc:language>
  <cp:lastModifiedBy>dkusik</cp:lastModifiedBy>
  <cp:lastPrinted>2008-10-14T10:54:00Z</cp:lastPrinted>
  <dcterms:modified xsi:type="dcterms:W3CDTF">2008-11-24T10:17:00Z</dcterms:modified>
  <cp:revision>13</cp:revision>
  <dc:subject/>
  <dc:title>Uchwała Nr XL/514/05</dc:title>
</cp:coreProperties>
</file>