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V/298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1 listopad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dzierżawy nieruchomości na czas nieoznaczony, położonej w Gostyniu przy ul. Górnej, oznaczonej jako działki nr 2205/4, 2119/2 o łącznej powierzchni 0,6925 ha, zapisanej w księdze wieczystej KW 1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V/298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1 listopad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Przedmiotowa nieruchomość oznaczona jako działki nr 2119/2, nr 2205/4 o łącznej powierzchni 0,6925 ha, położona przy ul. Górnej była objęta umową dzierżawy od 1999 roku, która wygasa w dniu 31 stycznia 2009 roku. Dotychczasowy dzierżawca złożył wniosek o ponowne wydzierżawienie nieruchomości. Przedmiotowa nieruchomość posiada dostęp do drogi publicznej. Działka użytkowana jest na cele związane z produkcją rolną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Dla przedmiotowej nieruchomości nie obowiązuje miejscowy plan zagospodarowania przestrzennego. W studium uwarunkowań i kierunków zagospodarowania nieruchomość przeznaczona jest pod tereny rozwoju budownictwa mieszkaniowego i ekstensywnego. Procedura sporządzenia mpzp została wszczęta.</w:t>
        <w:br/>
        <w:t>Zawarcie umowy na czas nieoznaczony umożliwi Gminie Gostyń, rozwiązanie umowy w każdym czasie z zachowaniem terminów ustawowych,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Rozwora Leszek</dc:creator>
  <dc:description/>
  <cp:keywords/>
  <dc:language>en-US</dc:language>
  <cp:lastModifiedBy>dkusik</cp:lastModifiedBy>
  <cp:lastPrinted>2008-10-10T13:57:00Z</cp:lastPrinted>
  <dcterms:modified xsi:type="dcterms:W3CDTF">2008-11-24T10:18:00Z</dcterms:modified>
  <cp:revision>7</cp:revision>
  <dc:subject/>
  <dc:title>Uchwała Nr XL/514/05</dc:title>
</cp:coreProperties>
</file>