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eastAsia="ar-SA"/>
        </w:rPr>
        <w:t>Uchwała Nr XXIV/313 /2008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Times New Roman"/>
          <w:lang w:eastAsia="ar-SA"/>
        </w:rPr>
        <w:t>Rady Miejskiej w Gostyniu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Times New Roman"/>
          <w:lang w:eastAsia="ar-SA"/>
        </w:rPr>
        <w:t>z dnia 21 listopad 2008 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w sprawie : ustalenia dziennych stawek opłaty targowej na terenie gminy Gostyń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ab/>
        <w:t xml:space="preserve">Na podstawie art.18 ust.2 pkt.8 ustawy z dnia 8 marca 1990 roku o samorządzie gminnym (tekst jednolity Dz. U. z 2001 r. nr 142 poz.1591  z późniejszymi zmianami) oraz na podstawie art.19 pkt 1 ppkt a, i pkt.2 ustawy z dnia 12 stycznia 1991 roku o podatkach i opłatach </w:t>
        <w:br/>
        <w:t xml:space="preserve"> lokalnych ( tekst jednolity Dz.U. z 2006 Nr 121 poz.844 z późniejszymi zmianami)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ada Miejska uchwala, co następuje: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ab/>
        <w:t>§</w:t>
      </w:r>
      <w:r>
        <w:rPr>
          <w:rFonts w:eastAsia="Times New Roman"/>
          <w:lang w:eastAsia="ar-SA"/>
        </w:rPr>
        <w:t xml:space="preserve"> 1.Ustala się z dniem 1 stycznia 2009 roku  następujące wysokości stawek dziennych opłaty targowej: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0"/>
          <w:lang w:eastAsia="ar-SA"/>
        </w:rPr>
        <w:t xml:space="preserve">1. Bydło i konie powyżej 2 lat od każdej wystawionej na sprzedaż sztuki          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- 8,00 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2. Jałowizna od 6 m-cy do 2 lat od każdej wystawionej na sprzedaż sztuki         - 8,00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3. Trzoda chlewna, cielęta, źrebięta, owce, kozy od każdej wystawionej na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sprzedaż sztuki                                                                                                   - 1,00</w:t>
      </w:r>
      <w:r>
        <w:rPr>
          <w:rFonts w:eastAsia="Times New Roman"/>
          <w:b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Nie przetworzone produkty  rolne, ogrodnicze, sadownicze, runa leśnego,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 xml:space="preserve">zwierzęta </w:t>
      </w:r>
      <w:r>
        <w:rPr>
          <w:rFonts w:eastAsia="Times New Roman"/>
          <w:lang w:eastAsia="ar-SA"/>
        </w:rPr>
        <w:t xml:space="preserve">nie wymienione w pkt. 1-3 :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 xml:space="preserve">a/ przy sprzedaży z wozu konnego, samochodu ciężarowego, samochodu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osobowego z  przyczepą, platformy, przyczepy i pow. 4 skrzynek                  - 17,00</w:t>
        <w:tab/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 xml:space="preserve">b/ przy sprzedaży z samochodu osobowego, stolika i straganu              </w:t>
      </w:r>
      <w:r>
        <w:rPr>
          <w:rFonts w:eastAsia="Times New Roman"/>
          <w:b/>
          <w:szCs w:val="20"/>
          <w:lang w:eastAsia="ar-SA"/>
        </w:rPr>
        <w:t xml:space="preserve">          - </w:t>
      </w:r>
      <w:r>
        <w:rPr>
          <w:rFonts w:eastAsia="Times New Roman"/>
          <w:szCs w:val="20"/>
          <w:lang w:eastAsia="ar-SA"/>
        </w:rPr>
        <w:t>14,00</w:t>
      </w:r>
      <w:r>
        <w:rPr>
          <w:rFonts w:eastAsia="Times New Roman"/>
          <w:b/>
          <w:szCs w:val="20"/>
          <w:lang w:eastAsia="ar-SA"/>
        </w:rPr>
        <w:t xml:space="preserve">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 xml:space="preserve">c/ przy sprzedaży ze skrzynek w ilości od 2 do 4 szt.                                       -  7,00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d/ przy sprzedaży obnośnej: z ręki, kosza, skrzynki, wiadra, wózka 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 xml:space="preserve">ręcznego od osoby                                                                                </w:t>
        <w:tab/>
        <w:t xml:space="preserve">        </w:t>
      </w:r>
      <w:r>
        <w:rPr>
          <w:b/>
        </w:rPr>
        <w:t xml:space="preserve"> </w:t>
      </w:r>
      <w:r>
        <w:rPr/>
        <w:t xml:space="preserve">-  4,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Pozostałe towary nie wymienione w pkt. 1-4: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</w:t>
      </w:r>
      <w:r>
        <w:rPr>
          <w:rFonts w:eastAsia="Times New Roman"/>
          <w:szCs w:val="20"/>
          <w:lang w:eastAsia="ar-SA"/>
        </w:rPr>
        <w:t xml:space="preserve">a/ przy sprzedaży z samochodu ciężarowego o ładowności pow. 1,5 t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     </w:t>
      </w:r>
      <w:r>
        <w:rPr>
          <w:rFonts w:eastAsia="Times New Roman"/>
          <w:szCs w:val="20"/>
          <w:lang w:eastAsia="ar-SA"/>
        </w:rPr>
        <w:t xml:space="preserve">i autobusu                                                                                                     - 39,00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</w:t>
      </w:r>
      <w:r>
        <w:rPr>
          <w:rFonts w:eastAsia="Times New Roman"/>
          <w:szCs w:val="20"/>
          <w:lang w:eastAsia="ar-SA"/>
        </w:rPr>
        <w:t>b/ przy sprzedaży z samochodu osobowego z przyczepą, towarowo-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     </w:t>
      </w:r>
      <w:r>
        <w:rPr>
          <w:rFonts w:eastAsia="Times New Roman"/>
          <w:szCs w:val="20"/>
          <w:lang w:eastAsia="ar-SA"/>
        </w:rPr>
        <w:t xml:space="preserve">osobowego i ciężarowego o ładowności do 1,5 t                                </w:t>
        <w:tab/>
        <w:t xml:space="preserve">         - 29,00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 </w:t>
      </w:r>
      <w:r>
        <w:rPr>
          <w:rFonts w:eastAsia="Times New Roman"/>
          <w:szCs w:val="20"/>
          <w:lang w:eastAsia="ar-SA"/>
        </w:rPr>
        <w:t xml:space="preserve">c/ z samochodu osobowego, stolika i straganu                                  </w:t>
        <w:tab/>
        <w:t xml:space="preserve">         - 24,00</w:t>
        <w:tab/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 </w:t>
      </w:r>
      <w:r>
        <w:rPr>
          <w:rFonts w:eastAsia="Times New Roman"/>
          <w:szCs w:val="20"/>
          <w:lang w:eastAsia="ar-SA"/>
        </w:rPr>
        <w:t>d/ przy sprzedaży obnośnej</w:t>
        <w:tab/>
        <w:tab/>
        <w:tab/>
        <w:tab/>
        <w:tab/>
        <w:tab/>
        <w:t xml:space="preserve">         -  8 ,00</w:t>
      </w:r>
      <w:r>
        <w:rPr>
          <w:rFonts w:eastAsia="Times New Roman"/>
          <w:b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21"/>
        <w:rPr/>
      </w:pPr>
      <w:r>
        <w:rPr>
          <w:rFonts w:eastAsia="Times New Roman"/>
        </w:rPr>
        <w:t xml:space="preserve"> </w:t>
      </w:r>
      <w:r>
        <w:rPr>
          <w:b w:val="false"/>
        </w:rPr>
        <w:t>Zarządza się pobór opłaty targowej w formie inkasa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6. Jako inkasentów określa się pracowników Urzędu Miejskiego w Gostyniu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    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>§ 2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Wykonanie uchwały powierza się Burmistrzowi Gostynia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 xml:space="preserve">§ 3. Uchwała wchodzi w życie z dniem 1 stycznia 2009 roku i podlega ogłoszeniu </w:t>
        <w:br/>
        <w:t>w Dzienniku Urzędowym Województwa Wielkopolskiego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>§ 4. Traci moc uchwała nr XV/136/2008 r. Rady Miejskiej w Gostyniu z dnia 26 października 2007 roku w sprawie ustalenia dziennych stawek opłaty targowej na terenie gminy Gostyń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ejskiej</w:t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 Gostyni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/-/ Grzegorz Skorup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do Uchwały Nr XXIV/313 /2008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z dnia 21 listopada 2008 r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Zgodnie z Zarządzeniem nr 363/08 Burmistrza Gostynia z dnia 10 września  2008 roku w sprawie szczegółowego sposobu, trybu i terminów opracowania materiałów planistycznych na rok budżetowy 2009, dzienne stawki opłaty targowej na terenie miasta i gminy Gostyń opracowano przy uwzględnieniu prognozowanego wskaźnika wzrostu cen detalicznych towarów i usług konsumpcyjnych, tj. wzrost o 2,9 %. Ze względu na niewielki wzrost poszczególnych stawek proponuje się podnieść tylko cztery stawki w następującej wysokości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lang w:eastAsia="ar-SA"/>
        </w:rPr>
        <w:t>§ 1,  pkt</w:t>
      </w:r>
      <w:r>
        <w:rPr>
          <w:rFonts w:eastAsia="Times New Roman"/>
          <w:b/>
          <w:lang w:eastAsia="ar-SA"/>
        </w:rPr>
        <w:t xml:space="preserve">. </w:t>
      </w:r>
      <w:r>
        <w:rPr>
          <w:rFonts w:eastAsia="Times New Roman"/>
          <w:szCs w:val="20"/>
          <w:lang w:eastAsia="ar-SA"/>
        </w:rPr>
        <w:t>4. Nie przetworzone produkty  rolne, ogrodnicze, sadownicze, runa leśneg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 xml:space="preserve">zwierzęta </w:t>
      </w:r>
      <w:r>
        <w:rPr>
          <w:rFonts w:eastAsia="Times New Roman"/>
          <w:lang w:eastAsia="ar-SA"/>
        </w:rPr>
        <w:t xml:space="preserve">nie wymienione w pkt. 1-3 projektu uchwały : 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b/ przy sprzedaży z samochodu osobowego, stolika i straganu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</w:t>
      </w:r>
      <w:r>
        <w:rPr>
          <w:rFonts w:eastAsia="Times New Roman"/>
          <w:lang w:eastAsia="ar-SA"/>
        </w:rPr>
        <w:t>z 13,00 zł na 14,00 zł wzrost o 7,69 %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1, pkt. 5. Pozostałe towary nie wymienione w pkt. 1-4 projektu uchwały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Times New Roman"/>
          <w:lang w:eastAsia="ar-SA"/>
        </w:rPr>
        <w:t>a/ przy sprzedaży z samochodu osobowego z przyczepą, towarowo – osobowego 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      </w:t>
      </w:r>
      <w:r>
        <w:rPr>
          <w:rFonts w:eastAsia="Times New Roman"/>
          <w:lang w:eastAsia="ar-SA"/>
        </w:rPr>
        <w:t>ciężarowego o ładowności do 1,5 t i autobusu</w:t>
      </w:r>
    </w:p>
    <w:p>
      <w:pPr>
        <w:pStyle w:val="Normal"/>
        <w:spacing w:lineRule="auto" w: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lang w:eastAsia="ar-SA"/>
        </w:rPr>
        <w:t xml:space="preserve">               </w:t>
      </w:r>
      <w:r>
        <w:rPr>
          <w:rFonts w:eastAsia="Times New Roman"/>
          <w:lang w:eastAsia="ar-SA"/>
        </w:rPr>
        <w:t xml:space="preserve">z 38,00 zł na 39,00 zł wzrost o 2,63 %                  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72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b/ przy sprzedaży z samochodu osobowego z przyczepą, towarowo-osobowego i ciężarowego o ładowności do 1,5 t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720" w:hanging="0"/>
        <w:rPr/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z 28,00 zł na 29,00 zł  wzrost o 3,57 %</w:t>
      </w:r>
    </w:p>
    <w:p>
      <w:pPr>
        <w:pStyle w:val="Normal"/>
        <w:spacing w:lineRule="auto" w: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 xml:space="preserve">c/ z samochodu osobowego, stolika i straganu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ab/>
      </w: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lang w:eastAsia="ar-SA"/>
        </w:rPr>
        <w:t>z 23,00 zł na 24,00 zł wzrost o 4,3 4 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Wzrost opłaty targowej w odniesieniu do wszystkich stawek wyniesie 2,58 %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Przyjęcie stawek w proponowanej wysokości umożliwi zwiększenie wpływów do budżetu</w:t>
        <w:br/>
        <w:t>o ok. 15.000 zł, przy obłożeniu stanowisk do handlowania w 80%. Ponadto wszystkie stawki będą ustalone w pełnych złotych, co ułatwi ich pobó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ind w:left="4320" w:firstLine="720"/>
        <w:rPr/>
      </w:pPr>
      <w:r>
        <w:rPr/>
        <w:t xml:space="preserve">   </w:t>
      </w:r>
      <w:r>
        <w:rPr>
          <w:b w:val="false"/>
          <w:bCs w:val="false"/>
        </w:rPr>
        <w:t>Przewodniczący Rady Miejskiej</w:t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 Gostyni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</w:rPr>
        <w:t xml:space="preserve">/-/ Grzegorz Skorupski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rFonts w:eastAsia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7:00Z</dcterms:created>
  <dc:creator>tjuskowiak</dc:creator>
  <dc:description/>
  <cp:keywords/>
  <dc:language>en-US</dc:language>
  <cp:lastModifiedBy>mnowicka</cp:lastModifiedBy>
  <cp:lastPrinted>2008-11-26T10:31:00Z</cp:lastPrinted>
  <dcterms:modified xsi:type="dcterms:W3CDTF">2008-11-27T12:54:00Z</dcterms:modified>
  <cp:revision>22</cp:revision>
  <dc:subject/>
  <dc:title/>
</cp:coreProperties>
</file>