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IV/314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1 listopada 200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60" w:hanging="1260"/>
        <w:jc w:val="both"/>
        <w:rPr/>
      </w:pPr>
      <w:r>
        <w:rPr/>
        <w:t xml:space="preserve">w sprawie:  ustalenia wysokości stawki dotacji przedmiotowej dla zakładu budżetowego       na 2008r. </w:t>
      </w:r>
    </w:p>
    <w:p>
      <w:pPr>
        <w:pStyle w:val="Normal"/>
        <w:spacing w:lineRule="auto" w:line="360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r. o samorządzie gminnym (tekst jednolity Dz. U. z 2001r. Nr 142 poz. 1591 ze zmianami) w związku z art. 24 ust. 4 i 7 oraz 174 ust. 1 i ustawy z dnia 30.06.2005r. o finansach publicznych (Dz. U. Nr 249 poz. 2104 ze zmianami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Rada Miejska uchwala, co następuje: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1. Ustala się wysokość jednostkowej dotacji w kwocie 38,09 zł/m</w:t>
      </w:r>
      <w:r>
        <w:rPr>
          <w:vertAlign w:val="superscript"/>
        </w:rPr>
        <w:t>2</w:t>
      </w:r>
      <w:r>
        <w:rPr/>
        <w:t xml:space="preserve"> powierzchni użytkowej lokali mieszkalnych, na remont budynku komunalnego w Gostyniu przy </w:t>
        <w:br/>
        <w:t xml:space="preserve">ul. Wrocławskiej 250 polegającego na wymianie okien w lokalach mieszkalnych </w:t>
        <w:br/>
        <w:t xml:space="preserve">na parterze tego budynku - administrowanego przez Zakład Gospodarki Komunalnej </w:t>
        <w:br/>
        <w:t xml:space="preserve">i Mieszkaniowej w Gostyniu, ul. Fabryczna 1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§   2. Wykonanie uchwały powierza się Burmistrzowi Gosty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540"/>
        <w:rPr/>
      </w:pPr>
      <w:r>
        <w:rPr/>
        <w:t>§   3.</w:t>
        <w:tab/>
        <w:t>Uchwała wchodzi w życie z dniem podjęcia i podlega ogłoszeniu w sposób zwyczajowo przyję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 Rady Miejskiej</w:t>
      </w:r>
    </w:p>
    <w:p>
      <w:pPr>
        <w:pStyle w:val="Normal"/>
        <w:ind w:left="4956" w:firstLine="708"/>
        <w:jc w:val="center"/>
        <w:rPr/>
      </w:pPr>
      <w:r>
        <w:rPr/>
        <w:t>w Gostyni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/-/ Grzegorz Skorupski </w:t>
      </w:r>
      <w:r>
        <w:br w:type="page"/>
      </w:r>
    </w:p>
    <w:p>
      <w:pPr>
        <w:pStyle w:val="Normal"/>
        <w:ind w:left="4956" w:firstLine="708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XIV/314/20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1 listopada 2008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w sprawie: ustalenia wysokości stawki dotacji przedmiotowej dla zakładu budżetowego       na 2008r.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e wysokości stawek dotacji przedmiotowej pozwala na dostarczanie informacji, w jakiej wysokości gmina dopłaca do określonych rodzajów działalności, kalkulowanych według stawek jednostkowych dotyczących kosztów utrzymania obiektów – budynków komunalnych.</w:t>
      </w:r>
    </w:p>
    <w:p>
      <w:pPr>
        <w:pStyle w:val="Normal"/>
        <w:jc w:val="both"/>
        <w:rPr/>
      </w:pPr>
      <w:r>
        <w:rPr/>
        <w:t>Zakład budżetowy w myśl postanowień art. 24 ust. 4 i 7 ustawy o finansach publicznych może otrzymać z budżetu dotację, pod warunkiem, iż łączna kwota dotacji nie przekroczy 50 % jego wydat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4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dynek mieszkalny ul. Wrocławska 250  w Gostyniu – wymiana okien w lokalach mieszkalnych na parterze jest kontynuacją rozpoczętej już wymiany okien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powierzchnia użytkowa lokali   mieszkalnych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59 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- planowany koszt utrzymania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850,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w ty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szty ogólnozakładow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68,00 zł, co stanowi 22,51 %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zewidywane dochody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ind w:left="1440" w:hanging="648"/>
              <w:jc w:val="both"/>
              <w:rPr/>
            </w:pPr>
            <w:r>
              <w:rPr/>
              <w:t>przychody własn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239,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52" w:leader="none"/>
              </w:tabs>
              <w:ind w:left="1440" w:hanging="648"/>
              <w:jc w:val="both"/>
              <w:rPr/>
            </w:pPr>
            <w:r>
              <w:rPr/>
              <w:t>dotacj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11,00 zł</w:t>
            </w:r>
          </w:p>
        </w:tc>
      </w:tr>
      <w:tr>
        <w:trPr>
          <w:trHeight w:val="18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 xml:space="preserve">Dotacja stanowi 33,32% kosztów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  <w:t>10.611,00 : 278,59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lokali = 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nowany koszt utrzymania obiektu – budynku komunalnego w roku 2008 wynosi</w:t>
            </w:r>
          </w:p>
          <w:p>
            <w:pPr>
              <w:pStyle w:val="Normal"/>
              <w:jc w:val="both"/>
              <w:rPr/>
            </w:pPr>
            <w:r>
              <w:rPr/>
              <w:t>Przewidywane dochody własne</w:t>
            </w:r>
          </w:p>
          <w:p>
            <w:pPr>
              <w:pStyle w:val="Normal"/>
              <w:jc w:val="both"/>
              <w:rPr/>
            </w:pPr>
            <w:r>
              <w:rPr/>
              <w:t>Różnica (dotacja z budżetu gminy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332" w:hanging="1260"/>
              <w:jc w:val="both"/>
              <w:rPr/>
            </w:pPr>
            <w:r>
              <w:rPr/>
              <w:t>38,09 zł/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lokali mieszkalnych </w:t>
            </w:r>
          </w:p>
          <w:p>
            <w:pPr>
              <w:pStyle w:val="Normal"/>
              <w:ind w:left="1332" w:hanging="1260"/>
              <w:jc w:val="both"/>
              <w:rPr/>
            </w:pPr>
            <w:r>
              <w:rPr/>
            </w:r>
          </w:p>
          <w:p>
            <w:pPr>
              <w:pStyle w:val="Normal"/>
              <w:ind w:left="1332" w:hanging="1260"/>
              <w:jc w:val="right"/>
              <w:rPr/>
            </w:pPr>
            <w:r>
              <w:rPr/>
              <w:t>31.850,00 zł</w:t>
            </w:r>
          </w:p>
          <w:p>
            <w:pPr>
              <w:pStyle w:val="Normal"/>
              <w:ind w:left="1332" w:hanging="1260"/>
              <w:jc w:val="right"/>
              <w:rPr/>
            </w:pPr>
            <w:r>
              <w:rPr/>
              <w:t>21.239,00 zł</w:t>
            </w:r>
          </w:p>
          <w:p>
            <w:pPr>
              <w:pStyle w:val="Normal"/>
              <w:ind w:left="1332" w:hanging="1260"/>
              <w:jc w:val="right"/>
              <w:rPr/>
            </w:pPr>
            <w:r>
              <w:rPr/>
              <w:t>10.611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łem planowany koszt utrzymania w/w obiektu – budynku komunalnego administrowanego przez Zakład Gospodarki Komunalnej i Mieszkaniowej w Gostyniu – </w:t>
      </w:r>
      <w:r>
        <w:rPr>
          <w:b/>
        </w:rPr>
        <w:t>7.168,00 z</w:t>
      </w:r>
      <w:r>
        <w:rPr/>
        <w:t xml:space="preserve">ł to koszty ogólnozakładowe, co stanowi </w:t>
      </w:r>
      <w:r>
        <w:rPr>
          <w:b/>
        </w:rPr>
        <w:t>22,51%</w:t>
      </w:r>
      <w:r>
        <w:rPr/>
        <w:t xml:space="preserve"> kosztów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łem koszty utrzymania w/w budynku przez Zakład Gospodarki Komunalnej i Mieszkaniowej w Gostyniu wynoszą </w:t>
      </w:r>
      <w:r>
        <w:rPr>
          <w:b/>
        </w:rPr>
        <w:t>31.850,00 zł</w:t>
      </w:r>
      <w:r>
        <w:rPr/>
        <w:t xml:space="preserve">, natomiast przeznaczona dotacja wynosi </w:t>
      </w:r>
      <w:r>
        <w:rPr>
          <w:b/>
        </w:rPr>
        <w:t>10.611,00 zł</w:t>
      </w:r>
      <w:r>
        <w:rPr/>
        <w:t xml:space="preserve">, co stanowi </w:t>
      </w:r>
      <w:r>
        <w:rPr>
          <w:b/>
        </w:rPr>
        <w:t>33,32%</w:t>
      </w:r>
      <w:r>
        <w:rPr/>
        <w:t xml:space="preserve"> ogólnych wydatków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Przewodniczący Rady Miejskiej</w:t>
      </w:r>
    </w:p>
    <w:p>
      <w:pPr>
        <w:pStyle w:val="Normal"/>
        <w:ind w:left="4956" w:firstLine="708"/>
        <w:jc w:val="center"/>
        <w:rPr/>
      </w:pPr>
      <w:r>
        <w:rPr/>
        <w:t>w Gostyni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8:00Z</dcterms:created>
  <dc:creator>pprzybyl</dc:creator>
  <dc:description/>
  <cp:keywords/>
  <dc:language>en-US</dc:language>
  <cp:lastModifiedBy>mnowicka</cp:lastModifiedBy>
  <dcterms:modified xsi:type="dcterms:W3CDTF">2008-12-02T07:57:00Z</dcterms:modified>
  <cp:revision>4</cp:revision>
  <dc:subject/>
  <dc:title/>
</cp:coreProperties>
</file>