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 Nr  XXIV/315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 dnia  21 listopad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sprawie:</w:t>
      </w:r>
      <w:r>
        <w:rPr/>
        <w:t xml:space="preserve">  zmiany uchwały Nr XXXVI/463/05 Rady Miejskiej w Gostyniu z dnia 22 kwietnia 2005 r. dotyczącej szczegółowych zasad utrzymania czystości i porządku na terenie miasta i gminy Gosty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2 pkt 15 ustawy z dnia 8 marca  1990 r. o samorządzie gminnym ( tekst jednolity Dz. U. z  2001 r. Nr 142, poz. 1591 z późniejszymi zmianami) oraz art. 4 ustawy z dnia 13 września 1996 roku o utrzymaniu czystości i porządku w gminach (tekst jednolity Dz. U. z 2005 r. Nr 236, poz. 2008 wraz z późniejszymi zmianami) Rada Miejska w Gostyniu</w:t>
      </w:r>
      <w:r>
        <w:rPr>
          <w:bCs/>
        </w:rPr>
        <w:t xml:space="preserve">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§ 1. </w:t>
      </w:r>
      <w:r>
        <w:rPr/>
        <w:t>W Załączniku nr 1 do Uchwały nr XXXVI/463/05 wprowadza się następujące zmiany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/>
        <w:t xml:space="preserve">w § 7 pkt 6 otrzymuje nowe brzmieni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 xml:space="preserve">6. Za rozmieszczenie, utrzymywanie w czystości ww. pojemników i terenu wokół nich, a także za wywóz selektywnie zebranych odpadów, odpowiadają podmioty obsługujące gospodarkę odpadami.”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/>
        <w:t xml:space="preserve">w § 7 pkt 7 otrzymuje nowe brzmienie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>7. Na terenie zabudowy jednorodzinnej prowadzi się również selektywną zbiórkę w workach  z tworzyw sztucznych, które można uzyskać odpłatnie od podmiotu, z którym zawarto umowę na wywóz odpadów komunalnych z terenu nieruchomości. Worki powinny być oznaczone napisami określającymi rodzaj odpadów na jaki są przeznaczone. Na workach winna też być informacja zawierająca logo, adres i telefon firmy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ind w:left="426" w:hanging="360"/>
        <w:jc w:val="both"/>
        <w:rPr/>
      </w:pPr>
      <w:r>
        <w:rPr/>
        <w:t xml:space="preserve">w § 8 pkt 7 skreśla się ppkt 2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4)  w § 10 pkt 1 otrzymuje nowe brzmienie: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„</w:t>
      </w:r>
      <w:r>
        <w:rPr/>
        <w:t>1. Odpady z terenu nieruchomości należy usuwać systematycznie, w terminach uzgodnionych z firmą wywozową, z częstotliwością co najmniej jeden raz na miesiąc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) w § 11 pkt 3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„</w:t>
      </w:r>
      <w:r>
        <w:rPr/>
        <w:t xml:space="preserve">3. Właściciel nieruchomości zobowiązany jest do udokumentowania korzystania z usług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ykonywanych przez firmę wywozową poprzez okazanie umowy i dowodów płacenia z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e usługi na żądanie Straży Miejskiej lub innej upoważnionej osoby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) w § 12 pkt 2 ppkt 1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„</w:t>
      </w:r>
      <w:r>
        <w:rPr/>
        <w:t>1. Zarejestrowanie psa, lub oznakowanie psa – np. w systemie trwałego znakowania, polegającego na podskórnym wprowadzeniu elektronicznego nośnika numeru kodu identyfikacyjnego przez lekarza weterynarii *); w przypadku szczeniąt – w okresie czwartego miesiąca od jego narodzin, w terminie pierwszego szczepienia ochronnego przeciw wściekliźnie,  natomiast w przypadku osobników dorosłych – w okresie pierwszego miesiąca od daty wejścia w posiadanie, bądź umieszczenia na obroży zwierzęcia danych pozwalających na ustalenie osoby utrzymującej zwierzę.</w:t>
      </w:r>
    </w:p>
    <w:p>
      <w:pPr>
        <w:pStyle w:val="TextBody"/>
        <w:tabs>
          <w:tab w:val="clear" w:pos="708"/>
          <w:tab w:val="left" w:pos="2400" w:leader="none"/>
        </w:tabs>
        <w:rPr/>
      </w:pPr>
      <w:r>
        <w:rPr/>
        <w:t>*) obowiązuje od momentu wprowadzenia w życie systemu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) w § 12 pkt 2 skreśla się ppkt 2.</w:t>
      </w:r>
    </w:p>
    <w:p>
      <w:pPr>
        <w:pStyle w:val="TextBody"/>
        <w:jc w:val="both"/>
        <w:rPr/>
      </w:pPr>
      <w:r>
        <w:rPr/>
        <w:t>8) w § 12 pkt 2 skreśla się ppkt 3.</w:t>
      </w:r>
    </w:p>
    <w:p>
      <w:pPr>
        <w:pStyle w:val="TextBody"/>
        <w:jc w:val="both"/>
        <w:rPr/>
      </w:pPr>
      <w:r>
        <w:rPr/>
        <w:t>9) w § 12 pkt 2 skreśla się ppkt 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) w § 12 pkt 2 ppkt 6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both"/>
        <w:rPr/>
      </w:pPr>
      <w:r>
        <w:rPr/>
        <w:t>„</w:t>
      </w:r>
      <w:r>
        <w:rPr/>
        <w:t xml:space="preserve">6. Na terenach przeznaczonych do użytku publicznego - należy prowadzić psy na uwięzi, z tym że psy agresywne i psy rasy uznawanej za agresywną oraz ich mieszańce muszą ponadto mieć nałożone kagańce i mogą być wyprowadzane wyłącznie przez osoby pełnoletnie. </w:t>
      </w:r>
    </w:p>
    <w:p>
      <w:pPr>
        <w:pStyle w:val="TextBody"/>
        <w:jc w:val="both"/>
        <w:rPr/>
      </w:pPr>
      <w:r>
        <w:rPr/>
        <w:t>Zwolnienie psa ze smyczy jest dozwolone jedynie w miejscach mało uczęszczanych przez ludzi i pod warunkiem, że pies ma kaganiec, a jego opiekun ma możliwość sprawowania bezpośredniej  kontroli nad jego zachowaniem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1) w § 12 pkt 2 ppkt 10 otrzymuje now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" w:leader="none"/>
          <w:tab w:val="left" w:pos="284" w:leader="none"/>
        </w:tabs>
        <w:jc w:val="both"/>
        <w:rPr/>
      </w:pPr>
      <w:r>
        <w:rPr/>
        <w:t>„</w:t>
      </w:r>
      <w:r>
        <w:rPr/>
        <w:t xml:space="preserve">10. Właściciele zwierząt domowych podczas wyprowadzania zwierząt poza obręb </w:t>
      </w:r>
    </w:p>
    <w:p>
      <w:pPr>
        <w:pStyle w:val="TextBody"/>
        <w:ind w:left="567" w:hanging="0"/>
        <w:jc w:val="both"/>
        <w:rPr/>
      </w:pPr>
      <w:r>
        <w:rPr/>
        <w:t xml:space="preserve">nieruchomości są zobowiązani do posiadania przy sobie odpowiednich narzędzi (np.          pakiet sanitarny, łopatka, worek foliowy) oraz do usunięcia za ich pomocą </w:t>
      </w:r>
    </w:p>
    <w:p>
      <w:pPr>
        <w:pStyle w:val="TextBody"/>
        <w:ind w:left="567" w:hanging="0"/>
        <w:jc w:val="both"/>
        <w:rPr/>
      </w:pPr>
      <w:r>
        <w:rPr/>
        <w:t xml:space="preserve">zanieczyszczeń  pozostawionych przez psy lub inne zwierzęta z obiektów i terenów </w:t>
      </w:r>
    </w:p>
    <w:p>
      <w:pPr>
        <w:pStyle w:val="TextBody"/>
        <w:ind w:left="567" w:hanging="0"/>
        <w:jc w:val="both"/>
        <w:rPr/>
      </w:pPr>
      <w:r>
        <w:rPr/>
        <w:t>przeznaczonych do użytku publicznego, a w szczególności z: chodników, jezdni,     placów, parkingów, skwerów, zieleńców. Zebrane w ten sposób zanieczyszczenia należy wrzucić do specjalnego pojemnika na odchody zwierzęce *), a w przypadku jego braku do koszy na śmieci ustawionych na terenach przeznaczonych do użytku publicznego. Postanowienie to nie dotyczy osób niewidomych, korzystających z psów – przewodników,</w:t>
      </w:r>
    </w:p>
    <w:p>
      <w:pPr>
        <w:pStyle w:val="TextBody"/>
        <w:ind w:left="567" w:hanging="0"/>
        <w:jc w:val="both"/>
        <w:rPr/>
      </w:pPr>
      <w:r>
        <w:rPr/>
        <w:t>*) – zapis wchodzi w życie po zakupieniu i rozstawieniu pojemników na koszt gminy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2) w § 14 skreśla się pkt 1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</w:rPr>
        <w:t xml:space="preserve">§ 2. </w:t>
      </w:r>
      <w:r>
        <w:rPr/>
        <w:t>Pozostałe zapisy w załączniku nr 1 do Uchwały nr XXXVI/463/05 pozostają bez zmian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§ 3. </w:t>
      </w:r>
      <w:r>
        <w:rPr/>
        <w:t>W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4. </w:t>
      </w:r>
      <w:r>
        <w:rPr/>
        <w:t>Uchwała wchodzi w życie po upływie 14 dni od dnia opublikowania w Dzienniku Urzędowym Województwa Wielkopol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</w:rPr>
        <w:t>/-/ Grzegorz Skorup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o Uchwały  Nr  XXIV/315/08 Rady Miejskiej w Gostyniu z  dnia  21 listopada 2008 r. </w:t>
      </w:r>
      <w:r>
        <w:rPr>
          <w:bCs/>
        </w:rPr>
        <w:t>w sprawie:</w:t>
      </w:r>
      <w:r>
        <w:rPr/>
        <w:t xml:space="preserve">  zmiany uchwały Nr XXXVI/463/05 Rady Miejskiej w Gostyniu z dnia 22 kwietnia 2005 r. dotyczącej szczegółowych zasad utrzymania czystości i porządku na terenie miasta i gminy Gostyń.</w:t>
      </w:r>
    </w:p>
    <w:p>
      <w:pPr>
        <w:pStyle w:val="Normal"/>
        <w:ind w:firstLine="708"/>
        <w:jc w:val="both"/>
        <w:rPr/>
      </w:pPr>
      <w:r>
        <w:rPr/>
        <w:t xml:space="preserve">Ustawa z dnia 13 września 1996 roku o utrzymaniu czystości i porządku w gminach z mocą obowiązującą od 1 stycznia 1997 roku zobowiązała Rady Gmin do ustalenia w drodze uchwały szczegółowych zasad utrzymania czystości i porządku na terenie gminy. </w:t>
      </w:r>
    </w:p>
    <w:p>
      <w:pPr>
        <w:pStyle w:val="Normal"/>
        <w:jc w:val="both"/>
        <w:rPr/>
      </w:pPr>
      <w:r>
        <w:rPr/>
        <w:t xml:space="preserve">Przyjęcie zmian ureguluje sprawy związane z selektywną zbiórką odpadów na terenach nieruchomości, dotyczących możliwości segregacji odpadów w workach z tworzyw sztucznych oraz precyzuje obowiązki osób utrzymujących zwierzęta domowe, które określają sposób rejestrowania psów i wyprowadzania ich na spacery poza obręb własnej nieruchomości. Zapewni to właściwe utrzymanie czystości i porządku na terenie miasta i gminy, a przestrzeganie zasad w niej określonych wpłynie na poprawę stanu otaczającego nas środowiska i bezpieczeństwa mieszkańc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Miejskiej</w:t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w Gostyniu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/-/ Grzegorz Skorup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jc w:val="center"/>
        <w:rPr/>
      </w:pPr>
      <w:r>
        <w:rPr/>
        <w:t>Załącznik nr 1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do Uchwały nr XXXVI/463/05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Rady Miejskiej w Gostyniu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z dnia  22 kwietnia 2005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REGULAMIN  UTRZYMANIA CZYSTOŚCI I PORZĄDKU</w:t>
      </w:r>
    </w:p>
    <w:p>
      <w:pPr>
        <w:pStyle w:val="TextBody"/>
        <w:jc w:val="center"/>
        <w:rPr>
          <w:bCs/>
        </w:rPr>
      </w:pPr>
      <w:r>
        <w:rPr>
          <w:bCs/>
        </w:rPr>
        <w:t>NA TERENIE MIASTA  I  GMINY GOSTYŃ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Rozdział I</w:t>
      </w:r>
    </w:p>
    <w:p>
      <w:pPr>
        <w:pStyle w:val="TextBody"/>
        <w:jc w:val="center"/>
        <w:rPr>
          <w:bCs/>
        </w:rPr>
      </w:pPr>
      <w:r>
        <w:rPr>
          <w:bCs/>
        </w:rPr>
        <w:t>Postanowienia ogóln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Regulamin ustala szczegółowe zasady utrzymania czystości i porządku na terenie miasta i </w:t>
      </w:r>
    </w:p>
    <w:p>
      <w:pPr>
        <w:pStyle w:val="TextBody"/>
        <w:rPr/>
      </w:pPr>
      <w:r>
        <w:rPr/>
        <w:t xml:space="preserve">    </w:t>
      </w:r>
      <w:r>
        <w:rPr/>
        <w:t>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Postanowienia Regulaminu są interpretowane i stosowane w zgodzie w szczególności z </w:t>
      </w:r>
    </w:p>
    <w:p>
      <w:pPr>
        <w:pStyle w:val="TextBody"/>
        <w:rPr/>
      </w:pPr>
      <w:r>
        <w:rPr/>
        <w:t xml:space="preserve">    </w:t>
      </w:r>
      <w:r>
        <w:rPr/>
        <w:t xml:space="preserve">przepisami ustawy z dnia 13 września 1996 r. o utrzymaniu czystości i porządku w </w:t>
      </w:r>
    </w:p>
    <w:p>
      <w:pPr>
        <w:pStyle w:val="TextBody"/>
        <w:ind w:left="240" w:hanging="0"/>
        <w:rPr/>
      </w:pPr>
      <w:r>
        <w:rPr/>
        <w:t xml:space="preserve">gminach (tj.- Dz. U. z 2005 r. Nr 236, poz. 2008 wraz z późniejszymi zmianami) oraz innych ustaw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ustawy z dnia 27 kwietnia 2001 r. o odpadach ( Dz. U. nr 39, poz. 251 ze zm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/>
        <w:t>ustawy z dnia 7 czerwca 2001 r. o zbiorowym zaopatrzeniu w wodę i zbiorowym odprowadzaniu ścieków ( Dz. U. nr 72 , poz. 747 ze zm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ekroć w Regulaminie jest mowa o 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1)  nieczystościach ciekłych – należy przez to rozumieć ścieki gromadzone przejściowo w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zbiornikach bezodpływ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)  odpadach komunalnych – należy przez to rozumieć odpady powstające w gospodarstw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omowych, a także odpady nie zawierające odpadów niebezpiecznych  pochodzące od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innych wytwórców odpadów, które ze względu na swój charakter lub skład są podobne d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dpadów powstających w gospodarstwach domow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)  odpadach biodegradalnych – należy rozumieć przez to odpady, które ulegają rozkładowi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tlenowemu  lub beztlenowemu przy udziale mikroorganizm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)  stacjach zlewnych – należy przez to rozumieć instalacje i urządzenia zlokalizowane prz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olektorach sieci kanalizacyjnej lub przy oczyszczalniach ścieków służące d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zyjmowania nieczystości ciekłych dowożonych pojazdami asenizacyjnymi z miejsc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gromadzeni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)  właścicielach nieruchomości – należy przez to rozumieć także współwłaścicieli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użytkowników wieczystych oraz jednostki organizacyjne i osoby posiadając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ieruchomości  w zarządzie lub użytkowaniu, a także inne podmioty władając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ieruchomością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6)  zbiornikach bezodpływowych – należy przez to rozumieć instalacje i urządzeni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znaczone do gromadzenia nieczystości ciekłych w miejscu ich powstawania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)  firmie wywozowej – należy przez to rozumieć zakład będący gminną jednostką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rganizacyjną lub przedsiębiorcę posiadającego zezwolenie na prowadzenie działalności w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akresie odbierania odpadów komunalnych od właścicieli nieruchomości lub w zakresi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próżniania zbiorników bezodpływowych i transportu nieczystości ciekł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eny przeznaczone do użytku publicznego – są to tereny ogólnie dostępne , do któr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ażdy ma wstęp np. chodnik, jezdnia, parking, plac, park, skwer, zieleniec  itp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10" w:hanging="0"/>
        <w:jc w:val="both"/>
        <w:rPr/>
      </w:pPr>
      <w:r>
        <w:rPr/>
        <w:t xml:space="preserve">9)  przedsiębiorcy – należy przez to rozumieć osobę fizyczną, osobę prawną i jednostkę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rganizacyjną nie będącą osobą prawną, wykonującą we własnym imieniu działalność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gospodarcz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ulamin obowiązuj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łaścicieli nieruchom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ierowników bud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jednostki użytkujące tereny służące komunikacji publiczn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szystkich korzystających z terenów użytku publicz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rządców ogródków działk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arządy dróg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osoby utrzymujące zwierzęta domowe i gospodarsk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Rozdział II</w:t>
      </w:r>
    </w:p>
    <w:p>
      <w:pPr>
        <w:pStyle w:val="TextBody"/>
        <w:jc w:val="center"/>
        <w:rPr>
          <w:bCs/>
        </w:rPr>
      </w:pPr>
      <w:r>
        <w:rPr>
          <w:bCs/>
        </w:rPr>
        <w:t>Wymagania w zakresie utrzymania czystości i porządku na terenie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nieruchomości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łaściciele nieruchomości obowiązani są do prowadzenia selektywnej zbiórki odpadów  komunalnych, a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akulatur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pakowań ze szkła biał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pakowań ze szkła kolorowego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pakowań z tworzyw sztucznych 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padów biodegradal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łomu żelaza i metali kolorow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zużytego sprzętu elektrycznego i elektronicznego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padów niebezpiecznych typu: baterie, akumulatory, resztki farb i lakierów, rozpuszczalników, środków do impregnacji drewna, olejów mineralnych i syntetycznych, leków, opakowań po środkach ochrony roślin, nawozach, aerozolach it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odpadów wielkogabarytowych, odpadów z remontów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/>
      </w:pPr>
      <w:r>
        <w:rPr/>
        <w:t xml:space="preserve">2.  Na terenach wiejskich oraz miejskich z zabudową jednorodzinną odpady biodegradalne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mogą być kompostowane we własnym zakresie z zachowaniem wymogów, wynikając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 przepisów prawa budowlanego. Działania te nie mogą także zakłócać korzystania z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ieruchomości sąsiednich „ponad przeciętną miarę”, wynikającą ze społeczno-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gospodarczego przeznaczenia nieruchomości i stosunków miejsc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Dopuszcza się na terenach rozproszonej zabudowy jednorodzinnej i terenach rolniczych –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spalanie powstałych na terenie nieruchomości odpadów roślinnych, pochodzących z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abiegów pielęgnacyjnych i upraw pod warunkiem nie zadymiania miejsc służących do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spólnego użytku i nieruchomości sąsiedni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 Odpady komunalne wytwarzane przez przedsiębiorców podlegają  przedstawionym w ust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 i 2 zasadom segrega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Właściciele nieruchomości, na których znajdują się tereny lub obiekty, przeznaczone do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użytku publicznego mają obowiązek ustawienia na tych terenach lub obiektach  koszy n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śmieci i systematycznego ich opróżniania, nie dopuszczając do ich przepełn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4" w:hanging="284"/>
        <w:jc w:val="both"/>
        <w:rPr/>
      </w:pPr>
      <w:r>
        <w:rPr/>
        <w:t xml:space="preserve">5. Obowiązek określony w ust. 4 dotyczy także zarządzającego drogą publiczną a w odniesieniu do przystanków komunikacji publicznej, przedsiębiorców użytkując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tereny służące komunikacji publicz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360" w:hanging="0"/>
        <w:jc w:val="both"/>
        <w:rPr/>
      </w:pPr>
      <w:r>
        <w:rPr/>
        <w:t xml:space="preserve">      </w:t>
      </w:r>
      <w:r>
        <w:rPr/>
        <w:t xml:space="preserve">1.  Właściciele nieruchomości zapewniają utrzymanie czystości i porządku oraz </w:t>
        <w:tab/>
        <w:t xml:space="preserve">należyty </w:t>
        <w:tab/>
        <w:t xml:space="preserve">      stan sanitarno-higieniczny na terenie nieruchomości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2.  Właściciele nieruchomości mają obowiązek niezwłocznego oczyszczania ze śniegu i lodu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oraz usuwania błota i innych zanieczyszczeń z chodników położonych bezpośrednio przy</w:t>
      </w:r>
    </w:p>
    <w:p>
      <w:pPr>
        <w:pStyle w:val="TextBody"/>
        <w:tabs>
          <w:tab w:val="clear" w:pos="708"/>
          <w:tab w:val="left" w:pos="0" w:leader="none"/>
        </w:tabs>
        <w:ind w:left="375" w:hanging="0"/>
        <w:jc w:val="both"/>
        <w:rPr/>
      </w:pPr>
      <w:r>
        <w:rPr/>
        <w:t>granicy  swoich  nieruchomości oraz innych części nieruchomości służących do użytku       publicznego; obowiązek ten nie dotyczy właścicieli nieruchomości w przypadku, gdy na chodniku dopuszczony jest płatny postój lub parkowanie pojazdów samochodowych.</w:t>
      </w:r>
    </w:p>
    <w:p>
      <w:pPr>
        <w:pStyle w:val="TextBody"/>
        <w:tabs>
          <w:tab w:val="clear" w:pos="708"/>
          <w:tab w:val="left" w:pos="0" w:leader="none"/>
        </w:tabs>
        <w:ind w:left="37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3. Obowiązek oczyszczania ze śniegu i lodu winien być realizowany przez ich odgarnięcie w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miejsce nie powodujące zakłóceń w ruchu pieszych lub pojazdów i podjęcie działań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 xml:space="preserve">usuwających lub co najmniej ograniczających śliskość chodnika. Piasek użyty do tych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celów należy usunąć niezwłocznie po ustaniu przyczyn jego zastosow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Pozbycie się błota, śniegu, lodu i innych zanieczyszczeń uprzątniętych z chodnikó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ez właścicieli nieruchomości przyległych do drogi publicznej należy do zarządu drog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ycie i naprawy pojazdów samochodowych poza myjniami i warsztatami naprawczymi </w:t>
      </w:r>
    </w:p>
    <w:p>
      <w:pPr>
        <w:pStyle w:val="TextBody"/>
        <w:jc w:val="both"/>
        <w:rPr/>
      </w:pPr>
      <w:r>
        <w:rPr/>
        <w:t>mogą być dokonywane na terenie nieruchomości pod warunkiem, ż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odbywać się to będzie na utwardzonej powierzchni, w granicach nieruchomośc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powstające ścieki odprowadzane będą do kanalizacji sanitarnej lub gromadzone w zbiorniku bezodpływowy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zabrania się odprowadzania powstających ścieków bezpośrednio do kanalizacji deszczowej, ziemi lub cieków i zbiorników wodn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dopuszcza się doraźne naprawy i regulacje tylko własnych samochodów, ale w sposób  nie  uciążliwy dla sąsiednich posesji,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odpady  powstające podczas napraw powinny być gromadzone w pojemnikach do tego przeznaczonych i przekazane do właściwej utylizacji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zabronione jest mycie oraz naprawa pojazdów samochodowych w pasie drogowym dróg publicznych oraz na ogólnodostępnych parkingach, za wyjątkiem uzasadnionych napraw spowodowanych awarią uniemożliwiającą kontynuowanie jazdy.</w:t>
      </w:r>
    </w:p>
    <w:p>
      <w:pPr>
        <w:pStyle w:val="TextBody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Rozdział  III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Rodzaje urządzeń przeznaczonych do zbierania odpadów komunalnych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na terenie nieruchomości oraz na drogach publicznych, a także wymagania 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dotyczące ich rozmieszczania oraz utrzymywania w odpowiednim stanie </w:t>
      </w:r>
    </w:p>
    <w:p>
      <w:pPr>
        <w:pStyle w:val="TextBody"/>
        <w:jc w:val="center"/>
        <w:rPr>
          <w:bCs/>
        </w:rPr>
      </w:pPr>
      <w:r>
        <w:rPr>
          <w:bCs/>
        </w:rPr>
        <w:t>sanitarnym, porządkowym i techniczny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§ 7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łaściciel nieruchomości zapewnia utrzymanie czystości i porządku przez wyposażenie nieruchomości w pojemniki (kontenery), przeznaczone do gromadzenia odpadów komunalnych oraz ich odbiór przez firmę wywozową.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Odpady komunalne mogą być gromadzone jedynie w zamkniętych i szczelnych pojemnikach (  kontenerach), wyłącznie do tego celu przeznaczo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Ustala się, że minimalna pojemność urządzeń do gromadzenia odpadów komunalnych na terenie nieruchomości wynosi 110 dm</w:t>
      </w:r>
      <w:r>
        <w:rPr>
          <w:vertAlign w:val="superscript"/>
        </w:rPr>
        <w:t>3</w:t>
      </w:r>
      <w:r>
        <w:rPr/>
        <w:t>. Dopuszcza się urządzenie o pojemności 80 dm</w:t>
      </w:r>
      <w:r>
        <w:rPr>
          <w:vertAlign w:val="superscript"/>
        </w:rPr>
        <w:t>3</w:t>
      </w:r>
      <w:r>
        <w:rPr/>
        <w:t xml:space="preserve"> dla nieruchomości zamieszkałych przez 1 osob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Liczba pojemników (kontenerów) na odpady komunalne  terenie nieruchomości powinna być  wystarczająca do umieszczenia w nich wszystkich powstających odpadów, usuwanych  zgodnie z Regulaminem oraz dla zachowania czystości i porządku w miejscu gromadzenia, a ich rodzaj uzgodniony z firmą wywozow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la potrzeb selektywnej zbiórki odpadów na terenie miasta i gminy Gostyń </w:t>
      </w:r>
    </w:p>
    <w:p>
      <w:pPr>
        <w:pStyle w:val="TextBody"/>
        <w:ind w:left="720" w:hanging="0"/>
        <w:rPr/>
      </w:pPr>
      <w:r>
        <w:rPr/>
        <w:t>rozmieszczone są  pojemniki w następującej kolorystyce:</w:t>
      </w:r>
    </w:p>
    <w:p>
      <w:pPr>
        <w:pStyle w:val="TextBody"/>
        <w:rPr/>
      </w:pPr>
      <w:r>
        <w:rPr/>
        <w:t xml:space="preserve">     </w:t>
      </w:r>
      <w:r>
        <w:rPr/>
        <w:tab/>
        <w:t xml:space="preserve"> 1) niebieski                - z przeznaczeniem na makulaturę ,</w:t>
      </w:r>
    </w:p>
    <w:p>
      <w:pPr>
        <w:pStyle w:val="TextBody"/>
        <w:rPr/>
      </w:pPr>
      <w:r>
        <w:rPr/>
        <w:t xml:space="preserve">      </w:t>
      </w:r>
      <w:r>
        <w:rPr/>
        <w:tab/>
        <w:t>2) biały                       - z przeznaczeniem na szkło białe *</w:t>
      </w:r>
    </w:p>
    <w:p>
      <w:pPr>
        <w:pStyle w:val="TextBody"/>
        <w:rPr/>
      </w:pPr>
      <w:r>
        <w:rPr/>
        <w:t xml:space="preserve">      </w:t>
      </w:r>
      <w:r>
        <w:rPr/>
        <w:tab/>
        <w:t>3) zielony                   - z przeznaczeniem na szkło kolorowe *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4) żółty                       - z przeznaczeniem na tworzywa sztuczne     </w:t>
      </w:r>
    </w:p>
    <w:p>
      <w:pPr>
        <w:pStyle w:val="TextBody"/>
        <w:rPr/>
      </w:pPr>
      <w:r>
        <w:rPr/>
        <w:t xml:space="preserve">      </w:t>
      </w:r>
      <w:r>
        <w:rPr/>
        <w:tab/>
        <w:t>5) brązowy                  - z przeznaczeniem na odpady biodegradalne*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6) kontener rotacyjny  - z przeznaczeniem na złom </w:t>
      </w:r>
    </w:p>
    <w:p>
      <w:pPr>
        <w:pStyle w:val="TextBody"/>
        <w:ind w:left="360" w:hanging="0"/>
        <w:rPr/>
      </w:pPr>
      <w:r>
        <w:rPr/>
        <w:tab/>
        <w:t xml:space="preserve"> * ) zapis wchodzi w życie po zakupieniu i rozstawieniu dodatkowych  pojemników </w:t>
        <w:tab/>
        <w:t>na   koszt   gmi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a rozmieszczenie, utrzymywanie w czystości ww. pojemników i terenu wokół nich, a także za wywóz selektywnie zebranych odpadów, odpowiadają podmioty obsługujące gospodarkę odpadami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110" w:leader="none"/>
        </w:tabs>
        <w:ind w:left="708" w:hanging="424"/>
        <w:jc w:val="both"/>
        <w:rPr/>
      </w:pPr>
      <w:r>
        <w:rPr/>
        <w:t xml:space="preserve"> </w:t>
      </w:r>
      <w:r>
        <w:rPr/>
        <w:t>7.  Na terenie zabudowy jednorodzinnej prowadzi się również selektywną zbiórkę w workach z tworzyw sztucznych, które można uzyskać odpłatnie od podmiotu, z którym zawarto umowę na wywóz odpadów komunalnych z terenu nieruchomości. Worki powinny być oznaczone napisami określającymi rodzaj odpadów na jaki są przeznaczone. Na workach winna też być informacja zawierająca logo, adres i telefon firmy.</w:t>
      </w:r>
    </w:p>
    <w:p>
      <w:pPr>
        <w:pStyle w:val="TextBody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110" w:leader="none"/>
        </w:tabs>
        <w:ind w:left="360" w:hanging="0"/>
        <w:jc w:val="both"/>
        <w:rPr/>
      </w:pPr>
      <w:r>
        <w:rPr/>
        <w:t xml:space="preserve">8.   Pojemniki powinny być oznaczone napisami określającymi rodzaj odpadów na jaki są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ab/>
        <w:t xml:space="preserve">przeznaczone. Na pojemniku winna też być informacja zawierająca logo, adres i </w:t>
        <w:tab/>
        <w:t>telefon firmy obsługującej pojemnik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9. W miejscach publicznych ( np. Chodniki, place, parki, zieleńce itp.)  odpady                         </w:t>
        <w:tab/>
        <w:t xml:space="preserve">komunalne    należy gromadzić w koszach na śmieci . Zabrania się wrzucania do tych    </w:t>
        <w:tab/>
        <w:t xml:space="preserve">koszy odpadów pochodzących z obiektów działalności gospodarczej lub </w:t>
        <w:tab/>
        <w:t xml:space="preserve">odpadów       </w:t>
        <w:tab/>
        <w:t>komunalnych pochodzących z prywatnych posesji.</w:t>
      </w:r>
    </w:p>
    <w:p>
      <w:pPr>
        <w:pStyle w:val="TextBody"/>
        <w:rPr/>
      </w:pPr>
      <w:r>
        <w:rPr/>
      </w:r>
    </w:p>
    <w:p>
      <w:pPr>
        <w:pStyle w:val="TextBody"/>
        <w:ind w:left="709" w:hanging="425"/>
        <w:jc w:val="both"/>
        <w:rPr/>
      </w:pPr>
      <w:r>
        <w:rPr/>
        <w:t>10. Ścieki sanitarne winny być odprowadzane do sieci kanalizacji sanitarnej. W  przypadku braku ww. sieci nieczystości ciekłe należy gromadzić w szczelnych zbiornikach bezodpływowych (nie wyposażonych w przelewy do innych urządzeń infrastruktury technicznej), wybudowanych zgodnie z przepisami Prawa budowlanego bądź oczyszczane w  przydomowej oczyszczalni ścieków.</w:t>
      </w:r>
    </w:p>
    <w:p>
      <w:pPr>
        <w:pStyle w:val="TextBody"/>
        <w:rPr/>
      </w:pPr>
      <w:r>
        <w:rPr/>
      </w:r>
    </w:p>
    <w:p>
      <w:pPr>
        <w:pStyle w:val="TextBody"/>
        <w:ind w:left="709" w:hanging="425"/>
        <w:jc w:val="both"/>
        <w:rPr/>
      </w:pPr>
      <w:r>
        <w:rPr/>
        <w:t xml:space="preserve">11. </w:t>
        <w:tab/>
        <w:t>Jeżeli na terenie nieruchomości powstają także odpady inne niż komunalne winny być one  gromadzone oddzielnie. Zasady gospodarowania takimi odpadami określa    ustawa o odpada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 xml:space="preserve"> </w:t>
      </w:r>
      <w:r>
        <w:rPr/>
        <w:t xml:space="preserve">12.   Odpady medyczne lub weterynaryjne, powstające w związku z prowadzoną na terenie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danej  nieruchomości działalnością w zakresie usług medycznych lub weterynaryjnych,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nie mogą być umieszczane  w urządzeniach służących gromadzeniu odpadów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komunalnych. Szczegółowe zasady postępowania z tymi odpadami określają przepisy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wykonawcze do ustawy o odpadach.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/>
        <w:t xml:space="preserve">13.  Odpady komunalne wielkogabarytowe powinny być gromadzone w wydzielonym </w:t>
        <w:tab/>
        <w:t xml:space="preserve">miejscu na terenie nieruchomości, w sposób nie utrudniający korzystania z </w:t>
        <w:tab/>
        <w:t xml:space="preserve">nieruchomości przez osoby do  tego uprawnione i usuwane możliwie jak najszybciej, </w:t>
        <w:tab/>
        <w:t xml:space="preserve">w terminach uzgodnionych z firmą  wywozową lub podmiotem prowadzącym zakład </w:t>
        <w:tab/>
        <w:t>ich utylizacj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14. </w:t>
        <w:tab/>
        <w:t xml:space="preserve">Ustala się średnie ilości roczne wytwarzanych odpadów komunalnych w </w:t>
        <w:tab/>
        <w:t>gospodarstwach domowych na jednego mieszkańca: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ab/>
        <w:t xml:space="preserve">  - w mieście – 224 kg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ab/>
        <w:t xml:space="preserve">  - na wsiach – 116 k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45" w:leader="none"/>
        </w:tabs>
        <w:ind w:left="345" w:hanging="360"/>
        <w:jc w:val="both"/>
        <w:rPr/>
      </w:pPr>
      <w:r>
        <w:rPr/>
        <w:t>Urządzenia do gromadzenia odpadów komunalnych należy ustawiać w miejscach łatwo dostępnych zarówno dla ich użytkowników jak i dla pracowników firmy wywozowej, w sposób nie powodujący uciążliwości i utrudnień dla mieszkańców nieruchomości lub osób trzeci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 Pojemniki powinny być ustawione w granicach nieruchomości na równej, utwardzonej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wierzchni, zabezpieczonej przed zbieraniem się wody i błota. Miejsce ich usytuowani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łaściciel nieruchomości jest obowiązany utrzymywać w czyst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 Koszty przygotowania i utrzymywania miejsca ustawienia urządzeń do gromadzeni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dpadów komunalnych ponosi właściciel nieruchom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Przepisy ust. 1-2 stosuje się odpowiednio do sytuowania koszy na śmieci, ustawian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y drogach publicznych i przystankach komunikacji zbior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  Właściciel nieruchomości jest zobowiązany zapewnić pracownikom firmy wywozowej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ostęp do  urządzeń do gromadzenia odpadów w czasie ustalonym w umowie na odbiór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odpadów, w sposób umożliwiający ich opróżnianie bez narażania na szkodę ludzi,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budynków bądź pojazd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  Obowiązki określone w ust.  5 dotyczą także dostępu do urządzeń służących d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gromadzenia nieczystości ciekłych.</w:t>
      </w:r>
    </w:p>
    <w:p>
      <w:pPr>
        <w:pStyle w:val="TextBody"/>
        <w:ind w:left="240" w:hanging="0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  <w:t>7.  Ustala się następujące zasady rozmieszczania urządzeń na odpady komunalne, pozostałe  po segregacji na  nieruchomościach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na każdej nieruchomości zamieszkałej powinno znajdować się co najmniej jedno </w:t>
      </w:r>
    </w:p>
    <w:p>
      <w:pPr>
        <w:pStyle w:val="TextBody"/>
        <w:ind w:left="480" w:hanging="0"/>
        <w:jc w:val="both"/>
        <w:rPr/>
      </w:pPr>
      <w:r>
        <w:rPr/>
        <w:t>urządzenie do gromadzenia odpad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skreśla się.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dla nieruchomości, na których prowadzona jest działalność gospodarcza, w tym również punktów małej gastronomii, wielkość urządzenia do gromadzenia odpadów ustala się zależnie od faktycznego nagromadzenia odpadów, lecz nie mniej niż o pojemności 110 l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pojemniki do selektywnej zbiórki odpadów komunalnych w zabudowie wielo mieszkaniowej winny być ustawione w zestawie 5 pojemników: po jednym pojemniku na szkło białe, szkło kolorowe, tworzywa sztuczne, makulaturę i odpady organiczne. *</w:t>
      </w:r>
    </w:p>
    <w:p>
      <w:pPr>
        <w:pStyle w:val="TextBody"/>
        <w:jc w:val="both"/>
        <w:rPr/>
      </w:pPr>
      <w:r>
        <w:rPr/>
        <w:tab/>
        <w:t>*) o ile pozwala na to sytuac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75" w:leader="none"/>
        </w:tabs>
        <w:ind w:left="375" w:hanging="360"/>
        <w:jc w:val="both"/>
        <w:rPr/>
      </w:pPr>
      <w:r>
        <w:rPr/>
        <w:t>Właściciel nieruchomości ma obowiązek utrzymywać urządzenia na odpady w takim stanie sanitarnym i technicznym, aby korzystanie z nich mogło odbywać się bez przeszkód i nie powodowało zagrożeń dla zdrowia użytkowników, a w szczególności utrzymywania ich w czystości oraz okresowego dezynfekowania, zwłaszcza w okresie letni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  Zabrania się gromadzenia w pojemnikach na odpady komunalne: śniegu, lodu, gorąceg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opiołu i żużla, gruzu budowlanego, szlamów, substancji toksycznych, żrących i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wybuchowych, a także odpadów z działalności gospodarczej, nie będących odpadami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komunalny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  Zabrania się spalania w pojemnikach jakichkolwiek odpadów komunalnych ( także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uchych odpadów roślinnych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Obowiązki określone w ust.  1-3 stosuje się odpowiednio do koszy na śmieci, ustawian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zy drogach publicznych, przystankach komunikacyjnych oraz na innych teren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znaczonych do użytku  publicz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5. Właściciele terenów, na których organizowane są imprezy masowe, mają obowiązek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apewnienia dostatecznej liczby pojemników, kontenerów lub worków foliowy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zeznaczonych do gromadzenia odpadów komunalnych, a także szaletów przenośnych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 przypadku braku stacjonar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Rozdział IV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zęstotliwość i sposób pozbywania się odpadów komunalnych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lub nieczystości ciekłych z terenu nieruchomości oraz </w:t>
      </w:r>
    </w:p>
    <w:p>
      <w:pPr>
        <w:pStyle w:val="TextBody"/>
        <w:jc w:val="center"/>
        <w:rPr>
          <w:bCs/>
        </w:rPr>
      </w:pPr>
      <w:r>
        <w:rPr>
          <w:bCs/>
        </w:rPr>
        <w:t>z terenów przeznaczonych do użytku publicznego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1. Odpady z terenu nieruchomości należy usuwać systematycznie, w terminach uzgodnionych z firmą wywozową, z częstotliwością co najmniej jeden raz na miesią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W przypadku nieruchomości, na których organizowane są imprezy masowe, wprowadza </w:t>
      </w:r>
    </w:p>
    <w:p>
      <w:pPr>
        <w:pStyle w:val="TextBody"/>
        <w:rPr/>
      </w:pPr>
      <w:r>
        <w:rPr/>
        <w:t xml:space="preserve">     </w:t>
      </w:r>
      <w:r>
        <w:rPr/>
        <w:t>się obowiązek niezwłocznego usuwania odpad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Odpady z koszy na śmieci należy usuwać według potrzeb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4. Pojemniki lub kosze ustawione na terenach przeznaczonych do użytku publiczn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winny być opróżniane  w   miarę potrzeb wynikających z konieczności zachowania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rządku i czystości na tych  terenach. Ich opróżnianie powinno być zorganizowane tak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by czynność ta nie była  uciążliwa dla korzystających z tych terenów ( rano, wieczorem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ocą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5. Właściciel nieruchomości nie skanalizowanej jest zobowiązany do opróżniania zbiorników </w:t>
      </w:r>
    </w:p>
    <w:p>
      <w:pPr>
        <w:pStyle w:val="TextBody"/>
        <w:rPr/>
      </w:pPr>
      <w:r>
        <w:rPr/>
        <w:t xml:space="preserve">    </w:t>
      </w:r>
      <w:r>
        <w:rPr/>
        <w:t xml:space="preserve">bezodpływowych (szamb) z częstotliwością zapewniającą niedopuszczenie do ich </w:t>
      </w:r>
    </w:p>
    <w:p>
      <w:pPr>
        <w:pStyle w:val="TextBody"/>
        <w:rPr/>
      </w:pPr>
      <w:r>
        <w:rPr/>
        <w:t xml:space="preserve">    </w:t>
      </w:r>
      <w:r>
        <w:rPr/>
        <w:t>przepełni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Wywozu odpadów komunalnych lub nieczystości ciekłych dokonuje firma wywozow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Właściciel nieruchomości zobowiązany jest do zawarcia z firmą wywozową umowy na </w:t>
      </w:r>
    </w:p>
    <w:p>
      <w:pPr>
        <w:pStyle w:val="TextBody"/>
        <w:tabs>
          <w:tab w:val="clear" w:pos="708"/>
          <w:tab w:val="left" w:pos="6804" w:leader="none"/>
          <w:tab w:val="left" w:pos="6946" w:leader="none"/>
        </w:tabs>
        <w:ind w:left="284" w:hanging="142"/>
        <w:jc w:val="both"/>
        <w:rPr/>
      </w:pPr>
      <w:r>
        <w:rPr/>
        <w:t xml:space="preserve">  </w:t>
      </w:r>
      <w:r>
        <w:rPr/>
        <w:t>odbiór nieczystości ciekłych lub odpadów komunalnych, oraz do przechowywania           dowodów wpłaty za wykonane usługi przez okres 2 lat. W umowie podaje się liczbę     wszystkich osób zamieszkujących nieruchomość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3. Właściciel nieruchomości zobowiązany jest do udokumentowania korzystania z usług </w:t>
      </w:r>
    </w:p>
    <w:p>
      <w:pPr>
        <w:pStyle w:val="TextBody"/>
        <w:ind w:left="240" w:hanging="0"/>
        <w:jc w:val="both"/>
        <w:rPr/>
      </w:pPr>
      <w:r>
        <w:rPr/>
        <w:t>wykonywanych przez firmę wywozową poprzez okazanie umowy i dowodów płacenia za te usługi na żądanie Straży Miejskiej lub innej upoważnionej oso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Odpady komunalne należy usuwać wyłącznie na składowiska odpadów komunal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 Nieczystości ciekłe należy usuwać wyłącznie do stacji zlew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 Do odbierania odpadów komunalnych należy używać wyłącznie pojazdó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pecjalistycznych, a do opróżniania zbiorników bezodpływowych i transportu nieczystośc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ciekłych – pojazdów asenizacyj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7. Zabrania się odprowadzania nieczystości ciekłych do wód lub do ziemi poprze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bezpośrednie przelewy ze zbiorników bezodpływowych bądź do urządzeń infrastruktur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technicznej, a w szczególności do kanalizacji deszczowej( tym wylewania ścieków n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l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 Właściciel nieruchomości zobowiązany jest oddzielić ścieki komunalne od ścieków 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gospodarstwa rolnego (gnojówka, gnojowica, soki kiszonkowe), dla których tryb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ostępowania określa ustawa o nawozach i nawożeniu oraz przepisy wykonawcze do t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st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. Właściciel nieruchomości jest obowiązany do zwracania opakowań po środk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iebezpiecznych (np. środkach ochrony roślin) do miejsca zakupu (sklepu , hurtowni).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asady postępowania z w/w odpadami określa ustawa o opakowaniach i odpad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pakowani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Rozdział V</w:t>
      </w:r>
    </w:p>
    <w:p>
      <w:pPr>
        <w:pStyle w:val="TextBody"/>
        <w:jc w:val="center"/>
        <w:rPr>
          <w:bCs/>
        </w:rPr>
      </w:pPr>
      <w:r>
        <w:rPr>
          <w:bCs/>
        </w:rPr>
        <w:t>Obowiązki osób utrzymujących zwierzęta domowe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1. Osoby utrzymujące zwierzęta domowe są zobowiązane do zachowania bezpieczeństw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i środków ostrożności, zapewniających ochronę przed zagrożeniem lub uciążliwością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dla ludzi oraz przed zanieczyszczeniem terenów przeznaczonych do użytku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publiczn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Obowiązki osób utrzymujących zwierzęta domowe, a w szczególności ps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zarejestrowanie psa, lub oznakowanie psa – np. w systemie trwałego znakowania, polegającego na podskórnym wprowadzeniu elektronicznego nośnika numeru kodu identyfikacyjnego przez lekarza weterynarii *); w przypadku szczeniąt – w okresie czwartego miesiąca od jego narodzin, w terminie pierwszego szczepienia ochronnego przeciw wściekliźnie,  natomiast w przypadku osobników dorosłych – w okresie pierwszego miesiąca od daty wejścia w posiadanie, bądź umieszczenia na obroży zwierzęcia danych pozwalających na ustalenie osoby utrzymującej zwierzę.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tabs>
          <w:tab w:val="clear" w:pos="708"/>
          <w:tab w:val="left" w:pos="2400" w:leader="none"/>
        </w:tabs>
        <w:ind w:left="1200" w:hanging="0"/>
        <w:rPr/>
      </w:pPr>
      <w:r>
        <w:rPr/>
        <w:t>*) obowiązuje od momentu wprowadzenia w życie systemu</w:t>
      </w:r>
    </w:p>
    <w:p>
      <w:pPr>
        <w:pStyle w:val="TextBody"/>
        <w:ind w:left="84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skreśla si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skreśla si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851" w:hanging="360"/>
        <w:jc w:val="both"/>
        <w:rPr/>
      </w:pPr>
      <w:r>
        <w:rPr/>
        <w:t>skreśla się.</w:t>
      </w:r>
    </w:p>
    <w:p>
      <w:pPr>
        <w:pStyle w:val="TextBody"/>
        <w:ind w:left="84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przeprowadzania okresowych szczepień psów i innych zwierząt domowych  </w:t>
      </w:r>
    </w:p>
    <w:p>
      <w:pPr>
        <w:pStyle w:val="TextBody"/>
        <w:ind w:left="840" w:hanging="0"/>
        <w:rPr/>
      </w:pPr>
      <w:r>
        <w:rPr/>
        <w:t xml:space="preserve">przeciwko wściekliźnie,       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 xml:space="preserve">na terenach przeznaczonych do użytku publicznego - należy prowadzić psy na uwięzi, z tym że psy agresywne i psy rasy uznawanej za agresywną oraz ich mieszańce muszą ponadto mieć nałożone kagańce i mogą być wyprowadzane wyłącznie przez osoby pełnoletnie. </w:t>
      </w:r>
    </w:p>
    <w:p>
      <w:pPr>
        <w:pStyle w:val="TextBody"/>
        <w:ind w:left="840" w:hanging="0"/>
        <w:jc w:val="both"/>
        <w:rPr/>
      </w:pPr>
      <w:r>
        <w:rPr/>
        <w:t>Zwolnienie psa ze smyczy jest dozwolone jedynie w miejscach mało uczęszczanych przez ludzi i pod warunkiem, że pies ma kaganiec, a jego opiekun ma możliwość sprawowania bezpośredniej  kontroli nad jego zachowaniem,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jc w:val="both"/>
        <w:rPr/>
      </w:pPr>
      <w:r>
        <w:rPr/>
        <w:t>na terenie nieruchomości – swobodne puszczanie psa dozwolone jest wyłącznie wtedy, gdy nieruchomość jest należycie ogrodzona w sposób uniemożliwiający jej opuszczenie przez psa, a ponadto jest niemożliwy swobodny dostęp na teren posesji osobom trzecim. W widocznym miejscu w pobliżu wejścia na teren nieruchomości, należy umieścić tabliczkę ostrzegawczą o trzymaniu psa,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8)   zapewnienie stałego, skutecznego dozoru nad psami i innymi zwierzętami </w:t>
      </w:r>
    </w:p>
    <w:p>
      <w:pPr>
        <w:pStyle w:val="TextBody"/>
        <w:rPr/>
      </w:pPr>
      <w:r>
        <w:rPr/>
        <w:t xml:space="preserve">              </w:t>
      </w:r>
      <w:r>
        <w:rPr/>
        <w:t>domowymi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10" w:leader="none"/>
        </w:tabs>
        <w:ind w:left="360" w:hanging="0"/>
        <w:rPr/>
      </w:pPr>
      <w:r>
        <w:rPr/>
        <w:t xml:space="preserve">  </w:t>
      </w:r>
      <w:r>
        <w:rPr/>
        <w:t xml:space="preserve">9)   zabezpieczenie przez wydostaniem się  utrzymywanych  w lokalach mieszkalnych </w:t>
      </w:r>
    </w:p>
    <w:p>
      <w:pPr>
        <w:pStyle w:val="TextBody"/>
        <w:ind w:left="480" w:hanging="0"/>
        <w:rPr/>
      </w:pPr>
      <w:r>
        <w:rPr/>
        <w:t xml:space="preserve">       </w:t>
      </w:r>
      <w:r>
        <w:rPr/>
        <w:t>lub użytkowych zwierząt egzotycznych ( gadów, płazów, ptaków, owadów),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" w:leader="none"/>
        </w:tabs>
        <w:jc w:val="both"/>
        <w:rPr/>
      </w:pPr>
      <w:r>
        <w:rPr/>
        <w:t xml:space="preserve">  </w:t>
      </w:r>
      <w:r>
        <w:rPr/>
        <w:t xml:space="preserve">Właściciele zwierząt domowych podczas wyprowadzania zwierząt poza obręb </w:t>
      </w:r>
    </w:p>
    <w:p>
      <w:pPr>
        <w:pStyle w:val="TextBody"/>
        <w:ind w:left="851" w:hanging="0"/>
        <w:jc w:val="both"/>
        <w:rPr/>
      </w:pPr>
      <w:r>
        <w:rPr/>
        <w:t xml:space="preserve">nieruchomości są zobowiązani do posiadania przy sobie odpowiednich narzędzi (np. pakiet sanitarny, łopatka, worek foliowy) oraz do usunięcia za ich pomocą </w:t>
      </w:r>
    </w:p>
    <w:p>
      <w:pPr>
        <w:pStyle w:val="TextBody"/>
        <w:ind w:left="825" w:hanging="0"/>
        <w:jc w:val="both"/>
        <w:rPr/>
      </w:pPr>
      <w:r>
        <w:rPr/>
        <w:t>zanieczyszczeń  pozostawionych przez psy lub inne zwierzęta z obiektów i terenów przeznaczonych do użytku publicznego, a w szczególności z: chodników, jezdni,     placów, parkingów, skwerów, zieleńców. Zebrane w ten sposób zanieczyszczenia należy wrzucić do specjalnego pojemnika na odchody zwierzęce *), a w przypadku jego braku do koszy na śmieci ustawionych na terenach przeznaczonych do użytku publicznego. Postanowienie to nie dotyczy osób niewidomych, korzystających z psów – przewodników,</w:t>
      </w:r>
    </w:p>
    <w:p>
      <w:pPr>
        <w:pStyle w:val="TextBody"/>
        <w:ind w:left="705" w:hanging="0"/>
        <w:jc w:val="both"/>
        <w:rPr/>
      </w:pPr>
      <w:r>
        <w:rPr/>
        <w:t>*) – zapis wchodzi w życie po zakupieniu i rozstawieniu pojemników na koszt gminy.</w:t>
      </w:r>
    </w:p>
    <w:p>
      <w:pPr>
        <w:pStyle w:val="TextBody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dbanie o zdrowie, czystość i wygląd zwierzęcia  oraz postępowanie z nim zgodnie z </w:t>
      </w:r>
    </w:p>
    <w:p>
      <w:pPr>
        <w:pStyle w:val="TextBody"/>
        <w:ind w:left="915" w:hanging="0"/>
        <w:rPr/>
      </w:pPr>
      <w:r>
        <w:rPr/>
        <w:t>ustawą o ochronie zwierząt.</w:t>
      </w:r>
    </w:p>
    <w:p>
      <w:pPr>
        <w:pStyle w:val="TextBody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</w:r>
    </w:p>
    <w:p>
      <w:pPr>
        <w:pStyle w:val="TextBody"/>
        <w:ind w:left="420" w:hanging="0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Zabrania się :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prowadzania psów i innych zwierząt domowych na teren placów gier i zabaw, </w:t>
      </w:r>
    </w:p>
    <w:p>
      <w:pPr>
        <w:pStyle w:val="TextBody"/>
        <w:ind w:left="900" w:hanging="0"/>
        <w:rPr/>
      </w:pPr>
      <w:r>
        <w:rPr/>
        <w:t>piaskownic dla dzieci,  kąpielisk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wprowadzania psów i innych zwierząt domowych do obiektów użytku publicznego, </w:t>
      </w:r>
    </w:p>
    <w:p>
      <w:pPr>
        <w:pStyle w:val="TextBody"/>
        <w:ind w:left="900" w:hanging="0"/>
        <w:rPr/>
      </w:pPr>
      <w:r>
        <w:rPr/>
        <w:t xml:space="preserve">z  wyłączeniem obiektów przeznaczonych dla zwierząt, takich jak: schroniska, 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 xml:space="preserve">lecznice, wystawy itp. Postanowienie to nie dotyczy osób niewidomych, 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>korzystających z pomocy psów – przewodników,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dopuszczania do zakłócania „ponad przeciętną miarę” ciszy i spokoju przez zwierzęta domowe, szczególnie w porze nocnej,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szczucia psów lub doprowadzania ich do stanu, w którym pies może stać się </w:t>
      </w:r>
    </w:p>
    <w:p>
      <w:pPr>
        <w:pStyle w:val="TextBody"/>
        <w:ind w:left="900" w:hanging="0"/>
        <w:rPr/>
      </w:pPr>
      <w:r>
        <w:rPr/>
        <w:t>niebezpieczny dla człowieka i innych zwierząt,</w:t>
      </w:r>
    </w:p>
    <w:p>
      <w:pPr>
        <w:pStyle w:val="TextBody"/>
        <w:ind w:left="900" w:hanging="0"/>
        <w:rPr/>
      </w:pPr>
      <w:r>
        <w:rPr/>
      </w:r>
    </w:p>
    <w:p>
      <w:pPr>
        <w:pStyle w:val="TextBody"/>
        <w:ind w:left="900" w:hanging="0"/>
        <w:jc w:val="center"/>
        <w:rPr/>
      </w:pPr>
      <w:r>
        <w:rPr/>
      </w:r>
    </w:p>
    <w:p>
      <w:pPr>
        <w:pStyle w:val="TextBody"/>
        <w:ind w:left="900" w:hanging="0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5" w:leader="none"/>
        </w:tabs>
        <w:ind w:left="-218" w:hanging="0"/>
        <w:jc w:val="both"/>
        <w:rPr/>
      </w:pPr>
      <w:r>
        <w:rPr/>
        <w:t xml:space="preserve">   </w:t>
      </w:r>
      <w:r>
        <w:rPr/>
        <w:t>1. Skreśla si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2. Psy wałęsające się bezpańsko bez nadzoru właściciela będą wyłapywane , a kosztami </w:t>
      </w:r>
    </w:p>
    <w:p>
      <w:pPr>
        <w:pStyle w:val="TextBody"/>
        <w:rPr/>
      </w:pPr>
      <w:r>
        <w:rPr/>
        <w:t xml:space="preserve">     </w:t>
      </w:r>
      <w:r>
        <w:rPr/>
        <w:t xml:space="preserve">zostanie obciążony właściciel psa. W przypadku niemożności ustalenia posiadacza , pies </w:t>
      </w:r>
    </w:p>
    <w:p>
      <w:pPr>
        <w:pStyle w:val="TextBody"/>
        <w:rPr/>
      </w:pPr>
      <w:r>
        <w:rPr/>
        <w:t xml:space="preserve">     </w:t>
      </w:r>
      <w:r>
        <w:rPr/>
        <w:t>zostanie oddany do schroniska.</w:t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Za szkody wyrządzone przez zwierzę odpowiada jego właścici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Przy przewozie i przenoszeniu zwierząt domowych utrzymujący je muszą stosować środk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chrony niezbędne dla bezpieczeństwa innych osób i zwierząt oraz dla utrzymani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czystości w miejscach przeznaczonych do wspólnego lub publicznego użytku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Rozdział VI</w:t>
      </w:r>
    </w:p>
    <w:p>
      <w:pPr>
        <w:pStyle w:val="TextBody"/>
        <w:jc w:val="center"/>
        <w:rPr>
          <w:bCs/>
        </w:rPr>
      </w:pPr>
      <w:r>
        <w:rPr>
          <w:bCs/>
        </w:rPr>
        <w:t>Wymagania w zakresie utrzymywania zwierząt gospodarskich</w:t>
      </w:r>
    </w:p>
    <w:p>
      <w:pPr>
        <w:pStyle w:val="TextBody"/>
        <w:jc w:val="center"/>
        <w:rPr>
          <w:bCs/>
        </w:rPr>
      </w:pPr>
      <w:r>
        <w:rPr>
          <w:bCs/>
        </w:rPr>
        <w:t>na terenach wyłączonych z produkcji  rolniczej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budynkach gospodarczych towarzyszących zabudowie mieszkaniowej jednorodzinnej </w:t>
      </w:r>
    </w:p>
    <w:p>
      <w:pPr>
        <w:pStyle w:val="TextBody"/>
        <w:jc w:val="both"/>
        <w:rPr/>
      </w:pPr>
      <w:r>
        <w:rPr/>
        <w:t xml:space="preserve">oraz na terenach ogrodów działkowych dopuszcza się chów zwierząt, pod warunkiem nie </w:t>
      </w:r>
    </w:p>
    <w:p>
      <w:pPr>
        <w:pStyle w:val="TextBody"/>
        <w:jc w:val="both"/>
        <w:rPr/>
      </w:pPr>
      <w:r>
        <w:rPr/>
        <w:t xml:space="preserve">zakłócania korzystania z nieruchomości sąsiednich „ponad przeciętną miarę”, </w:t>
      </w:r>
    </w:p>
    <w:p>
      <w:pPr>
        <w:pStyle w:val="TextBody"/>
        <w:jc w:val="both"/>
        <w:rPr/>
      </w:pPr>
      <w:r>
        <w:rPr/>
        <w:t xml:space="preserve">wynikającą ze społeczno-gospodarczego przeznaczenia nieruchomości i stosunków </w:t>
      </w:r>
    </w:p>
    <w:p>
      <w:pPr>
        <w:pStyle w:val="TextBody"/>
        <w:jc w:val="both"/>
        <w:rPr/>
      </w:pPr>
      <w:r>
        <w:rPr/>
        <w:t>miejscowych.</w:t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 Na terenach wyłączonych z produkcji rolniczej zwierzęta gospodarskie mogą być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trzymywane pod warunkiem przestrzegania zasad określonych w ust.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Prowadzący hodowlę zwierząt gospodarskich jest zobowiązany przestrzegać następujący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asad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1)  odległość miejsc, w których utrzymywane są zwierzęta nie może być mniejsza niż 15 m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od budynków mieszkalnych oraz obiektów użyteczności publicznej i obsługi ludnośc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2)  gromadzić i usuwać, powstające w związku z hodowlą, odchody i nieczystości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w sposób zgodny z prawem, zwłaszcza z wymaganiami niniejszego Regulaminu i nie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powodować zanieczyszczenia terenu nieruchomości oraz wód powierzchniowych i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podziemnych,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5" w:leader="none"/>
        </w:tabs>
        <w:jc w:val="both"/>
        <w:rPr/>
      </w:pPr>
      <w:r>
        <w:rPr/>
        <w:t xml:space="preserve">  </w:t>
      </w:r>
      <w:r>
        <w:rPr/>
        <w:t xml:space="preserve">3)  nie powodować przez prowadzoną hodowlę, wobec innych osób zamieszkujących na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nieruchomości lub nieruchomościach sąsiednich, uciążliwości takich jak: hałas, odór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itp. oraz zagrożeń dla środowiska,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ind w:left="120" w:hanging="0"/>
        <w:jc w:val="both"/>
        <w:rPr/>
      </w:pPr>
      <w:r>
        <w:rPr/>
        <w:t xml:space="preserve"> </w:t>
      </w:r>
      <w:r>
        <w:rPr/>
        <w:t>4)  przestrzegać obowiązujących przepisów sanitarno-epidemiologicznych,</w:t>
      </w:r>
    </w:p>
    <w:p>
      <w:pPr>
        <w:pStyle w:val="TextBody"/>
        <w:ind w:left="1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5" w:leader="none"/>
        </w:tabs>
        <w:jc w:val="both"/>
        <w:rPr/>
      </w:pPr>
      <w:r>
        <w:rPr/>
        <w:t xml:space="preserve">   </w:t>
      </w:r>
      <w:r>
        <w:rPr/>
        <w:t xml:space="preserve">5) zabezpieczyć nieruchomość przed możliwością jej opuszczenia przez zwierzęta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gospodarskie,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6)  uprzątać zanieczyszczenia z ulicy, placu, chodnika lub drogi pozostawione przez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zwierzęta gospodarskie oraz sprzęt i pojazdy wykorzystywane do obsługi tych zwierzą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00" w:leader="none"/>
        </w:tabs>
        <w:jc w:val="both"/>
        <w:rPr/>
      </w:pPr>
      <w:r>
        <w:rPr/>
        <w:t xml:space="preserve">     </w:t>
      </w:r>
      <w:r>
        <w:rPr/>
        <w:t>Zabrania się hodowli zwierząt gospodarskich na terenach zabudowy wielomieszkaniowej</w:t>
      </w:r>
    </w:p>
    <w:p>
      <w:pPr>
        <w:pStyle w:val="TextBody"/>
        <w:tabs>
          <w:tab w:val="clear" w:pos="708"/>
          <w:tab w:val="left" w:pos="300" w:leader="none"/>
        </w:tabs>
        <w:ind w:left="300" w:hanging="0"/>
        <w:jc w:val="both"/>
        <w:rPr/>
      </w:pPr>
      <w:r>
        <w:rPr/>
        <w:t xml:space="preserve">oraz wyłączonych z produkcji rolniczej w nowych punktach na terenie </w:t>
      </w:r>
      <w:r>
        <w:rPr>
          <w:bCs/>
        </w:rPr>
        <w:t>miasta Gostynia</w:t>
      </w:r>
      <w:r>
        <w:rPr/>
        <w:t>,</w:t>
      </w:r>
    </w:p>
    <w:p>
      <w:pPr>
        <w:pStyle w:val="TextBody"/>
        <w:tabs>
          <w:tab w:val="clear" w:pos="708"/>
          <w:tab w:val="left" w:pos="300" w:leader="none"/>
        </w:tabs>
        <w:ind w:left="300" w:hanging="0"/>
        <w:jc w:val="both"/>
        <w:rPr/>
      </w:pPr>
      <w:r>
        <w:rPr/>
        <w:t>nie istniejących przed wejściem w życie niniejszego  Regulaminu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20" w:hanging="0"/>
        <w:jc w:val="center"/>
        <w:rPr>
          <w:bCs/>
        </w:rPr>
      </w:pPr>
      <w:r>
        <w:rPr>
          <w:bCs/>
        </w:rPr>
        <w:t>Rozdział VII</w:t>
      </w:r>
    </w:p>
    <w:p>
      <w:pPr>
        <w:pStyle w:val="TextBody"/>
        <w:ind w:left="120" w:hanging="0"/>
        <w:jc w:val="center"/>
        <w:rPr>
          <w:bCs/>
        </w:rPr>
      </w:pPr>
      <w:r>
        <w:rPr>
          <w:bCs/>
        </w:rPr>
        <w:t>Obszary podlegające obowiązkowej deratyzacji i terminy jej przeprowadzania</w:t>
      </w:r>
    </w:p>
    <w:p>
      <w:pPr>
        <w:pStyle w:val="TextBody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20" w:hanging="0"/>
        <w:jc w:val="center"/>
        <w:rPr/>
      </w:pPr>
      <w:r>
        <w:rPr/>
      </w:r>
    </w:p>
    <w:p>
      <w:pPr>
        <w:pStyle w:val="TextBody"/>
        <w:ind w:left="120" w:hanging="0"/>
        <w:jc w:val="center"/>
        <w:rPr/>
      </w:pPr>
      <w:r>
        <w:rPr/>
        <w:t>§ 18</w:t>
      </w:r>
    </w:p>
    <w:p>
      <w:pPr>
        <w:pStyle w:val="TextBody"/>
        <w:ind w:left="120" w:hanging="0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Właściciele nieruchomości są zobowiązani do  przeprowadzania deratyzacji w </w:t>
      </w:r>
    </w:p>
    <w:p>
      <w:pPr>
        <w:pStyle w:val="TextBody"/>
        <w:ind w:left="480" w:hanging="0"/>
        <w:jc w:val="both"/>
        <w:rPr/>
      </w:pPr>
      <w:r>
        <w:rPr/>
        <w:t xml:space="preserve">miesiącach kwietniu i październiku każdego roku, na własny koszt i we własnym 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zakresie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Deratyzacji podlegają wszystkie nieruchomości położone na obszarze miasta i gminy 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Gostyń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jc w:val="both"/>
        <w:rPr/>
      </w:pPr>
      <w:r>
        <w:rPr/>
        <w:t xml:space="preserve">3.   Trutkę należy wyłożyć w sposób i w ilościach określonych instrukcją umieszczoną na </w:t>
      </w:r>
    </w:p>
    <w:p>
      <w:pPr>
        <w:pStyle w:val="TextBody"/>
        <w:ind w:left="120" w:hanging="0"/>
        <w:jc w:val="both"/>
        <w:rPr/>
      </w:pPr>
      <w:r>
        <w:rPr/>
        <w:t xml:space="preserve">      </w:t>
      </w:r>
      <w:r>
        <w:rPr/>
        <w:t>opakowa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Na terenie nieruchomości należy zamieścić informację o wyłożeniu trutki. </w:t>
      </w:r>
    </w:p>
    <w:p>
      <w:pPr>
        <w:pStyle w:val="TextBody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1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20" w:hanging="0"/>
        <w:jc w:val="center"/>
        <w:rPr>
          <w:bCs/>
        </w:rPr>
      </w:pPr>
      <w:r>
        <w:rPr>
          <w:bCs/>
        </w:rPr>
        <w:t>Rozdział VIII</w:t>
      </w:r>
    </w:p>
    <w:p>
      <w:pPr>
        <w:pStyle w:val="TextBody"/>
        <w:ind w:left="120" w:hanging="0"/>
        <w:jc w:val="center"/>
        <w:rPr>
          <w:bCs/>
        </w:rPr>
      </w:pPr>
      <w:r>
        <w:rPr>
          <w:bCs/>
        </w:rPr>
        <w:t>Postanowienia końcowe</w:t>
      </w:r>
    </w:p>
    <w:p>
      <w:pPr>
        <w:pStyle w:val="TextBody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TextBody"/>
        <w:ind w:left="120" w:hanging="0"/>
        <w:jc w:val="center"/>
        <w:rPr/>
      </w:pPr>
      <w:r>
        <w:rPr/>
        <w:t>§ 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to nie wykonuje obowiązków określonych w niniejszym Regulaminie podlega karze </w:t>
      </w:r>
    </w:p>
    <w:p>
      <w:pPr>
        <w:pStyle w:val="TextBody"/>
        <w:ind w:left="720" w:hanging="0"/>
        <w:jc w:val="both"/>
        <w:rPr/>
      </w:pPr>
      <w:r>
        <w:rPr/>
        <w:t>grzywny, w oparciu o art. 10 ust. 2 i 2 a ustawy z dnia 13 września 1996 r. o utrzymaniu czystości i porządku w gminach oraz o przepisy Kodeksu Wykrocze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315" w:hanging="0"/>
        <w:jc w:val="both"/>
        <w:rPr/>
      </w:pPr>
      <w:r>
        <w:rPr/>
        <w:tab/>
        <w:t xml:space="preserve">      2.</w:t>
        <w:tab/>
        <w:t xml:space="preserve">Kontrolę i egzekwowanie postanowień niniejszego Regulaminu sprawuje Straż </w:t>
        <w:tab/>
        <w:tab/>
        <w:t xml:space="preserve">          </w:t>
        <w:tab/>
        <w:t>Miejska i inne upoważnione służby lub jednostki według innych przepisów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Każdy właściciel nieruchomości ma obowiązek umożliwienia wstępu na teren posesji </w:t>
      </w:r>
    </w:p>
    <w:p>
      <w:pPr>
        <w:pStyle w:val="TextBody"/>
        <w:ind w:left="720" w:hanging="0"/>
        <w:jc w:val="both"/>
        <w:rPr/>
      </w:pPr>
      <w:r>
        <w:rPr/>
        <w:t xml:space="preserve">Straży Miejskiej i innym osobom upoważnionym przez Burmistrza Gostynia w celu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przeprowadzenia kontroli realizacji przepisów zawartych w niniejszym Regulaminie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7:00Z</dcterms:created>
  <dc:creator>umarcinkowska</dc:creator>
  <dc:description/>
  <cp:keywords/>
  <dc:language>en-US</dc:language>
  <cp:lastModifiedBy>mnowicka</cp:lastModifiedBy>
  <cp:lastPrinted>2008-10-24T09:59:00Z</cp:lastPrinted>
  <dcterms:modified xsi:type="dcterms:W3CDTF">2008-11-27T13:01:00Z</dcterms:modified>
  <cp:revision>6</cp:revision>
  <dc:subject/>
  <dc:title>Uchwała  Nr  LIII/695/06</dc:title>
</cp:coreProperties>
</file>