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 NR XXIX/381/04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8 października 2004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left" w:pos="3410" w:leader="none"/>
        </w:tabs>
        <w:spacing w:lineRule="auto" w:line="360"/>
        <w:ind w:left="1200" w:hanging="1200"/>
        <w:rPr>
          <w:b/>
          <w:b/>
          <w:sz w:val="24"/>
        </w:rPr>
      </w:pPr>
      <w:r>
        <w:rPr>
          <w:b/>
          <w:sz w:val="24"/>
        </w:rPr>
        <w:t>w sprawie: zmiany uchwały nr XXVI/354/04 z dnia 9 lipca 2004 roku dot. zaciągnięcia pożyczki z Wojewódzkiego Funduszu Ochrony Środowiska  i Gospodarki Wodnej na finansowanie modernizacji kotłowni ze zmianą systemu ogrzewania z węglowego na gazowe w budynku przy ul.Wrocławskiej 250 –Miejsko Gminnego Ośrodka Pomocy Społecznej i mieszkań komunalnych.</w:t>
      </w:r>
    </w:p>
    <w:p>
      <w:pPr>
        <w:pStyle w:val="TextBody"/>
        <w:tabs>
          <w:tab w:val="clear" w:pos="708"/>
          <w:tab w:val="left" w:pos="1200" w:leader="none"/>
          <w:tab w:val="left" w:pos="3410" w:leader="none"/>
        </w:tabs>
        <w:spacing w:lineRule="auto" w:line="360"/>
        <w:ind w:left="1200" w:hanging="1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a podstawie art. 18 ust. 2 pkt. 9 lit. c ustawy z dnia 8 marca 1990 r. o samorządzie gminnym (tekst jednolity z 2001 r. Dz. U. Nr 142  poz. 1591 z późniejszymi zmianami), art.48 ust.1 ustawy z 26 listopada 1998 o finansach publicznych (Dz. U. 2003 Nr 15 poz.148 ze zmianami) Rada Miejska w Gostyniu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rPr/>
      </w:pPr>
      <w:r>
        <w:rPr>
          <w:sz w:val="24"/>
        </w:rPr>
        <w:t xml:space="preserve">W § 1 uchwały Rady Miejskiej w Gostyniu nr XXVI/354/04 z dnia 9 lipca 2004 roku. treść „do kwoty  30.000,00 zł.(słownie: trzydzieści tysięcy złotych)” zmienia się na „do kwoty 28. 000,00 zł (słownie: dwadzieścia osiem tysięcy złotych 00/100)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IX/381/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8 października 2004 r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</w:t>
      </w:r>
      <w:r>
        <w:rPr>
          <w:b/>
        </w:rPr>
        <w:t>zmiany uchwały nr XXVI/354/04 z dnia 9 lipca 2004 roku dot. zaciągnięcia pożyczki z Wojewódzkiego Funduszu Ochrony Środowiska  i Gospodarki Wodnej na finansowanie modernizacji kotłowni ze zmianą systemu ogrzewania z węglowego na gazowe w budynku przy ul. Wrocławskiej 250 –Miejsko Gminnego Ośrodka Pomocy Społecznej i mieszkań komunalnych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ę w sprawie zaciągnięcia pożyczki na sfinansowanie wyżej wymienionego zadania podjęto dnia 9 lipca 2004 roku  do kwoty 30.000,00 zł. Pismem z dnia 29.07.2004 r. Wojewódzki Fundusz Ochrony Środowiska i Gospodarki Wodnej w Poznaniu poinformował, że planuje przyznać pomoc finansową w formie  pożyczki do kwoty 25.000,00 zł. Zwrócono się ponownie z pismem z dnia 17.09.2004 r. o przyznanie środków w wysokości do 30.000,00 zł. Ostatecznie WFOŚiGW przyznał kwotę 28.000,00 zł W związku z powyższym należy dokonać zmian w budżecie i tym samym dokonać zmiany uchwały w sprawie zaciągnięcia pożyczki. Całe zadanie- modernizację kotłowni ze zmianą systemu ogrzewania z węglowego na gazowe w budynku przy ul. Wrocławskiej 250 – Miejsko Gminnego Ośrodka Pomocy Społecznej i mieszkań komunalnych planuje się zrealizować na kwotę 65.000,00 zł., w tym: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-  pożyczka z WFOŚiGW </w:t>
        <w:tab/>
        <w:t xml:space="preserve">- 28.000,00 zł. 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-  GFOŚIGW</w:t>
        <w:tab/>
        <w:tab/>
        <w:tab/>
        <w:t>- 30.000,00 zł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-  środki własne gminy-</w:t>
        <w:tab/>
        <w:t>- 7.000,00 zł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W związku z powyższym podjęcie uchwały jest zasa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4:00Z</dcterms:created>
  <dc:creator>rignasiak</dc:creator>
  <dc:description/>
  <cp:keywords/>
  <dc:language>en-US</dc:language>
  <cp:lastModifiedBy>rignasiak</cp:lastModifiedBy>
  <dcterms:modified xsi:type="dcterms:W3CDTF">2004-10-18T13:42:00Z</dcterms:modified>
  <cp:revision>1</cp:revision>
  <dc:subject/>
  <dc:title>UCHWAŁA  NR XXIX/381/04 </dc:title>
</cp:coreProperties>
</file>