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>Uchwała Nr XXIX/382/200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dy Miejskiej w Gostyniu</w:t>
      </w:r>
    </w:p>
    <w:p>
      <w:pPr>
        <w:pStyle w:val="Normal"/>
        <w:jc w:val="center"/>
        <w:rPr/>
      </w:pPr>
      <w:r>
        <w:rPr>
          <w:b/>
          <w:szCs w:val="24"/>
        </w:rPr>
        <w:t>z dnia 8 października 2004 rok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w sprawie</w:t>
      </w:r>
      <w:r>
        <w:rPr>
          <w:b/>
          <w:szCs w:val="24"/>
        </w:rPr>
        <w:t xml:space="preserve"> : sprzedaży prawa własności gruntu na rzecz użytkownika </w:t>
        <w:br/>
        <w:t xml:space="preserve">                        wieczysteg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Na podstawie art.18 ust.2 pkt 9 lit.a ustawy z dnia 8 marca 1990 roku </w:t>
        <w:br/>
        <w:t xml:space="preserve">o samorządzie gminnym / tekst jednolity Dz. U. z 2001 roku Nr 142, poz.1591 ze zmianami / oraz art.32 i art.37 ust.2 pkt 5 ustawy z dnia 21 sierpnia </w:t>
        <w:br/>
        <w:t>1997 roku o gospodarce nieruchomościami / tekst jednolity Dz. U. z 2000 roku Nr 46, poz.543 ze zmianami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</w:t>
      </w:r>
      <w:r>
        <w:rPr>
          <w:b/>
          <w:szCs w:val="24"/>
        </w:rPr>
        <w:t>Rada Miejska w Gostyniu uchwala co następuje 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yraża zgodę na sprzedaż prawa własności gruntu, oznaczonego wg ewidencji gruntów jako działka nr 117/2 o powierzchni 0,8400 ha, zapisanego w księdze wieczystej KW 22339, położonego w Czachorowie gmina Gostyń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przedaż prawa własności gruntu, o którym mowa w § 1, nastąpi w drodze bezprzetargowej na rzecz jej użytkownika wieczyst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.</w:t>
      </w:r>
    </w:p>
    <w:p>
      <w:pPr>
        <w:pStyle w:val="Heading2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Wykonanie uchwały powierza się Burmistrzowi Gosty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do Uchwały Nr XXIX/382/2004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ostyniu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z dnia 8 października 2004 roku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rzedsiębiorstwo Handlowe Spółka z o.o. „DAVI” w Czachorowie zwróciła się z wnioskiem o sprzedaż prawa własności gruntu oznaczonego jako działka </w:t>
        <w:br/>
        <w:t xml:space="preserve">nr 117/2 o powierzchni 0,8400 ha. Grunt ten został oddany </w:t>
        <w:br/>
        <w:t xml:space="preserve">w użytkowanie wieczyste dnia 5 grudnia 1990 roku na 99 lat tj. do dnia 5.12.2089 roku.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nieruchomości znajduje się budynek zakładu handlowego, który  działa od 1991 roku. Firma prowadzi działalność gospodarczą w zakresie handlu hurtowego i detalicznego artykułami chemii gospodarczej, kosmetykami oraz prowadzenia drogerii. Obecnie zatrudnia około 110 osób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godnie z art.32 ustawy o gospodarce nieruchomościami, nieruchomość gruntowa oddana w użytkowanie wieczyste może być sprzedana wyłącznie użytkownikowi wieczystem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Cena nieruchomości zostanie ustalona na podstawie wyceny sporządzonej przez rzeczoznawcę majątkowego w wysokości różnicy między wartością prawa własności, a wartością prawa użytkowania wieczystego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iorąc powyższe pod uwagę podjęcie uchwały jest uzasadnione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TextBody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45:00Z</dcterms:created>
  <dc:creator>rignasiak</dc:creator>
  <dc:description/>
  <cp:keywords/>
  <dc:language>en-US</dc:language>
  <cp:lastModifiedBy>rignasiak</cp:lastModifiedBy>
  <dcterms:modified xsi:type="dcterms:W3CDTF">2004-10-18T13:57:00Z</dcterms:modified>
  <cp:revision>2</cp:revision>
  <dc:subject/>
  <dc:title/>
</cp:coreProperties>
</file>