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Nr XXIX/3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8 październik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 sprawie :</w:t>
      </w:r>
      <w:r>
        <w:rPr>
          <w:b/>
        </w:rPr>
        <w:t xml:space="preserve"> wyrażenia zgody na rozwiązanie umowy użytkowania wieczystego gruntu niezabudowanego, położonego w Gostyniu na Osiedlu Gawr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18, ust.2, pkt 9 lit. a ustawy z dnia 8 marca 1990 roku </w:t>
        <w:br/>
        <w:t xml:space="preserve">o samorządzie gminnym / tekst jednolity Dz. U. z 2001 roku, Nr 142, poz. 1591 ze zmianami / oraz art.33 ust.1 ustawy z dnia 21 sierpnia 1997 roku </w:t>
        <w:br/>
        <w:t>o gospodarce nieruchomościami / tekst jednolity Dz. U. z 2000 roku Nr 46, poz.543 ze zmianami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raża się zgodę na rozwiązanie umowy z dnia 8 grudnia 1986 roku Rep.A </w:t>
        <w:br/>
        <w:t xml:space="preserve">Nr 931/86 w sprawie oddania gruntów w użytkowanie wieczyste na rzecz Spółdzielni Mieszkaniowej Lokatorsko-Własnościowej „GAWRONY” w Gostyniu, w części dotyczącej dawnych działek nr 1101/1, nr 1102/1, nr 1083/3, nr 1082/1, nr 1081/1, nr 1402/1 – obecnie scalonych i podzielonych - i to w części dotyczącej nowopowstałej działki nr 3561 o powierzchni 0,0800 ha. Pozostają w użytkowaniu wieczystym pozostałe działki powstałe w wyniku podział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Uzasadnienie</w:t>
      </w:r>
    </w:p>
    <w:p>
      <w:pPr>
        <w:pStyle w:val="Heading4"/>
        <w:jc w:val="center"/>
        <w:rPr/>
      </w:pPr>
      <w:r>
        <w:rPr>
          <w:sz w:val="24"/>
        </w:rPr>
        <w:t xml:space="preserve">do Uchwały Nr XXIX/ 383/200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8 październik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b w:val="false"/>
          <w:sz w:val="24"/>
        </w:rPr>
        <w:t>Aktem notarialnym z dnia 8 grudnia 1986 roku oddany został w użytkowanie wieczyste na 99 lat Spółdzielni Mieszkaniowej Lokatorsko-Własnościowej „GAWRONY” w Gostyniu / kompleks gruntów o łącznej powierzchni 1,0556 ha, położonych w Gostyniu na Osiedlu Gawrony z przeznaczeniem pod realizację osiedla mieszkaniowego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2002 roku spółdzielnia dokonała podziału gruntów będących w użytkowaniu wieczystym, ponieważ zamierza ustanowić na rzecz członków spółdzielni odrębną własność lokali mieszkalnych.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ółdzielnia złożyła wniosek o przejęcie działki nr 3561 o powierzchni </w:t>
        <w:br/>
        <w:t>0,0800 ha na rzecz Gminy Gostyń z uwagi na fakt, że grunt ten nie będzie sprzedawany na rzecz członków spółdzielni, a w miejscowym planie zagospodarowania przestrzennego Gostynia w rejonie ulic Kolejowej, 1 Maja, Tkackiej, Wolności – grunt ten przeznaczony jest pod : tereny komunikacji samochodowej – drogi publiczne – lokalne oraz zieleń parkową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jmowana działka będzie stanowić w części dojazd do Osiedla Gawrony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wiązku z tym Gmina Gostyń zamierza rozwiązać umowę użytkowania wieczystego w stosunku do w/w działki, gdyż przylega ona do drogi publicznej gminnej i celowe jest jej przejęcie przez Gminę Gostyń.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umowy użytkowania wieczystego nastąpi na mocy porozumienia stron, w formie aktu notarialnego w oparciu o postanowienia niniejszej uchwały, bez rozliczeń finansowych.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jąc powyższe na uwadze podjęcie uchwały jest konieczne i uzasad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58:00Z</dcterms:created>
  <dc:creator>rignasiak</dc:creator>
  <dc:description/>
  <cp:keywords/>
  <dc:language>en-US</dc:language>
  <cp:lastModifiedBy>rignasiak</cp:lastModifiedBy>
  <dcterms:modified xsi:type="dcterms:W3CDTF">2004-10-18T14:03:00Z</dcterms:modified>
  <cp:revision>2</cp:revision>
  <dc:subject/>
  <dc:title>Projekt </dc:title>
</cp:coreProperties>
</file>