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XXIX/387/0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 Gostyni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z dnia 8 października 2004 rok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: zasad używania herbu Gminy Gostyń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podstawie art. 18 ust. 2 pkt 13 ustawy z dnia 8 marca 1990 roku o samorządzie gminnym (tekst jednolity Dz. U. Nr 142, poz. 1591 z późniejszymi zmianami) oraz § 6 ust. 3 uchwały Nr III/25/2002 Rady Miejskiej w Gostyniu z dnia 13 grudnia 2002 roku w sprawie Statutu Gminy Gostyń (Dz. Urz. Woj. Wlkp. Nr 68, poz. 1288 z dnia 30 kwietnia 2003 roku) Rada Miejska w Gostyniu uchwala co następu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b Gminy Gostyń stanowi własność Gminy Gostyń i podlega ochroni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b Gminy Gostyń stosować należy zawsze z szacunkiem należnym symbolom, odznakom, mundurom i w zgodzie z ogólnie przyjętymi zasadami dobrego wychowania, zachowując wygląd graficzny herbu określony w załączniku nr 2 do uchwały Nr III/25/2002 Rady Miejskiej w Gostyniu z dnia 13 grudnia 2002 ro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bem Gminy Gostyń posługują się władze samorządowe Gminy Gostyń oraz gminne jednostki organizacyjne utworzone na mocy uchwał Rady Miejskiej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b Gminy Gostyń może być umieszczany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budynkach administracji samorządowej, placówek oświatowych i jednostek budżetowych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mieszczeniach urzędowych, salach posiedzeń, salach wykładowych i lekcyjnych, stanowiących własność Gminy Gostyń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mieszczeniach urzędowych, salach posiedzeń innych instytucji samorządowych, państwowych, zakładów pracy i innych organizacji mających swoje siedziby zarówno na terenie gminy, jak i poza jej granicami, których przedstawiciele otrzymali herb od władz samorządowych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ablicach pamiątkowych fundowanych przez władze gminy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słupach i tablicach usytuowanych na granicach miasta lub gminy, stanowiących własność Gminy Gostyń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ieczęciach urzędowych, emblematach, drukach urzędowych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stronach internetowych gminy oraz jednostek i zakładów budżetowych Gminy Gostyń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folderach, biuletynach i materiałach promocyjnych wydawanych przez Gminę Gostyń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blankietach korespondencyjnych, wizytówkach radnych i kierownictwa Urzędu Miejskiego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stki pomocnicze, służby, inspekcje i straże mające swoją siedzibę i działające na terenie Gminy Gostyń mogą używać herbu Gminy Gostyń do celów związanych z realizacją zadań statutow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żywanie herbu Gminy Gostyń w celach innych niż wymienione w § 2 niniejszej uchwały wymaga każdorazowo zgody Burmistrza Gostyni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 Gostynia może wyrażoną zgodę cofnąć, jeżeli podmiot, któremu wyrażono zgodę, wykorzystuje herb Gminy Gostyń w sposób sprzeczny z wyrażoną zgodą, albo naraża dobre obyczaje, prestiż lub interes Gminy na szkodę, lub jest wykorzystywany niezgodnie z zasadami określonymi w niniejszej uchwal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 Gostynia będzie informował Radę Miejską o wydanych zgodach na używanie herbu Gminy Gostyń, jak również o cofniętych zgoda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używania herbu Gminy Gostyń określone niniejszą uchwałą podlegają opublikowaniu w sposób zwyczajowo przyjęty w prasie lokalnej i na stronie internetowej Gminy Gostyń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Burmistrzowi Gosty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chwała wchodzi w życie po upływie 14 dni od ogłoszenia w Dzienniku Urzędowym Województwa Wielkopolski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-/Piotr Radojewsk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do uchwały Nr XXIX/387/04 Rady Miejskiej w Gostyni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z dnia 8 października 2004 rok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: zasad używania herbu Gminy Gostyń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W związku z § 6 ust. 3 uchwały Nr III/25/2002 Rady Miejskiej w Gostyniu z dnia 13 grudnia 2002 roku w sprawie Statutu Gminy Gostyń, zasady używania herbu ustala Rada Miejska w odrębnej uchwale. Podjęcie uchwały zawierającej zasady używania herbu Gminy Gostyń pozwoli na jednolite i ściśle określone</w:t>
      </w:r>
      <w:r>
        <w:rPr/>
        <w:t xml:space="preserve"> </w:t>
      </w:r>
      <w:r>
        <w:rPr>
          <w:rFonts w:cs="Times New Roman" w:ascii="Times New Roman" w:hAnsi="Times New Roman"/>
        </w:rPr>
        <w:t>traktowanie herbu. Podjęcie uchwały jest, zatem zasad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-/Piotr Radojews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6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1:54:00Z</dcterms:created>
  <dc:creator>rignasiak</dc:creator>
  <dc:description/>
  <cp:keywords/>
  <dc:language>en-US</dc:language>
  <cp:lastModifiedBy>rignasiak</cp:lastModifiedBy>
  <dcterms:modified xsi:type="dcterms:W3CDTF">2004-10-21T11:59:00Z</dcterms:modified>
  <cp:revision>1</cp:revision>
  <dc:subject/>
  <dc:title>UCHWAŁA NR XXIX/387/04</dc:title>
</cp:coreProperties>
</file>