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124" w:hanging="0"/>
        <w:rPr/>
      </w:pPr>
      <w:r>
        <w:rPr/>
        <w:t>Uchwała nr XXIX/389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, art.58 ust.1 ustawy z dnia 8 marca 1990 r. o samorządzie gminnym (t.j. Dz.U. z 2001 r. Nr 142 poz.159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poważnia się Burmistrza Gostynia – Jerzego Woźniakowskiego do zawarcia umowy o kredyt bankowy długoterminowy do kwoty – 190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stodziewięćdziesiąttysięcyzłotych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ealizację zadania „położenie warstwy asfaltowej w ul. Wielkopolskiej w Gostyniu” oraz zabezpieczenia prawidłowego wydatkowania tych środków w formie weksla „in blanco” gminy Gostyń, na zasadach określonych w tejże umowie i deklaracji weks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zabezpieczenia następować będzie z dochodów własn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124" w:hanging="0"/>
        <w:jc w:val="right"/>
        <w:rPr>
          <w:b/>
          <w:b/>
          <w:sz w:val="24"/>
        </w:rPr>
      </w:pPr>
      <w:r>
        <w:rPr>
          <w:sz w:val="24"/>
        </w:rPr>
        <w:t>/-/Piotr Radojewsk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 uchwały nr XXIX/389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 roku budżetowym 2004 deficyt budżetu planuje się pokryć z kredytów i pożyczek na sfinansowanie planowanych do realizacji zadań majątkowych. Jednym z warunków uzyskania kredytu czy pożyczki jest podjęcie uchwały w celu prawidłowego zabezpieczenia kredytu długoterminowego w formie weksla „in blanco” oraz upoważnienia Burmistrza do zaciągnięcia zobowiązania wekslow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12:00Z</dcterms:created>
  <dc:creator>rignasiak</dc:creator>
  <dc:description/>
  <cp:keywords/>
  <dc:language>en-US</dc:language>
  <cp:lastModifiedBy>rignasiak</cp:lastModifiedBy>
  <dcterms:modified xsi:type="dcterms:W3CDTF">2004-10-21T12:21:00Z</dcterms:modified>
  <cp:revision>1</cp:revision>
  <dc:subject/>
  <dc:title>Uchwała nr XXIX/389/04</dc:title>
</cp:coreProperties>
</file>