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2124" w:hanging="0"/>
        <w:rPr/>
      </w:pPr>
      <w:r>
        <w:rPr/>
        <w:t>Uchwała nr XXIX/391/0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z dnia 8 październik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upoważnienia Burmistrza Gostynia do zaciągnięcia zobowiązania weksl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18 ust.2 pkt 9 lit.c, art.58 ust.1 ustawy z dnia 8 marca 1990 r. o samorządzie gminnym (t.j. Dz.U. z 2001 r. Nr 142 poz.1591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Upoważnia się Burmistrza Gostynia – Jerzego Woźniakowskiego do zawarcia umowy o kredyt bankowy długoterminowy do kwoty – 545.000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(słownie: pięćsetczterdzieścipięćtysięcyzłotych)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a realizację zadania „pobudowanie nawierzchni jezdni na Os. Głogówko w ul. Wiśniowej” oraz zabezpieczenia prawidłowego wydatkowania tych środków w formie weksla „in blanco” gminy Gostyń, na zasadach określonych w tejże umowie i deklaracji weksl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zacja zabezpieczenia następować będzie z dochodów własnych gminy z uwzględnieniem w planach budżetowych w latach obejmujących spła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/-/ Piotr Radojewski</w:t>
      </w:r>
      <w:r>
        <w:br w:type="page"/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 uchwały nr XXIX/391/0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z dnia 8 październik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upoważnienia Burmistrza Gostynia do zaciągnięcia zobowiązania weksl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W roku budżetowym 2004 deficyt budżetu planuje się pokryć z kredytów i pożyczek na sfinansowanie planowanych do realizacji zadań majątkowych. Jednym z warunków uzyskania kredytu czy pożyczki jest podjęcie uchwały w celu prawidłowego zabezpieczenia kredytu długoterminowego w formie weksla „in blanco” oraz upoważnienia Burmistrza do zaciągnięcia zobowiązania wekslow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48:00Z</dcterms:created>
  <dc:creator>rignasiak</dc:creator>
  <dc:description/>
  <cp:keywords/>
  <dc:language>en-US</dc:language>
  <cp:lastModifiedBy>rignasiak</cp:lastModifiedBy>
  <dcterms:modified xsi:type="dcterms:W3CDTF">2004-10-21T12:54:00Z</dcterms:modified>
  <cp:revision>3</cp:revision>
  <dc:subject/>
  <dc:title>Projekt</dc:title>
</cp:coreProperties>
</file>