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2124" w:hanging="0"/>
        <w:rPr/>
      </w:pPr>
      <w:r>
        <w:rPr/>
        <w:t>Uchwała nr XXIX/392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9 lit.c, art.58 ust.1 ustawy z dnia 8 marca 1990 r. o samorządzie gminnym (t.j. Dz.U. z 2001 r. Nr 142 poz.159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Gostynia – Jerzego Woźniakowskiego do zawarcia umowy o kredyt bankowy długoterminowy do kwoty – 600.000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słownie: sześćsettysięcyzłotych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realizację zadania „pobudowanie kanalizacji deszczowej w ul. Ks. Fr. Olejniczaka w Gostyniu” oraz zabezpieczenia prawidłowego wydatkowania tych środków w formie weksla „in blanco” gminy Gostyń, na zasadach określonych w tejże umowie i deklaracji weksl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cja zabezpieczenia następować będzie z dochodów własnych gminy z uwzględnieniem w planach budżetowych w latach obejmujących s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 uchwały nr XXIX/392/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z dnia 8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upoważnienia Burmistrza Gostynia do zaciągnięcia zobowiązania weksl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W roku budżetowym 2004 deficyt budżetu planuje się pokryć z kredytów i pożyczek na sfinansowanie planowanych do realizacji zadań majątkowych. Jednym z warunków uzyskania kredytu czy pożyczki jest podjęcie uchwały w celu prawidłowego zabezpieczenia kredytu długoterminowego w formie weksla „in blanco” oraz upoważnienia Burmistrza do zaciągnięcia zobowiązania weksl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56:00Z</dcterms:created>
  <dc:creator>rignasiak</dc:creator>
  <dc:description/>
  <cp:keywords/>
  <dc:language>en-US</dc:language>
  <cp:lastModifiedBy>rignasiak</cp:lastModifiedBy>
  <dcterms:modified xsi:type="dcterms:W3CDTF">2004-10-21T12:58:00Z</dcterms:modified>
  <cp:revision>1</cp:revision>
  <dc:subject/>
  <dc:title>Uchwała nr XXIX/392/04</dc:title>
</cp:coreProperties>
</file>