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hanging="0"/>
        <w:rPr>
          <w:b/>
          <w:b/>
        </w:rPr>
      </w:pPr>
      <w:r>
        <w:rPr>
          <w:b/>
        </w:rPr>
        <w:t>Uchwała nr XXIX / 399 /04</w:t>
      </w:r>
    </w:p>
    <w:p>
      <w:pPr>
        <w:pStyle w:val="TextBody"/>
        <w:spacing w:before="0" w:after="0"/>
        <w:ind w:left="2124" w:hanging="0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spacing w:before="0" w:after="0"/>
        <w:ind w:left="2124" w:hanging="0"/>
        <w:rPr>
          <w:b/>
          <w:b/>
        </w:rPr>
      </w:pPr>
      <w:r>
        <w:rPr>
          <w:b/>
        </w:rPr>
        <w:t>z dnia 08 października 2004 roku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zmieniająca uchwałę nr XX/152/04 Rady Miejskiej w Gostyniu z dnia 06 lutego 2004 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 sprawie: budżetu gminy Gostyń na 2004 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Uchwały i Zarządzenia zmieniając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II/197/04 Rady Miejskiej z dnia 5 marc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275/04 z dnia 31 marc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III/205/04 Rady Miejskiej z dnia 2 kwietni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285/04 z dnia 22 kwietni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IV/217/04 Rady Miejskiej z dnia 23 kwietni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288/04 z dnia 28 kwietni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292/04 z dnia 5 maj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03/04 z dnia 27 maj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V/343/04 Rady Miejskiej z dnia 28 maj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11/04 z dnia 8 czerwc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16/04 z dnia 30 czerwc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VI/358/04 Rady Miejskiej z dnia 9 lipc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34/04 z dnia 28 lipc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61/04 z dnia 25 sierpni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VII/377/04 Rady Miejskiej z dnia 30 sierpnia 2004 r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77 /04 z dnia 29 września 2004 rok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 podstawie art.18 ust.2 pkt 4 ustawy z dnia 8 marca 1990 r. o samorządzie gminnym (t.j.  Dz. U. z 2001 r. Nr 142 poz.1591 ze zmianami) oraz art.124 ust.1 pkt. 1, pkt 2 ppkt a), pkt 3, ust.2 pkt 1 ustawy z dnia 26 listopada 1998 r. o finansach publicznych (Dz.U. z 2003 r. Nr 15 poz.148.ze zmianami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ada Miejska uchwala, co następuje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§1 ust.1 uchwały nr XX/152/04 Rady Miejskiej w Gostyniu z dnia 6 lutego 2004 r. dochody budżetu gminy Gostyń na 2004 r. w kwocie 39.317.064 zł zastępuje się kwotą </w:t>
      </w:r>
      <w:r>
        <w:rPr>
          <w:b/>
          <w:sz w:val="24"/>
        </w:rPr>
        <w:t>39.750.186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>W §2 ust.1 uchwały nr XX/152/04 Rady Miejskiej w Gostyniu z dnia 6 lutego 2004 r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wydatki budżetu gminy Gostyń na 2004 r. w kwocie 44.096.184 zł zastępuje się kwotą </w:t>
      </w:r>
      <w:r>
        <w:rPr>
          <w:b/>
          <w:sz w:val="24"/>
        </w:rPr>
        <w:t>44.150.152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2.</w:t>
        <w:tab/>
        <w:t xml:space="preserve">W §2 ust.2 pkt 1 uchwały nr XX/152/04 Rady Miejskiej w Gostyniu z dnia 6 lutego 2004 r. wydatki bieżące w kwocie 34.982.061 zł zastępuje się kwotą </w:t>
      </w:r>
      <w:r>
        <w:rPr>
          <w:b/>
          <w:sz w:val="24"/>
        </w:rPr>
        <w:t>35.080.029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3.</w:t>
        <w:tab/>
        <w:t xml:space="preserve">W §2 ust.2 pkt 2 uchwały nr XX/152/04 Rady Miejskiej w Gostyniu z dnia 6 lutego 2004 r. wydatki na zadania majątkowe w kwocie 9.114.123 zł zastępuje się kwotą </w:t>
      </w:r>
      <w:r>
        <w:rPr>
          <w:b/>
          <w:sz w:val="24"/>
        </w:rPr>
        <w:t>9.070.123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4.</w:t>
        <w:tab/>
        <w:t xml:space="preserve">W §2 ust.2 pkt 2 ppkt b uchwały nr XX/152/04 Rady Miejskiej w Gostyniu z dnia 6 lutego 2004 r. wydatki na zakupy inwestycyjne w kwocie 601845 zł zastępuje się kwotą </w:t>
      </w:r>
      <w:r>
        <w:rPr>
          <w:b/>
          <w:sz w:val="24"/>
        </w:rPr>
        <w:t>621.845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§ 3</w:t>
        <w:tab/>
      </w:r>
      <w:r>
        <w:rPr>
          <w:sz w:val="24"/>
        </w:rPr>
        <w:t xml:space="preserve">W §7 ust.1 uchwały nr XX/152/04 Rady Miejskiej w Gostyniu z dnia 6 lutego 2004 r. rezerwę ogólną w kwocie 34.461 zł zastępuje się kwotą </w:t>
      </w:r>
      <w:r>
        <w:rPr>
          <w:b/>
          <w:sz w:val="24"/>
        </w:rPr>
        <w:t>36.305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§3 ust.2 uchwały nr XX/152/04 Rady Miejskiej w Gostyniu z dnia 6 lutego 2004 r. deficyt budżetu gminy Gostyń w kwocie 4.779.120 zł zastępuje się kwotą </w:t>
      </w:r>
      <w:r>
        <w:rPr>
          <w:b/>
          <w:sz w:val="24"/>
        </w:rPr>
        <w:t>4.399.96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§8 pkt 3 uchwały nr XX/152/04 Rady Miejskiej w Gostyniu z dnia 6 lutego 2004 r. upoważnia się Burmistrza do zaciągnięcia długu w kwocie – 6.571.629 zł  zastępuje się kwotą – </w:t>
      </w:r>
      <w:r>
        <w:rPr>
          <w:b/>
          <w:sz w:val="24"/>
        </w:rPr>
        <w:t xml:space="preserve">6.192.475 zł </w:t>
      </w:r>
      <w:r>
        <w:rPr>
          <w:sz w:val="24"/>
        </w:rPr>
        <w:t xml:space="preserve">oraz do spłaty zobowiązań z tego tytułu do kwoty – </w:t>
      </w:r>
      <w:r>
        <w:rPr>
          <w:b/>
          <w:sz w:val="24"/>
        </w:rPr>
        <w:t>2.024.717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załączniku nr 1 do uchwały nr XX/152/04 Rady Miejskiej w Gostyniu z dnia 6 lutego 2004 r. w sprawie dochodów budżetu gminy Gostyń na 2004 r. wprowadza się zmiany zgodnie z treścią określoną w załączniku nr 1 do niniejszej uchwał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załączniku Nr 2 do Uchwały nr XX/152/04 Rady Miejskiej w Gostyniu z dnia 6 lutego 2004 r.w sprawie wydatków budżetu gminy Gostyń na 2004 rok wprowadza się zmiany zgodnie z treścią określoną w załączniku Nr 2 do niniejszej uchwał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załączniku nr 7 do uchwały nr XX/152/04 Rady Miejskiej w Gostyniu z dnia 6 lutego 2004 r. w sprawie zestawienia przychodów i rozchodów budżetu gminy Gostyń na 2004 r. wprowadza się zmiany zgodnie z treścią określoną w załączniku nr 3 do niniejszej uchwały.</w:t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uchwały powierza się Burmistrzowi Gostynia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sposób zwyczajowo przyjęty.</w:t>
      </w:r>
      <w:r>
        <w:br w:type="page"/>
      </w:r>
    </w:p>
    <w:p>
      <w:pPr>
        <w:pStyle w:val="Tekstpodstawowy2"/>
        <w:spacing w:lineRule="auto" w:line="24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kstpodstawowy2"/>
        <w:spacing w:lineRule="auto" w:line="24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Tekstpodstawowy2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kstpodstawowy2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o uchwały nr XXIX / 399 /04</w:t>
      </w:r>
    </w:p>
    <w:p>
      <w:pPr>
        <w:pStyle w:val="Tekstpodstawowy2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Tekstpodstawowy2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 dnia 08 października 2004 roku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sprawie planu dochodów budżetu gminy Gostyń na 2004 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3402"/>
        <w:gridCol w:w="1370"/>
        <w:gridCol w:w="1370"/>
        <w:gridCol w:w="13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większenie dochod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mniejszenie dochod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.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5.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gruntami i nieruchomośc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8.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95.011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Wpłaty z tytułu odpłatnego nabycia prawa własności nieruchomośc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88.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43.1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342.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48.20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69.800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3.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750.186</w:t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kstpodstawowy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kstpodstawowy2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o uchwały nr XXIX / 399 / 04</w:t>
      </w:r>
    </w:p>
    <w:p>
      <w:pPr>
        <w:pStyle w:val="Tekstpodstawowy2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Tekstpodstawowy2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 dnia 08 października  2004 roku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sprawie planu wydatków budżetu gminy Gostyń na 2004 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"/>
        <w:gridCol w:w="982"/>
        <w:gridCol w:w="709"/>
        <w:gridCol w:w="3402"/>
        <w:gridCol w:w="1370"/>
        <w:gridCol w:w="1370"/>
        <w:gridCol w:w="13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większenie wydatk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mniejszenie wydat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77.7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662.70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5.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</w:rPr>
              <w:t>Wydatki inwestycyjne jednostek budżetowych: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budowa chodnika w ul. Willowej: 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 jednej stronie na długości 592 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b.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</w:rPr>
              <w:t xml:space="preserve">- budowa drogi dojazdowej do 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ukrowni (przebudowa 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krzyżowani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99.000</w:t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.931.230</w:t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1.0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5.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gruntami i nieruchomośc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b/>
                <w:i/>
                <w:sz w:val="22"/>
              </w:rPr>
              <w:t>615.100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28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29.6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Gmin /miast i miast na prawach powiatu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b/>
                <w:i/>
                <w:sz w:val="22"/>
              </w:rPr>
              <w:t>3.846.90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9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3.5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.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mendy Powiatowe Państwowej Straży Pożarn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Wydatki na pomoc finansową udzielaną między jednostkami samorządu terytorialnego na dofinansowanie własnych zadań bieżąc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Dotacje celowe przekazane do powiatu na inwestycje i zakupy inwestycyjne realizowane na podstawie porozumień /umów między jednostkami samorządu terytorialneg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5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zerwy ogólne i celow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8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95.5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- rezerwa ogól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.844</w:t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8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0.520</w:t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6.3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36.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943.762,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.9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69.449,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65.43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imnazj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449.45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t4ermomodernizacja budynku 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imnazjum Nr 2 w Gostyniu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/studium wykonalności i 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osztorysy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.0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.000,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.0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.000,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b/>
                <w:i/>
                <w:sz w:val="22"/>
              </w:rPr>
              <w:t>4.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.750,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8.95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8.63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wietlice szkol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8.30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3.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13.6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etlenie ulic, placów i dró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47.881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Budowa oświetlenia 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l.Mickiewicza, Niestrawskiego,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- Budowa oświetlenia ul. Nad Kanią –do Bogusław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.5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.5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1.0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0.5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9.5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1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671.757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73.468,-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51.209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budowa sieci kanalizacji sanitarnej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ul. Górnej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5.0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.317.048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- zakup multiplekse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.0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.0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4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55.95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68.96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modernizacja budynku po byłej 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otłowni osiedlowej we wsi 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zachorowo na świetlicę wiejską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adaptacja budynku po byłej 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otłowni osiedlowej we wsi 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zachorowo na remizą strażack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8.0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8.0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3.00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1.28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 xml:space="preserve">Nagrody i wydatki osobowe nie zaliczane do wynagrodzeń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4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03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9.248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9.497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470</w:t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.9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9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150.152</w:t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kstpodstawowy2"/>
        <w:spacing w:lineRule="auto" w:line="360"/>
        <w:ind w:left="5664" w:hanging="0"/>
        <w:rPr/>
      </w:pPr>
      <w:r>
        <w:rPr>
          <w:sz w:val="24"/>
          <w:szCs w:val="24"/>
        </w:rPr>
        <w:t>/-/Piotr Radojewski</w:t>
      </w:r>
      <w:r>
        <w:br w:type="page"/>
      </w:r>
    </w:p>
    <w:p>
      <w:pPr>
        <w:pStyle w:val="Tekstpodstawowy2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kstpodstawowy2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do uchwały nr XXIX / 399 / 04</w:t>
      </w:r>
    </w:p>
    <w:p>
      <w:pPr>
        <w:pStyle w:val="Tekstpodstawowy2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Tekstpodstawowy2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 dnia 08 października 2004 roku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 zestawienia przychodów i rozchodów budżetu gminy Gostyń na 2004 r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21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ota 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rPr>
                <w:sz w:val="22"/>
              </w:rPr>
            </w:pPr>
            <w:r>
              <w:rPr>
                <w:sz w:val="22"/>
              </w:rPr>
              <w:t>Przy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ychody z zaciągniętych pożyczek i kredytów na rynku krajowy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192.4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rPr>
                <w:sz w:val="22"/>
              </w:rPr>
            </w:pPr>
            <w:r>
              <w:rPr>
                <w:sz w:val="22"/>
              </w:rPr>
              <w:t>Przychody z tytułu innych rozliczeń kraj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32.2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36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rzy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36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24.683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rPr>
                <w:sz w:val="22"/>
              </w:rPr>
            </w:pPr>
            <w:r>
              <w:rPr>
                <w:sz w:val="22"/>
              </w:rPr>
              <w:t>Rozchody budżetu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rPr>
                <w:sz w:val="22"/>
              </w:rPr>
            </w:pPr>
            <w:r>
              <w:rPr>
                <w:sz w:val="22"/>
              </w:rPr>
              <w:t>Spłaty otrzymanych krajowych pożyczek i kredytó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024.7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36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roz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36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24.717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240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kstpodstawowy2"/>
        <w:spacing w:lineRule="auto" w:line="240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  <w:r>
        <w:br w:type="page"/>
      </w:r>
    </w:p>
    <w:p>
      <w:pPr>
        <w:pStyle w:val="Tekstpodstawowy2"/>
        <w:spacing w:lineRule="auto" w:line="240"/>
        <w:ind w:left="2124" w:hanging="0"/>
        <w:jc w:val="right"/>
        <w:rPr/>
      </w:pPr>
      <w:r>
        <w:rPr/>
      </w:r>
    </w:p>
    <w:p>
      <w:pPr>
        <w:pStyle w:val="Tekstpodstawowy2"/>
        <w:spacing w:lineRule="auto" w:line="240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2"/>
        <w:spacing w:lineRule="auto" w:line="240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IX / 399 / 04</w:t>
      </w:r>
    </w:p>
    <w:p>
      <w:pPr>
        <w:pStyle w:val="Tekstpodstawowy2"/>
        <w:spacing w:lineRule="auto" w:line="240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Gostyniu </w:t>
      </w:r>
    </w:p>
    <w:p>
      <w:pPr>
        <w:pStyle w:val="Tekstpodstawowy2"/>
        <w:spacing w:lineRule="auto" w:line="240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8 października 2004 roku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ieniającej uchwałę nr XX/152/04 Rady Miejskiej w Gostyniu z dnia 6 lutego 2004 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sprawie budżetu gminy Gostyń na 2004 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</w:t>
        <w:tab/>
        <w:t>Dochody budżetu na 2004 r. zwiększa się z tytułu:</w:t>
      </w:r>
    </w:p>
    <w:p>
      <w:pPr>
        <w:pStyle w:val="Tekstpodstawowy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nadplanowych dochodów uzyskanych ze sprzedaży działki przy ul. Poznańskiej spółce „Stal-Met” z Gostynia za kwotę netto 42.420 zł.</w:t>
      </w:r>
    </w:p>
    <w:p>
      <w:pPr>
        <w:pStyle w:val="Tekstpodstawowy2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nadplanowych dochodów uzyskanych ze sprzedaży gruntu w Czachorowie – Przedsiębiorstwu Produkcyjno Handlowo-Usługowe „JARTOM” – Szelejewo za kwotę netto 41.768,-</w:t>
      </w:r>
    </w:p>
    <w:p>
      <w:pPr>
        <w:pStyle w:val="Tekstpodstawowy2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planowych dochodów uzyskanych ze sprzedaży gruntu w Czachorowie –Firmie Malarnia Proszkowa „JAMAL” w Kosowie za kwotę netto 40.000,- </w:t>
      </w:r>
    </w:p>
    <w:p>
      <w:pPr>
        <w:pStyle w:val="Tekstpodstawowy2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nadplanowych dochodówz tytułu sprzedaży działki niezabudowanej na ul. Poznańskiej firmie PHU „KLUPŚ-HEN” z Gostynia  za kwotę163.934 zł /netto/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nadplanowych dochodów uzyskanych z opłaty skarbowej w kwocie 145.000 zł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łem dochody budżetu zwiększa się o kwotę 433.122 zł.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</w:t>
        <w:tab/>
        <w:t>Wydatki budżetu na 2004 r. zwiększa się z tytułu:</w:t>
      </w:r>
    </w:p>
    <w:p>
      <w:pPr>
        <w:pStyle w:val="Tekstpodstawowy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1.</w:t>
        <w:tab/>
        <w:t xml:space="preserve">Na zadanie majątkowe </w:t>
      </w:r>
      <w:r>
        <w:rPr>
          <w:b/>
          <w:sz w:val="24"/>
          <w:szCs w:val="24"/>
        </w:rPr>
        <w:t xml:space="preserve">„budowa sieci kanalizacji sanitarnej w ul. Górnej” </w:t>
      </w:r>
    </w:p>
    <w:p>
      <w:pPr>
        <w:pStyle w:val="Tekstpodstawowy2"/>
        <w:spacing w:lineRule="auto" w:line="24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w wysokości 35.000 zł</w:t>
      </w:r>
    </w:p>
    <w:p>
      <w:pPr>
        <w:pStyle w:val="Tekstpodstawowy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bieżącym roku mieszkańcy ulicy Górnej złożyli wniosek o sfinansowanie kosztów </w:t>
      </w:r>
    </w:p>
    <w:p>
      <w:pPr>
        <w:pStyle w:val="Tekstpodstawowy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obocizny, związanych z dokończeniem budowy sieci kanalizacji sanitarnej </w:t>
      </w:r>
    </w:p>
    <w:p>
      <w:pPr>
        <w:pStyle w:val="Tekstpodstawowy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z przyłączami na ul. Górnej, gdyż wyczerpały się ich możliwości finansowe.</w:t>
      </w:r>
    </w:p>
    <w:p>
      <w:pPr>
        <w:pStyle w:val="Tekstpodstawowy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wyższe zagadnienie było omawiane na komisjach i zostało zaopiniowane </w:t>
      </w:r>
    </w:p>
    <w:p>
      <w:pPr>
        <w:pStyle w:val="Tekstpodstawowy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pozytywnie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705" w:hanging="705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la Stowarzyszenia Gmin Nadobrzańskich zwiększa się składkę członkowską o kwotę 1.924 zł na rok 2004.</w:t>
      </w:r>
    </w:p>
    <w:p>
      <w:pPr>
        <w:pStyle w:val="Tekstpodstawowy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W budżecie zawarto środki w wysokości – 8.000 zł</w:t>
      </w:r>
    </w:p>
    <w:p>
      <w:pPr>
        <w:pStyle w:val="Tekstpodstawowy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Stan liczby mieszkańców na dzień 31.12.2003r wynosił 28.353 osoby.</w:t>
      </w:r>
    </w:p>
    <w:p>
      <w:pPr>
        <w:pStyle w:val="Tekstpodstawowy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Składka od mieszkańca gminy wynosiła - 0,30 zł</w:t>
      </w:r>
    </w:p>
    <w:p>
      <w:pPr>
        <w:pStyle w:val="Tekstpodstawowy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W roku bieżącym podwyższono składkę (z wyrównaniem od początku roku z 0,30 zł na  0,35 zł ) tj o 0,05 zł</w:t>
      </w:r>
    </w:p>
    <w:p>
      <w:pPr>
        <w:pStyle w:val="Tekstpodstawowy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Czyli: 28.353 (mieszkańców) * 0,35 zł = 9.924 zł - środki zawarte w budżecie 8.000 zł = / 1.924 zł różnica /.</w:t>
      </w:r>
    </w:p>
    <w:p>
      <w:pPr>
        <w:pStyle w:val="Tekstpodstawowy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705" w:hanging="705"/>
        <w:rPr/>
      </w:pPr>
      <w:r>
        <w:rPr>
          <w:sz w:val="24"/>
          <w:szCs w:val="24"/>
        </w:rPr>
        <w:t>3.</w:t>
        <w:tab/>
        <w:t>Na zadanie „</w:t>
      </w:r>
      <w:r>
        <w:rPr>
          <w:b/>
          <w:sz w:val="24"/>
          <w:szCs w:val="24"/>
        </w:rPr>
        <w:t>Kompleksowe zagospodarowanie ścieków w zlewni rzeki Obry na terenie woj. Lubuskiego i woj. Wielkopolskiego w kwocie 8.000,- zł”</w:t>
      </w:r>
      <w:r>
        <w:rPr>
          <w:sz w:val="24"/>
          <w:szCs w:val="24"/>
        </w:rPr>
        <w:t xml:space="preserve"> wymagany będzie udział finansowy każdej z Gmin uczestniczących w zadaniu.</w:t>
      </w:r>
    </w:p>
    <w:p>
      <w:pPr>
        <w:pStyle w:val="Tekstpodstawowy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Powyższe dotyczy wykonania opracowań do wniosku związanego z przygotowaniem Programu Inwestycyjnego do Funduszu Spójności.</w:t>
      </w:r>
    </w:p>
    <w:p>
      <w:pPr>
        <w:pStyle w:val="Tekstpodstawowy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Koszt opracowania Programu Inwestycyjnego dla Stowarzyszenia wynosi 120.000 zł i zostanie podzielony w zależności od ilości Gmin uczestniczących w zadaniu (przyjęto wstępnie 15 gmin tj. po 8.000,00 zł ).</w:t>
      </w:r>
    </w:p>
    <w:p>
      <w:pPr>
        <w:pStyle w:val="Tekstpodstawowy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Nadmieniamy, że w I-etapie Gmina Gostyń przeznaczyła do realizacji z Funduszu Spójności budowę kanalizacji sanitarnej w miejscowości Krajewice i Ziółkowo.</w:t>
      </w:r>
    </w:p>
    <w:p>
      <w:pPr>
        <w:pStyle w:val="Tekstpodstawowy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>4.</w:t>
        <w:tab/>
        <w:t>W związku z dalszymi przygotowaniami do sprzedaży nieruchomości, zwiększa się wydatki bieżące o kwotę 35.000,- z przeznaczeniem na podziały geodezyjne,</w:t>
      </w:r>
    </w:p>
    <w:p>
      <w:pPr>
        <w:pStyle w:val="Tekstpodstawowy2"/>
        <w:spacing w:lineRule="auto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ogłoszenia prasowe, szacunki nieruchomości, inwentaryzację oraz koszt aktów </w:t>
      </w:r>
    </w:p>
    <w:p>
      <w:pPr>
        <w:pStyle w:val="Tekstpodstawowy2"/>
        <w:spacing w:lineRule="auto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notarialnych </w:t>
      </w:r>
    </w:p>
    <w:p>
      <w:pPr>
        <w:pStyle w:val="Tekstpodstawowy2"/>
        <w:spacing w:lineRule="auto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  <w:t>w dziale 700 – Gospodarka mieszkaniowa, Rozdział 70005 –Gospodarka Gruntami i nieruchomościami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</w:t>
        <w:tab/>
        <w:t>Zwiększa się rezerwę ogólną o kwotę 1.844 zł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</w:t>
        <w:tab/>
        <w:t>o kwotę 9.000 zł z przeznaczeniem na zakup ok. 2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ostki na pobudowanie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brakującej części chodnika przy ul. Rzecznej. Mieszkańcy tejże ulicy zadeklarowali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się do jego ułożenia. Środki na to zadanie proponuje się przeznaczyć z budowy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chodnika w ul. Willowej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o kwotę 4.200 zł na szkolenia dla nauczycieli Gimnazjum Nr 1 w Gostyniu,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tej placówki do programu „Pracownie komputerowe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” finansowane z Europejskiego Funduszu Społecznego. Jednym z warunków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posażenia pracowni komputerowej w sprzęt komputerowy (10 komputerów) jest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bezpieczenie ww. kwoty na szkolenia nauczycieli. Środki na ten cel proponuje się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znaczyć z ponadplanowych dochod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wotę 28.000 zł na wykonanie remontu schodów na Górę Zamkow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Edukacji, Kultury i Spraw Społecznych Rady Miejskiej w Gostyniu zaproponowała wykonanie schodów z materiałów nawiązujących swoją strukturą i wyglądem do materiałów wbudowanych w części staromiejskiej (kostka brukowa – bruk wielkopolski) ale tańszych od granitu. Propozycja ta została również pozytywnie zaakceptowana przez zespół do spraw miejsc pamięci narodowej i obchodów świąt lokalnych i państwowych. Koszt tego zadania został wyceniony na kwotę 45.603 zł. W budżecie zabezpieczone były środki w wysokości 22.500 zł, z czego do dnia 5 października br. wydatkowano 4.517,20 zł. 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  <w:t>W związku z powyższym proponuje się zwiększyć wydatki o brakującą kwotę tj. 28.000 zł z ponadplanowych dochodów, co pozwoli na przystąpienie do realizacji tego przedsięwzięcia w bieżącym roku. Przewidywany termin zakończenia robót: 30 listopada 2004 r. i uzależniony jest od warunków atmosferycz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wotę 10.000 zł na termomodernizację budynku Gimnazjum Nr 2 w Gostyni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jest ujęte w PRL gminy Gostyń – w załączniku nr 2 WPI i w bieżącym roku niezbędne jest przygotowanie dokumentów potrzebnych do złożenia wniosku o środki pomocowe (studium wykonalności, kosztorysy). Całe zadanie planuje się realizować w 2005 r. lub później w zależności od przyznania środków pomocowych. Szacunkowy koszt zadania planuje się w wysokości ok. 1.000.000 zł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w wysokości 10.000 zł planuje się z ponadplanowych dochodów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 kwotę 2.470 zł z przeznaczeniem na wypłacenie nagrody za szczególne osiągnięcia sportowe uzyskane przez Pana Pawła Piotrowskiego, mieszkańca Kunowa. Pan Paweł Piotrowski brał udział w Paraolimpiadzie Ateny 2004, zdobywając złoty medal olimpijski w pchnięciu kulą, srebrny medal olimpijski w rzucie oszczepem oraz zajął 4 miejsce w rzucie dyskiem. Środki na ten cel proponuje się przeznaczyć z planowanej a nie wykorzystanej nagrody „Laur Gostynia”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 kwotę 20.000 zł z przeznaczeniem na zakup multipleksera – urządzenia centralnego monitoringu miasta. Obecne urządzenie uległo uszkodzeniu podczas wyładowań atmosferycznych i w chwili obecnej może tylko obsługiwać 6 kamer.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Koszt naprawy a zakupu nowego to różnica ok. 800 zł. Wydział Techniczno-Inwestycyjny w obecnym roku budżetowym ma w planach zakup nowej kamery, a przy obecnym stanie technicznym multipleksera jest to bezcelowe (brak możliwości podłączenia).</w:t>
      </w:r>
    </w:p>
    <w:p>
      <w:pPr>
        <w:pStyle w:val="Normal"/>
        <w:spacing w:before="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na ten cel proponuje się przeznaczyć z ponadplanowych dochod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wotę 13.000 zł dla Szkoły Podstawowej Nr 2 w Gostyniu z przeznaczen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ę w funkcjonowaniu zaplecza kuchennego stołówki zgodnie z zaleceniami Państwowego Inspektoratu Sanitarnego. Zmiana polegać ma na wydzieleniu pomieszczenia na zmywalnię naczyń brudnych – 13.000 zł</w:t>
      </w:r>
    </w:p>
    <w:p>
      <w:pPr>
        <w:pStyle w:val="Normal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na ten cel przeznacza się z planowanej a nie wykorzystanej odprawy zgodnie z art.20 karty Nauczyciela dla 1 osoby – 9.993 zł oraz z niewykorzystanych w całości zaplanowanych środków na energię cieplną i elektryczną – 3.00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mniejsza się wydatki o kwotę 90.000 zł w związku z rezygnacją realizacji zadania pn.: „przebudowa skrzyżowania ul. Poznańskiej z ul. Cukrowiczą” zmniejszając jednocześnie o powyższą kwotę przychody budżetu z tytułu kredytów i pożycz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budżecie na 2004 r. zaplanowano do realizacji zadanie pn.: „modernizacja budynku po byłej kotłowni osiedlowej we wsi Czachorowo na świetlicę wiejską”. Proponuje się zmianę nazwy zadania w nowym brzmieniu „adaptacja budynku po byłej kotłowni osiedlowej we wsi Czachorowo na remizę strażack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wo Powiatowe w Gostyniu zwróciło się z wnioskiem o dokonanie zmian w budżecie a dotyczącym zakupu bram dla Komendy Powiatowej Państwowej Straży Pożarnej w Gostyniu. Starosta informuje, że środki wydane zostały jako wydatki bieżące w ramach remontu budynku a nie w ramach zakupów inwesty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w dziale 754 – bezpieczeństwo publiczne i ochrona przeciwpożarowa, rozdział 75411 – Komendy Powiatowe Państwowej Straży Pożarnej, w miejsce §6620 – dotacje celowe przekazane dla powiatu na inwestycje i zakupy inwestycyjne realizowane na podstawie porozumień (umów) między jednostkami samorządu terytorialnego wpisuje się §2710 – wydatki na pomoc finansową udzielaną między jednostkami samorządu terytorialnego na dofinansowanie własnych zadań bież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</w:t>
        <w:tab/>
        <w:t>Przeniesienia środków majątkowych między zadaniami:</w:t>
      </w:r>
    </w:p>
    <w:p>
      <w:pPr>
        <w:pStyle w:val="Tekstpodstawowy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 opracowaniu dokumentacji i przeprowadzeniu przetargu na realizację zadań: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a) Budowa oświetlenia ul. Mickiewicza, Niestrawskiego,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b) Budowa oświetlenia ul. Nad Kanią-Bogusławki,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stalono koszty i w związku z tym zachodzi potrzeba zmiany wysokości kwot na poszczególnych zadaniach o kwotę 10.500,00 zł:</w:t>
      </w:r>
    </w:p>
    <w:p>
      <w:pPr>
        <w:pStyle w:val="Tekstpodstawowy2"/>
        <w:spacing w:lineRule="auto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a) „Budowa oświetlenia ul. Mickiewicza, Niestrawskiego </w:t>
      </w:r>
    </w:p>
    <w:p>
      <w:pPr>
        <w:pStyle w:val="Tekstpodstawowy2"/>
        <w:spacing w:lineRule="auto" w:line="240"/>
        <w:ind w:left="708"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yć</w:t>
      </w:r>
    </w:p>
    <w:p>
      <w:pPr>
        <w:pStyle w:val="Tekstpodstawowy2"/>
        <w:spacing w:lineRule="auto" w:line="240"/>
        <w:ind w:left="1413" w:firstLine="3"/>
        <w:rPr>
          <w:sz w:val="24"/>
          <w:szCs w:val="24"/>
        </w:rPr>
      </w:pPr>
      <w:r>
        <w:rPr>
          <w:sz w:val="24"/>
          <w:szCs w:val="24"/>
        </w:rPr>
        <w:t>z kwoty 60.000 zł do kwoty 70.500 zł tj o kwotę 10.500 zł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b) „Budowa oświetlenia ul. Nad Kanią-Bogusławki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zmniejszyć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z kwoty 60.000 zł na kwotę 49.500 zł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705" w:hanging="705"/>
        <w:rPr/>
      </w:pPr>
      <w:r>
        <w:rPr>
          <w:b/>
          <w:sz w:val="24"/>
          <w:szCs w:val="24"/>
          <w:u w:val="single"/>
        </w:rPr>
        <w:t>IV.</w:t>
        <w:tab/>
        <w:t>Z tytułu uzyskania ponadplanowych dochodów, zmniejsza się przychody budżetu z</w:t>
      </w:r>
      <w:r>
        <w:rPr>
          <w:b/>
          <w:sz w:val="24"/>
          <w:szCs w:val="24"/>
        </w:rPr>
        <w:t xml:space="preserve"> tytułu kredytów i pożyczek o kwotę 379.154 zł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zmianach wynoszą 6.424.683 zł, w tym: kredyty i pożyczki – 6.192.47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cyt budżetu po zmianach wynosi 4.399.966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37:00Z</dcterms:created>
  <dc:creator>rignasiak</dc:creator>
  <dc:description/>
  <cp:keywords/>
  <dc:language>en-US</dc:language>
  <cp:lastModifiedBy>rignasiak</cp:lastModifiedBy>
  <dcterms:modified xsi:type="dcterms:W3CDTF">2004-10-22T05:41:00Z</dcterms:modified>
  <cp:revision>2</cp:revision>
  <dc:subject/>
  <dc:title>Uchwała nr XXIX / 399 /04</dc:title>
</cp:coreProperties>
</file>