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CHWAŁA NR XXIX/400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dnia 8 października 2004 rok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 realizacji inwestycji „ Adaptacja budynku po byłej kotłowni   </w:t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osiedlowej we wsi Czachorowo na remizę strażacką”</w:t>
      </w:r>
    </w:p>
    <w:p>
      <w:pPr>
        <w:pStyle w:val="TextBody"/>
        <w:tabs>
          <w:tab w:val="clear" w:pos="708"/>
          <w:tab w:val="left" w:pos="1843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art.18 ust. 1 ustawy z dnia 8 marca 1990 r o samorządzie gminnym (tj. Dz. U. z 2001 r Nr 142 poz.1591 ze zmianami) Rada Miejska uchwala co następuje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Akceptuje  realizację inwestycji  „Adaptacja budynku po byłej kotłowni osiedlowej we wsi Czachorowo na remizę strażacką” w cyklu 2-letnim w latach 2004-2005.</w:t>
      </w:r>
    </w:p>
    <w:p>
      <w:pPr>
        <w:pStyle w:val="TextBody"/>
        <w:tabs>
          <w:tab w:val="clear" w:pos="708"/>
          <w:tab w:val="left" w:pos="1843" w:leader="none"/>
        </w:tabs>
        <w:ind w:left="709" w:hanging="34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709" w:hanging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/-/ Piotr Radojewski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o Uchwały Nr XXIX/400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dnia 8 październik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jc w:val="left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realizacji inwestycji „ Adaptacja budynku po byłej kotłowni osiedlowej </w:t>
      </w:r>
    </w:p>
    <w:p>
      <w:pPr>
        <w:pStyle w:val="TextBody"/>
        <w:tabs>
          <w:tab w:val="clear" w:pos="708"/>
          <w:tab w:val="left" w:pos="1843" w:leader="none"/>
        </w:tabs>
        <w:ind w:left="284" w:firstLine="9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si Czachorowo na remizę strażacką”.</w:t>
      </w:r>
    </w:p>
    <w:p>
      <w:pPr>
        <w:pStyle w:val="TextBody"/>
        <w:tabs>
          <w:tab w:val="clear" w:pos="708"/>
          <w:tab w:val="left" w:pos="1843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lanuje się adaptację części budynku po byłej kotłowni na remizę strażacką. Niezbędne jest wykonanie nowego pokrycia dachowego, ocieplenia, posadzek, tynków, obniżenie sufitów, wykonania sanitariatów, instalacji wod –kan, elektrycznej i gazowej. Koszt robót szacuje się na kwotę 120 tys.zł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danie planuje się realizować w cyklu 2 letnim. W bieżącym roku jest zabezpieczona kwota </w:t>
        <w:br/>
        <w:t>58 tys.zł.. Pozostałą kwotę należałoby zabezpieczyć w budżecie na 2005 rok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szła remiza strażacka jest niezbędna dla zabezpieczenia wyposażenia i bieżącej działalności OSP. Remiza będzie służyła wsi Czachorowo, Sikorzyn, Brzezie, Pijanowice oraz będzie wykorzystana na spotkania mieszkańców wsi Czachorow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związku z powyższym podjęcie proponowanej uchwały jest zasadne.</w:t>
      </w:r>
    </w:p>
    <w:p>
      <w:pPr>
        <w:pStyle w:val="TextBody"/>
        <w:tabs>
          <w:tab w:val="clear" w:pos="708"/>
          <w:tab w:val="left" w:pos="1843" w:leader="none"/>
        </w:tabs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Piotr Radojewski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7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41:00Z</dcterms:created>
  <dc:creator>rignasiak</dc:creator>
  <dc:description/>
  <cp:keywords/>
  <dc:language>en-US</dc:language>
  <cp:lastModifiedBy>rignasiak</cp:lastModifiedBy>
  <dcterms:modified xsi:type="dcterms:W3CDTF">2004-10-22T05:46:00Z</dcterms:modified>
  <cp:revision>3</cp:revision>
  <dc:subject/>
  <dc:title>Projekt</dc:title>
</cp:coreProperties>
</file>