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Uchwała Nr XXV/321/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</w:rPr>
        <w:t>z dnia 28 maj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sprzedaży nieruchomości niezabudowanych położonych w Gostyniu przy ul. Helsztyńskieg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 podstawie art.18 ust.2 pkt 9 lit a ustawy z dnia 8 marca 1990 r. o samorządzie gminnym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( tekst jednolity Dz. U. nr 142, poz. 1591 z 2001r. z późniejszymi zmianami ), art. 28 ust. 1 ustawy z dnia 21 sierpnia 1997 r. o gospodarce nieruchomościami (t.j. Dz. U. z 2000r. nr 46 poz. 543 ze zmianami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uchwala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>Wyraża zgodę na zbycie:</w: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1. prawa użytkowania wieczystego nieruchomości niezabudowanej położonej w Gostyniu przy ul. Helsztyńskiego, stanowiącej własność Skarbu Państwa, w użytkowaniu wieczystym Gminy Gostyń. Nieruchomość, oznaczona jest według ewidencji gruntów jako działka nr 1096/8 o powierzchni 0,3113ha zapisana w księdze wieczystej KW nr 20730.</w: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2. nieruchomości niezabudowanej położonej w Gostyniu przy ul. Helsztyńskiego, stanowiącej własność Gminy Gostyń, oznaczoną według ewidencji gruntów jako działki:</w:t>
      </w:r>
    </w:p>
    <w:p>
      <w:pPr>
        <w:pStyle w:val="TextBody"/>
        <w:widowControl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1096/15 o powierzchni 0,0313ha,</w:t>
      </w:r>
    </w:p>
    <w:p>
      <w:pPr>
        <w:pStyle w:val="TextBody"/>
        <w:widowControl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1096/11 o powierzchni 0,0340ha</w: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zapisanej w księdze wieczystej KW nr 28222.</w:t>
      </w:r>
    </w:p>
    <w:p>
      <w:pPr>
        <w:pStyle w:val="TextBody"/>
        <w:widowControl/>
        <w:spacing w:lineRule="auto" w:line="240"/>
        <w:ind w:firstLine="708"/>
        <w:rPr>
          <w:sz w:val="24"/>
        </w:rPr>
      </w:pPr>
      <w:r>
        <w:rPr>
          <w:sz w:val="24"/>
        </w:rPr>
        <w:t>W studium uwarunkowań i kierunków zagospodarowania przestrzennego nieruchomości przeznaczone są pod tereny koncentracji usług.</w: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Gosty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</w:rPr>
        <w:t>do Uchwały Nr XXV/321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4"/>
        </w:rPr>
        <w:t>z dnia 28 maj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1418"/>
        <w:rPr>
          <w:sz w:val="24"/>
        </w:rPr>
      </w:pPr>
      <w:r>
        <w:rPr>
          <w:sz w:val="24"/>
        </w:rPr>
        <w:t>Nieruchomość niezabudowana oznaczona w ewidencji gruntów jako działka nr 1096/8 o powierzchni 0,3113ha, położona w Gostyniu na zapleczu ul. Helsztyńskiego, stanowi część byłego podwórza Odlewni Żeliwa „SPOMASZ” S.A. w upadłości.</w:t>
      </w:r>
    </w:p>
    <w:p>
      <w:pPr>
        <w:pStyle w:val="TextBody"/>
        <w:spacing w:lineRule="auto" w:line="240"/>
        <w:ind w:firstLine="1418"/>
        <w:rPr>
          <w:sz w:val="24"/>
        </w:rPr>
      </w:pPr>
      <w:r>
        <w:rPr>
          <w:sz w:val="24"/>
        </w:rPr>
        <w:t>Teren położony jest na zapleczu dwóch budynków usługowych /LEMACAR „FIAT”, Fundacja „ABSOLWENT”/ oraz w sąsiedztwie Firmy „TERIEL” Sp. z o.o. Uzbrojenie techniczne pełne znajduje się w pasie drogi ul. Helsztyńskiego. Dojazd do nieruchomości z dwóch stron po gruncie stanowiącym własność Gminy Gostyń, oznaczonym jako działki nr 1096/11 i nr 1096/15.</w:t>
      </w:r>
    </w:p>
    <w:p>
      <w:pPr>
        <w:pStyle w:val="TextBody"/>
        <w:spacing w:lineRule="auto" w:line="240"/>
        <w:ind w:firstLine="1418"/>
        <w:rPr>
          <w:sz w:val="24"/>
        </w:rPr>
      </w:pPr>
      <w:r>
        <w:rPr>
          <w:sz w:val="24"/>
        </w:rPr>
        <w:t>Z dniem 31.12.2003r. stracił ważność plan ogólny zagospodarowania przestrzennego miasta Gostynia, w którym grunt był przeznaczony pod tereny przemysłowe. Obecnie w studium uwarunkowań i kierunków zagospodarowania przestrzennego nieruchomość przeznaczona jest pod tereny koncentracji usług. Opracowany został projekt mpzp obejmujący przedmiotową nieruchomość, w którym teren przeznaczony jest pod przemysł i usługi nieuciążliwe.</w:t>
      </w:r>
    </w:p>
    <w:p>
      <w:pPr>
        <w:pStyle w:val="TextBody"/>
        <w:spacing w:lineRule="auto" w:line="240"/>
        <w:ind w:firstLine="1418"/>
        <w:rPr>
          <w:sz w:val="24"/>
        </w:rPr>
      </w:pPr>
      <w:r>
        <w:rPr>
          <w:sz w:val="24"/>
        </w:rPr>
        <w:t>Obecnie nieruchomości nie są zagospodarowane. Zainteresowanie nabyciem przedmiotowych nieruchomości wykazuje prowadzący działalność usługową właściciel nieruchomości sąsiedniej.</w:t>
      </w:r>
    </w:p>
    <w:p>
      <w:pPr>
        <w:pStyle w:val="TextBody"/>
        <w:spacing w:lineRule="auto" w:line="240"/>
        <w:rPr/>
      </w:pPr>
      <w:r>
        <w:rPr>
          <w:sz w:val="24"/>
        </w:rPr>
        <w:t>Nieruchomości zostaną przygotowane do sprzedaży. O trybie sprzedaży zadecyduje Burmistrz Gostynia zgodnie z obowiązującymi przepisami ustawy z dnia 21.08.1997 r. o gospodarce nieruchomościami ( tj. Dz. U. z 2000 r. Nr 46, poz. 543 ze zmianami) oraz Rozporządzeniem Rady Ministrów z dnia 13.01.1998 r. w sprawie określenia szczegółowych zasad i trybu przeprowadzania przetargów na zbycie nieruchomości stanowiących własność Skarbu Państwa lub własność gminy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Mając powyższe na uwadze podjęcie uchwały jest uzasadni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 Piotr Radojewski</w:t>
      </w:r>
    </w:p>
    <w:p>
      <w:pPr>
        <w:pStyle w:val="BodyText21"/>
        <w:widowControl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45:00Z</dcterms:created>
  <dc:creator>rignasiak</dc:creator>
  <dc:description/>
  <cp:keywords/>
  <dc:language>en-US</dc:language>
  <cp:lastModifiedBy>rignasiak</cp:lastModifiedBy>
  <dcterms:modified xsi:type="dcterms:W3CDTF">2004-07-05T12:19:00Z</dcterms:modified>
  <cp:revision>3</cp:revision>
  <dc:subject/>
  <dc:title>Projekt</dc:title>
</cp:coreProperties>
</file>