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XXV/32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maj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w sprawie</w:t>
      </w:r>
      <w:r>
        <w:rPr>
          <w:b/>
          <w:sz w:val="24"/>
        </w:rPr>
        <w:t xml:space="preserve"> : nabycia prawa użytkowania wieczystego nieruchomości niezabudowanej, położonej w Gostyniu przy ul. Czereśni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 xml:space="preserve">Na podstawie art.18 ust.2 pkt 9 lit.a ustawy z dnia 8 marca 1990 roku </w:t>
        <w:br/>
        <w:t xml:space="preserve">o samorządzie gminnym / tekst jednolity Dz. U. z 2001 roku Nr 142, poz.1591 ze zmianami / oraz art.24 ust.1 pkt 1 ustawy z dnia 21 sierpnia 1997 roku </w:t>
        <w:br/>
        <w:t>o gospodarce nieruchomościami / tekst jednolity Dz. U. z 2000 roku Nr 46, poz.543 ze zmianami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Rada Miejska w Gostyniu uchwala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ostanawia nabyć na rzecz gminy Gostyń prawo użytkowania wieczystego nieruchomości nie zabudowanej, położonej w Gostyniu przy ul. Czereśniowej, oznaczonej wg ewidencji gruntów jako działka nr 1214/7 o powierzchni 0,1099ha, zapisaną w księdze wieczystej KW Nr 11336 stanowiącą własność osoby fiz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Burmistrzowi Gosty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§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br/>
        <w:t xml:space="preserve"> 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o Uchwały Nr XXV/323/04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 dnia 28 maja 2004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Nieruchomość niezabudowana oznaczona jako działka nr 1214/7 o powierzchni 0,1099ha położona jest w Gostyniu przy ul. Czereśniowej, stanowi własność Gminy Gostyń i od 1973r. jest w użytkowaniu wieczystym osoby fizycznej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 związku z opracowywanym mpzp w rejonie ul. Nad Kanią, ul. Wolności i os. Głogówko właściciele nieruchomości położonych przy ul. Nad Kanią wnioskują, aby zapewnić im dojazd na zaplecze nieruchomości po w/w gruncie. Po uregulowaniu stanu prawnego nieruchomości pas gruntu wydzielony z zakupionej działki stałby się w części łącznikiem ul. Czereśniowej z ul. Agrestową. Natomiast część gruntu może uzupełnić działkę budowlaną nr 3354 o powierzchni 0,0611ha stanowiącą własność Gminy Gostyń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Mając powyższe na uwadze podjęcie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 Piotr Radoj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1:00Z</dcterms:created>
  <dc:creator>rignasiak</dc:creator>
  <dc:description/>
  <cp:keywords/>
  <dc:language>en-US</dc:language>
  <cp:lastModifiedBy>rignasiak</cp:lastModifiedBy>
  <dcterms:modified xsi:type="dcterms:W3CDTF">2004-06-29T09:26:00Z</dcterms:modified>
  <cp:revision>1</cp:revision>
  <dc:subject/>
  <dc:title>Uchwała Nr XXV/323/04</dc:title>
</cp:coreProperties>
</file>