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 w:val="24"/>
        </w:rPr>
        <w:t>Uchwała Nr XXV/324/04</w:t>
      </w:r>
    </w:p>
    <w:p>
      <w:pPr>
        <w:pStyle w:val="Heading2"/>
        <w:rPr/>
      </w:pPr>
      <w:r>
        <w:rPr/>
        <w:t>Rady Miejskiej w Gostyniu</w:t>
      </w:r>
    </w:p>
    <w:p>
      <w:pPr>
        <w:pStyle w:val="Normal"/>
        <w:jc w:val="center"/>
        <w:rPr/>
      </w:pPr>
      <w:r>
        <w:rPr>
          <w:b/>
          <w:sz w:val="24"/>
        </w:rPr>
        <w:t>z dnia 28 maja 2004 roku</w:t>
      </w:r>
    </w:p>
    <w:p>
      <w:pPr>
        <w:pStyle w:val="Normal"/>
        <w:ind w:left="135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w sprawie</w:t>
      </w:r>
      <w:r>
        <w:rPr>
          <w:sz w:val="24"/>
        </w:rPr>
        <w:t>: ustalenia wysokości stawki procentowej opłaty adiacenckiej z tytułu wzrostu wartości nieruchomości spowodowanej podziałem geodezyjnym nieruchomośc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Na podstawie art. 18 ust. 2 pkt 8 ustawy z dnia 8 marca 1990 roku o samorządzie gminnym (t.j. Dz.U. nr 142, poz. 1591 z 2001 roku z późniejszymi zmianami ), art. 98 ust. 4 ustawy z dnia 21 sierpnia 1997 r. o gospodarce nieruchomościami (t.j. Dz.U. z 2000 r. Nr 46, poz. 543 z późniejszymi zmianami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</w:t>
      </w:r>
      <w:r>
        <w:rPr>
          <w:b/>
          <w:sz w:val="24"/>
        </w:rPr>
        <w:t>Rada Miejska uchwala, co następuje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  <w:t>Ustala się stawkę procentową opłaty adiacenckiej z tytułu wzrostu wartości nieruchomości w wyniku jej podziału w wysokości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50% różnicy wartości nieruchomości przed i po podziale, w przypadku wydzielenia z nieruchomości działek gruntu przeznaczonych pod drogi publiczne, które z mocy prawa przechodzą na własność gminy z dniem, w którym decyzja zatwierdzająca projekt podziału stała się ostateczna, a orzeczenie o podziale prawomocne;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  <w:t>albo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 % różnicy wartości nieruchomości określonych w punkcie 1 przed i po podziale w przypadku ustalenia odszkodowania za grunty przeznaczone pod drogi publiczne – gminne na poziomie symbolicznym 1 zł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stalenie opłaty określonej w § 1 ust.2 następuje na wniosek zainteresowanej strony.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  <w:t>Wykonanie uchwały powierza się Burmistrzowi Gostynia.</w:t>
      </w:r>
    </w:p>
    <w:p>
      <w:pPr>
        <w:pStyle w:val="Normal"/>
        <w:spacing w:lineRule="atLeast" w:line="1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  <w:t>Uchwała wchodzi w życie w terminie 14 dni od dnia ogłoszenia w Dzienniku Urzędowym Województwa Wielkopolskiego.</w:t>
      </w:r>
    </w:p>
    <w:p>
      <w:pPr>
        <w:pStyle w:val="Normal"/>
        <w:spacing w:lineRule="atLeast" w:line="1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Przewodniczący Rady</w:t>
      </w:r>
    </w:p>
    <w:p>
      <w:pPr>
        <w:pStyle w:val="TextBody"/>
        <w:jc w:val="right"/>
        <w:rPr/>
      </w:pPr>
      <w:r>
        <w:rPr>
          <w:sz w:val="24"/>
          <w:szCs w:val="24"/>
        </w:rPr>
        <w:t>/-/Piotr Radojewski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TextBody"/>
        <w:jc w:val="center"/>
        <w:rPr/>
      </w:pPr>
      <w:r>
        <w:rPr>
          <w:b/>
          <w:sz w:val="24"/>
        </w:rPr>
        <w:t>do Uchwały nr XXV/324/2004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Rady Miejskiej w Gostyniu</w:t>
      </w:r>
    </w:p>
    <w:p>
      <w:pPr>
        <w:pStyle w:val="TextBody"/>
        <w:jc w:val="center"/>
        <w:rPr/>
      </w:pPr>
      <w:r>
        <w:rPr>
          <w:b/>
          <w:sz w:val="24"/>
        </w:rPr>
        <w:t>z dnia 28 maja 2004r.</w:t>
      </w:r>
    </w:p>
    <w:p>
      <w:pPr>
        <w:pStyle w:val="TextBody"/>
        <w:spacing w:lineRule="atLeast" w:line="1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tLeast" w:line="1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tLeast" w:line="100"/>
        <w:rPr/>
      </w:pPr>
      <w:r>
        <w:rPr/>
        <w:tab/>
      </w:r>
      <w:r>
        <w:rPr>
          <w:sz w:val="24"/>
        </w:rPr>
        <w:t>Uchwała dotyczy naliczania opłat adiacenckich w sytuacji, gdy z nieruchomości wydzielane są publiczne drogi gminne, przechodzące z mocy prawa na własność gminy, za odszkodowaniem wypłacanym z budżetu gminy.</w:t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  <w:t>Zgodnie z art. 98 ust. 1 ustawy o gospodarce nieruchomościami działki gruntu wydzielone pod publiczne drogi gminne z nieruchomości, której podział został dokonany na wniosek właściciela, przechodzą z mocy prawa na własność gminy, za odszkodowaniem uzgodnionym między właścicielem gruntu, a burmistrzem.</w:t>
      </w:r>
    </w:p>
    <w:p>
      <w:pPr>
        <w:pStyle w:val="TextBody"/>
        <w:spacing w:lineRule="atLeast" w:line="100"/>
        <w:rPr/>
      </w:pPr>
      <w:r>
        <w:rPr>
          <w:sz w:val="24"/>
        </w:rPr>
        <w:t>W celu zrekompensowania kosztów wypłaconego odszkodowania, burmistrz może naliczyć właścicielom dzielonych nieruchomości opłatę adiacencką z tytułu wzrostu wartości nieruchomości, spowodowanego podziałem geodezyjnym. W wyniku podziału geodezyjnego z dotychczasowych dużych powierzchniowo działek gruntu (o mniejszej wartości) powstają nowe, mniejsze, atrakcyjne działki budowlane, posiadające dostęp do drogi publicznej (o większej wartości).</w:t>
      </w:r>
    </w:p>
    <w:p>
      <w:pPr>
        <w:pStyle w:val="TextBody"/>
        <w:spacing w:lineRule="atLeast" w:line="100"/>
        <w:rPr/>
      </w:pPr>
      <w:r>
        <w:rPr>
          <w:sz w:val="24"/>
        </w:rPr>
        <w:t xml:space="preserve">Wysokość odszkodowania za przejęte drogi oraz wzrost wartości nieruchomości z tytułu podziału geodezyjnego określają rzeczoznawcy majątkowi. </w:t>
      </w:r>
      <w:r>
        <w:rPr>
          <w:b/>
          <w:sz w:val="24"/>
        </w:rPr>
        <w:t>Stawkę procentową opłaty adiacenckiej ustala rada gminy w drodze uchwały, w wysokości nie większej niż 50%</w:t>
      </w:r>
      <w:r>
        <w:rPr>
          <w:sz w:val="24"/>
        </w:rPr>
        <w:t xml:space="preserve"> wzrostu wartości nieruchomości (art. 98 ust. 4).</w:t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  <w:t>Gmina Gostyń do tej pory nie naliczała opłat adiacenckich. Jednak w związku z uruchamianiem nowych terenów inwestycyjnych objętych miejscowymi planami zagospodarowania przestrzennego (np. Krajewice gdzie pod drogi przeznaczonych jest 1,20.00 ha gruntów, ul. Powstańców Wlkp. – pod drogi przeznaczone jest około 3,30 ha, a w przyszłości Pożegowo), problem wypłaty odszkodowań za drogi publiczne osiedlowe wystąpi w dużym nasileniu. Zatem konieczne jest podjęcie uchwały, która pozwoliłaby gminie pozyskiwać grunty pod drogi publiczne poprzez wypłatę uzgodnionych z właścicielami symbolicznych odszkodowań, w zamian za co gmina stosowałaby minimalną stawkę opłat adiacenckich – 1% (pkt 2 uchwały) lub wypłacać odszkodowania oraz naliczać opłaty adiacenckie w wysokości 50% wzrostu wartości nieruchomości (pkt 1 uchwały) – stawkę tę proponuje się na podstawie analizy dokonanej w oparciu o wycenę wzrostu wartości gruntów wskutek podziałów geodezyjnych sporządzonej przez rzeczoznawcę majątkowego. Według dokonanych obliczeń, w większości przypadków naliczone maksymalnie opłaty adiacenckie nie zrekompensują gminie w całości wypłaconych kosztów odszkodowań.</w:t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  <w:t>Mając na uwadze fakt, że Gmina jest zobowiązana do wypłaty ze środków publicznych wysokich odszkodowań za przejęte z mocy prawa drogi, powinna wykorzystywać również możliwości ustawowe do pobierania należnych jej dochodów w postaci opłat adiacenckich. Zatem podjęcie uchwały jest celowe i uzasadnione.</w:t>
      </w:r>
    </w:p>
    <w:p>
      <w:pPr>
        <w:pStyle w:val="Normal"/>
        <w:spacing w:lineRule="atLeast" w:line="1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/>
        <w:jc w:val="right"/>
        <w:rPr>
          <w:sz w:val="24"/>
        </w:rPr>
      </w:pPr>
      <w:r>
        <w:rPr>
          <w:sz w:val="24"/>
        </w:rPr>
        <w:t>Przewodniczący Rady</w:t>
      </w:r>
    </w:p>
    <w:p>
      <w:pPr>
        <w:pStyle w:val="Normal"/>
        <w:spacing w:lineRule="atLeast" w:line="100"/>
        <w:jc w:val="right"/>
        <w:rPr>
          <w:sz w:val="24"/>
        </w:rPr>
      </w:pPr>
      <w:r>
        <w:rPr>
          <w:sz w:val="24"/>
        </w:rPr>
        <w:t>/-/Piotr Radojewski</w:t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9:28:00Z</dcterms:created>
  <dc:creator>rignasiak</dc:creator>
  <dc:description/>
  <cp:keywords/>
  <dc:language>en-US</dc:language>
  <cp:lastModifiedBy>rignasiak</cp:lastModifiedBy>
  <dcterms:modified xsi:type="dcterms:W3CDTF">2004-06-29T09:49:00Z</dcterms:modified>
  <cp:revision>2</cp:revision>
  <dc:subject/>
  <dc:title>Projekt</dc:title>
</cp:coreProperties>
</file>