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0" w:leader="none"/>
          <w:tab w:val="left" w:pos="1843" w:leader="none"/>
        </w:tabs>
        <w:spacing w:lineRule="auto" w:line="360"/>
        <w:jc w:val="righ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V/326 /04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10" w:leader="none"/>
        </w:tabs>
        <w:ind w:left="1320" w:hanging="1303"/>
        <w:rPr>
          <w:b/>
          <w:b/>
          <w:sz w:val="24"/>
        </w:rPr>
      </w:pPr>
      <w:r>
        <w:rPr>
          <w:b/>
          <w:sz w:val="24"/>
        </w:rPr>
        <w:t>w sprawie: zaciągnięcia pożyczki z Wojewódzkiego Funduszu Ochrony Środowiska i Gospodarki Wodnej na finansowanie budowy kanalizacji sanitarnej z przyłączami w m. Daleszyn.</w:t>
      </w:r>
    </w:p>
    <w:p>
      <w:pPr>
        <w:pStyle w:val="TextBody"/>
        <w:tabs>
          <w:tab w:val="clear" w:pos="708"/>
          <w:tab w:val="left" w:pos="3410" w:leader="none"/>
        </w:tabs>
        <w:spacing w:lineRule="auto" w:line="360"/>
        <w:ind w:left="1320" w:hanging="130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 podstawie art. 18 ust. 2 pkt. 9 lit. c ustawy z dnia 8 marca 1990 r. o samorządzie gminnym (tekst jednolity z 2001 r. Dz. U. Nr 142 poz. 1591 z późniejszymi zmianami),art. 48 ust.1 ustawy z 26 listopada 1998r o finansach publicznych (Dz. U. 2003 Nr 15 poz,148 ze zmianami) Rada Miejska w Gostyni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10" w:leader="none"/>
        </w:tabs>
        <w:rPr/>
      </w:pPr>
      <w:r>
        <w:rPr>
          <w:sz w:val="24"/>
          <w:szCs w:val="24"/>
        </w:rPr>
        <w:t xml:space="preserve">1.Postanawia się zaciągnąć w 2004 r pożyczkę z Wojewódzkiego Funduszu Ochrony Środowiska i Gospodarki Wodnej w Poznaniu do kwoty </w:t>
      </w:r>
      <w:r>
        <w:rPr>
          <w:b/>
          <w:sz w:val="24"/>
          <w:szCs w:val="24"/>
        </w:rPr>
        <w:t xml:space="preserve">1.200.000,00 zł.,(słownie:  jeden milion dwieście tysięcy złotych 00/100 ) </w:t>
      </w:r>
      <w:r>
        <w:rPr>
          <w:sz w:val="24"/>
          <w:szCs w:val="24"/>
        </w:rPr>
        <w:t>na budowę kanalizacji sanitarnej z przyłączam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m. Daleszyn.</w:t>
      </w:r>
    </w:p>
    <w:p>
      <w:pPr>
        <w:pStyle w:val="Normal"/>
        <w:ind w:left="217" w:hanging="2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233"/>
        <w:jc w:val="both"/>
        <w:rPr>
          <w:sz w:val="24"/>
          <w:szCs w:val="24"/>
        </w:rPr>
      </w:pPr>
      <w:r>
        <w:rPr>
          <w:sz w:val="24"/>
          <w:szCs w:val="24"/>
        </w:rPr>
        <w:t>2.Upoważnia się Burmistrza Gostynia do zaciągnięcia pożyczki określonej w ust.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łata pożyczki będzie następować z dochodów budżetowych gminy z uwzględnieniem w planach budżetowych w latach obejmujących spłat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/326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maja 200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560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zaciągnięcia pożyczki z Wojewódzkiego Funduszu Ochrony Środowiska </w:t>
        <w:br/>
        <w:t>i Gospodarki Wodnej na finansowanie budowy kanalizacji sanitarnej z  przyłączami w m. Daleszy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2004 r. planuje się budowę kanalizacji sanitarnej wraz z przyłączami w m. Daleszyn.</w:t>
        <w:br/>
        <w:t xml:space="preserve">Koszt całości zadania opiewa na kwotę </w:t>
      </w:r>
      <w:r>
        <w:rPr>
          <w:b/>
          <w:sz w:val="24"/>
          <w:szCs w:val="24"/>
        </w:rPr>
        <w:t>2.450.000,00 z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uje się finansowanie zadania w następujący sposób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środki finansowe własne (kredyt) 50.000,00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życzka WFOŚiGW  – 1 200.000,00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pożyczka NFOŚiGW   – 1 200.000,00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realizację zadania zamierza się zaciągnąć pożyczkę z Wojewódzkiego Funduszu Ochrony Środowiska i Gospodarki Wodnej w Poznaniu w wysokości </w:t>
      </w:r>
      <w:r>
        <w:rPr>
          <w:b/>
          <w:sz w:val="24"/>
          <w:szCs w:val="24"/>
        </w:rPr>
        <w:t>1.200.000,00 zł</w:t>
      </w:r>
      <w:r>
        <w:rPr>
          <w:sz w:val="24"/>
          <w:szCs w:val="24"/>
        </w:rPr>
        <w:t xml:space="preserve">.(z oprocentowaniem 0,5 stopy redyskonta weksli i ze spłatą do 6 lat) oraz </w:t>
      </w:r>
      <w:r>
        <w:rPr>
          <w:b/>
          <w:sz w:val="24"/>
          <w:szCs w:val="24"/>
        </w:rPr>
        <w:t>1.200.000,00 zł.</w:t>
      </w:r>
      <w:r>
        <w:rPr>
          <w:sz w:val="24"/>
          <w:szCs w:val="24"/>
        </w:rPr>
        <w:t xml:space="preserve"> (z oprocentowaniem 0,1 stopy redyskonta weksli i ze spłatą do 6 lat) z Narodowego Funduszu Ochrony Środowiska i Gospodarki Wod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ym z wymaganych dokumentów do zawarcia umowy – pożyczki z WFOŚiGW w Poznaniu jest uchwała Rady Miejskiej w sprawie pożyc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uchwały 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00:00Z</dcterms:created>
  <dc:creator>Renata Ignasiak</dc:creator>
  <dc:description/>
  <cp:keywords/>
  <dc:language>en-US</dc:language>
  <cp:lastModifiedBy>rignasiak</cp:lastModifiedBy>
  <dcterms:modified xsi:type="dcterms:W3CDTF">2004-06-29T10:29:00Z</dcterms:modified>
  <cp:revision>3</cp:revision>
  <dc:subject/>
  <dc:title/>
</cp:coreProperties>
</file>