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UCHWAŁA NRXXV/327/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 dnia 28 maja 200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00" w:hanging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uchylenia uchwały Rady Miejskiej w Gostyniu Nr XXIII/206/04 </w:t>
      </w:r>
    </w:p>
    <w:p>
      <w:pPr>
        <w:pStyle w:val="Normal"/>
        <w:spacing w:lineRule="auto" w:line="360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kwietnia 2004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. 9 lit. c ustawy z dnia 8 marca 1990 r. o samorządzie gminnym (tekst jednolity z 2001 r. Dz. U. Nr 142  poz. 1591 z późniejszymi zmianami),art. 48 ust.1 ustawy z 26 listopada 1998r o finansach publicznych (Dz. U. 2003 Nr 15 poz,148 ze zmianami) Rada Miejska w Gostyniu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Postanawia się uchylić w całości: 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/>
      </w:pPr>
      <w:r>
        <w:rPr>
          <w:sz w:val="24"/>
        </w:rPr>
        <w:t>Uchwałę Rady Miejskiej w Gostyniu  Nr XXIII/206/04</w:t>
      </w:r>
      <w:r>
        <w:rPr>
          <w:b/>
          <w:sz w:val="24"/>
        </w:rPr>
        <w:t xml:space="preserve"> </w:t>
      </w:r>
      <w:r>
        <w:rPr>
          <w:sz w:val="24"/>
        </w:rPr>
        <w:t xml:space="preserve"> z dnia  2 kwietnia 2004 roku w sprawie: zaciągnięcia pożyczki z Wojewódzkiego Funduszu Ochrony Środowiska  i Gospodarki Wodnej na finansowanie budowy  kanalizacji sanitarnej z przyłączami w m.  Daleszyn. </w:t>
      </w:r>
    </w:p>
    <w:p>
      <w:pPr>
        <w:pStyle w:val="TextBody"/>
        <w:tabs>
          <w:tab w:val="clear" w:pos="708"/>
          <w:tab w:val="left" w:pos="3410" w:leader="none"/>
        </w:tabs>
        <w:ind w:left="284" w:hanging="2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</w:rPr>
      </w:pPr>
      <w:r>
        <w:rPr>
          <w:sz w:val="24"/>
        </w:rPr>
        <w:t>/-/Piotr Radojewski</w:t>
      </w:r>
      <w:r>
        <w:br w:type="page"/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Uchwały Nr XXV/327/04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8 maja 2004 roku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00" w:hanging="1200"/>
        <w:rPr>
          <w:b/>
          <w:b/>
        </w:rPr>
      </w:pPr>
      <w:r>
        <w:rPr>
          <w:b/>
        </w:rPr>
        <w:t xml:space="preserve">w sprawie: uchylenia uchwały Rady Miejskiej w Gostyniu Nr XXIII/206/04 </w:t>
      </w:r>
    </w:p>
    <w:p>
      <w:pPr>
        <w:pStyle w:val="Normal"/>
        <w:spacing w:lineRule="auto" w:line="360"/>
        <w:ind w:left="1200" w:hanging="0"/>
        <w:rPr>
          <w:b/>
          <w:b/>
        </w:rPr>
      </w:pPr>
      <w:r>
        <w:rPr>
          <w:b/>
        </w:rPr>
        <w:t>z dnia 2 kwietnia 2004 r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4"/>
        </w:rPr>
        <w:tab/>
        <w:t xml:space="preserve">W 2004 roku zaplanowano budowę kanalizacji sanitarnej w Daleszynie. </w:t>
        <w:br/>
        <w:t xml:space="preserve">Z początkiem roku zaproponowano realizację w/w kanalizacji z podziałem na etapy ze względu na wysoki koszt zadania i brak innych możliwości (poza Wojewódzkim Funduszem Ochrony Środowiska i Gospodarki Wodnej w Poznaniu) finansowania zadania i taką też zaproponowano i podjęto uchwałę tj. zaciągnięcie pożyczki z Wojewódzkiego Funduszu Ochrony Środowiska i Gospodarki Wodnej na I etap. Aktualnie istnieje możliwość pozyskania dodatkowo preferencyjnej pożyczki z Narodowego Funduszu Ochrony Środowiska na budowę kanalizacji sanitarnej i dlatego proponuje się realizację całego zakresu budowy kanalizacji sanitarnej. 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>W związku z tym podjętą wcześniej uchwałę o zaciągnięciu pożyczki na I etap proponuje się uchylić, ponieważ będzie kolejna propozycja uchwały o zaciągnięciu pożyczki z Wojewódzkiego Funduszu Ochrony Środowiska i Gospodarki Wodnej na całe zadanie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10" w:leader="none"/>
        </w:tabs>
        <w:ind w:left="284" w:hanging="2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284" w:hanging="267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00:00Z</dcterms:created>
  <dc:creator>Renata Ignasiak</dc:creator>
  <dc:description/>
  <cp:keywords/>
  <dc:language>en-US</dc:language>
  <cp:lastModifiedBy>rignasiak</cp:lastModifiedBy>
  <dcterms:modified xsi:type="dcterms:W3CDTF">2004-06-29T10:41:00Z</dcterms:modified>
  <cp:revision>2</cp:revision>
  <dc:subject/>
  <dc:title/>
</cp:coreProperties>
</file>