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chwała Nr XXV/328/04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 dnia 28 maja 2004 roku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w sprawie: pomocy finansowej dla Samorządu Województwa Wielkopolskiego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ab/>
        <w:t>Na podstawie art. 18 ust. 2 pkt 15 ustawy z dnia 8 marca 1990 r. o samorządzie gminnym (tj. Dz.U. z 2001 r. Nr 142 poz 1591) oraz art.111  ust. 2 pkt 5 ustawy z dnia 26  listopada 1998 r o finansach publicznych ( Dz. U. z 2003 r. Nr 15, poz 148 ze zmianami) Rada Miejska w Gostyniu uchwala co następuje: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Postanawia się przyznać w 2004 r pomoc finansowa na rzecz Samorządu Województwa Wielkopolskiego w kwocie 40.000,00 (słownie czterdzieści  tysięcy złotych) z przeznaczeniem na dofinansowanie prac związanych z budową chodnika w miejscowości Gostyń przy ul Wrocławskiej (droga wojewódzka 434).</w:t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  <w:t>Rada Miejska upoważnia Burmistrza Gostynia do zawarcia stosownego porozumienia pomiędzy gminą Gostyń a Samorządem Województwa Wielkopolskiego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Gosty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right"/>
        <w:rPr/>
      </w:pPr>
      <w:r>
        <w:rPr>
          <w:sz w:val="24"/>
        </w:rPr>
        <w:t>Przewodniczący Rady</w:t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sz w:val="24"/>
        </w:rPr>
      </w:pPr>
      <w:r>
        <w:rPr>
          <w:sz w:val="24"/>
        </w:rPr>
        <w:t>/-/Piotr Radojewski</w:t>
      </w:r>
      <w:r>
        <w:br w:type="page"/>
      </w:r>
    </w:p>
    <w:p>
      <w:pPr>
        <w:pStyle w:val="TextBody"/>
        <w:tabs>
          <w:tab w:val="clear" w:pos="708"/>
          <w:tab w:val="left" w:pos="1843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o Uchwały Nr XXV/328/ 04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 dnia 28 maja 2004 roku</w:t>
      </w:r>
    </w:p>
    <w:p>
      <w:pPr>
        <w:pStyle w:val="TextBody"/>
        <w:tabs>
          <w:tab w:val="clear" w:pos="708"/>
          <w:tab w:val="left" w:pos="184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w sprawie: pomocy finansowej dla Samorządu Województwa Wielkopolskiego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ab/>
        <w:t>Na mocy postanowień art. 111 ust. 2 pkt. 5 ustawy o finansach publicznych z budżetu jednostek samorządu terytorialnego może być udzielona pomoc finansowa innym jednostkom samorządu terytorialnego.</w:t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Gmina Gostyń, zwróciła się pismem nr TI – 7040/24/03 z dnia 07.11.2003 r. oraz pismem nr TI – 7042/1/04 z dnia 20.02.2004 r. do administratora drogi 434 Wielkopolskiego Zarząd Dróg Wojewódzkich w Poznaniu z prośbą o realizację w bieżącym roku budowy chodnika przy drodze wojewódzkiej 434 ul. Wrocławska w Gostyniu.</w:t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Na podstawie otrzymanych informacji Samorząd Województwa Wielkopolskiego zamierza przeznaczyć na kontynuację budowy chodnika taką samą kwotę, jaką na ten cel zabezpieczy Gmina Gostyń. Wielkopolski Zarząd Dróg Wojewódzkich w Poznaniu jako administrator zleci wykonanie ww prac.</w:t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Pobudowanie chodnika poprawi bezpieczeństwo pieszych i rowerzystów.</w:t>
      </w:r>
    </w:p>
    <w:p>
      <w:pPr>
        <w:pStyle w:val="TextBody"/>
        <w:tabs>
          <w:tab w:val="clear" w:pos="708"/>
          <w:tab w:val="left" w:pos="1843" w:leader="none"/>
        </w:tabs>
        <w:rPr>
          <w:sz w:val="24"/>
        </w:rPr>
      </w:pPr>
      <w:r>
        <w:rPr>
          <w:sz w:val="24"/>
        </w:rPr>
        <w:t>W związku z powyższym podjęcie proponowanej uchwały jest zasadne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iotr Radojewski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3:57:00Z</dcterms:created>
  <dc:creator>Renata Ignasiak</dc:creator>
  <dc:description/>
  <cp:keywords/>
  <dc:language>en-US</dc:language>
  <cp:lastModifiedBy>rignasiak</cp:lastModifiedBy>
  <dcterms:modified xsi:type="dcterms:W3CDTF">2004-07-05T12:31:00Z</dcterms:modified>
  <cp:revision>3</cp:revision>
  <dc:subject/>
  <dc:title>Uchwała Nr XXV/328/04</dc:title>
</cp:coreProperties>
</file>