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>UCHWAŁA NR XXV /329/04</w:t>
      </w:r>
    </w:p>
    <w:p>
      <w:pPr>
        <w:pStyle w:val="TextBody"/>
        <w:jc w:val="center"/>
        <w:rPr/>
      </w:pPr>
      <w:r>
        <w:rPr/>
        <w:t>RADY MIEJSKIEJ W GOSTYNIU</w:t>
      </w:r>
    </w:p>
    <w:p>
      <w:pPr>
        <w:pStyle w:val="TextBody"/>
        <w:jc w:val="center"/>
        <w:rPr/>
      </w:pPr>
      <w:r>
        <w:rPr/>
        <w:t>z dnia 28 maja 2004 roku</w:t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1276" w:right="-1418" w:hanging="1276"/>
        <w:rPr>
          <w:sz w:val="24"/>
        </w:rPr>
      </w:pPr>
      <w:r>
        <w:rPr>
          <w:sz w:val="24"/>
        </w:rPr>
        <w:t>w sprawie : wyrażenia opinii dotyczącej  „Studium  projektowego układu komunikacyjnego Gostynia „</w:t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2" w:hanging="992"/>
        <w:rPr>
          <w:sz w:val="24"/>
        </w:rPr>
      </w:pPr>
      <w:r>
        <w:rPr>
          <w:sz w:val="24"/>
        </w:rPr>
        <w:t>Na podstawie art. 18 ust 1 ustawy z dnia 8 marca 1990 roku o samorządzie gminnym</w:t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  <w:t xml:space="preserve">(Dz. U. nr 142 poz. 1591 z 2001 roku ze zmianami ) </w:t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  <w:t>Rada Miejska w Gostyniu uchwala co następuje :</w:t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komentarza"/>
        <w:ind w:left="993" w:right="-1418" w:hanging="993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ind w:right="-1188" w:hanging="0"/>
        <w:jc w:val="both"/>
        <w:rPr/>
      </w:pPr>
      <w:r>
        <w:rPr>
          <w:sz w:val="24"/>
        </w:rPr>
        <w:t>Wyraża pozytywną opinię w sprawie przyjęcia do etapowej realizacji proponowanych rozwiązań „Studium projektowego układu komunikacyjnego Gostynia”.</w:t>
      </w:r>
    </w:p>
    <w:p>
      <w:pPr>
        <w:pStyle w:val="Tekstkomentarza"/>
        <w:ind w:left="993" w:right="-1418" w:hanging="993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komentarza"/>
        <w:ind w:left="993" w:right="-1418" w:hanging="993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ind w:right="-1418" w:hanging="0"/>
        <w:jc w:val="both"/>
        <w:rPr>
          <w:sz w:val="24"/>
        </w:rPr>
      </w:pPr>
      <w:r>
        <w:rPr>
          <w:sz w:val="24"/>
        </w:rPr>
        <w:t>Traci moc Uchwała Nr XLVII/443/2002 Rady Miejskiej w Gostyniu z dnia 24 maja 2002 r.</w:t>
        <w:br/>
        <w:t xml:space="preserve"> w sprawie wyrażenia opinii dotyczącej sporządzonego na zlecenie Zarządu Miejskiego</w:t>
        <w:br/>
        <w:t>„Studium projektowego układu komunikacyjnego Gostynia „.</w:t>
      </w:r>
    </w:p>
    <w:p>
      <w:pPr>
        <w:pStyle w:val="Tekstkomentarza"/>
        <w:ind w:right="-1418" w:hanging="0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ind w:right="-1418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Tekstkomentarza"/>
        <w:ind w:left="993" w:right="-1418" w:hanging="993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47:00Z</dcterms:created>
  <dc:creator>rignasiak</dc:creator>
  <dc:description/>
  <cp:keywords/>
  <dc:language>en-US</dc:language>
  <cp:lastModifiedBy>rignasiak</cp:lastModifiedBy>
  <dcterms:modified xsi:type="dcterms:W3CDTF">2004-06-29T10:59:00Z</dcterms:modified>
  <cp:revision>2</cp:revision>
  <dc:subject/>
  <dc:title>Projekt</dc:title>
</cp:coreProperties>
</file>