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33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: ustalenia planu sieci publicznych przedszkoli i oddziałów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zedszkolnych w szkołach podstawowych prowadzonych przez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minę Gosty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Na podstawie art. 14a ustawy z dnia 7 września 1991 roku o systemie oświaty (tekst jednolity z 1996 roku Dz. U. Nr 67, poz. 329 z późniejszymi zmianami)  uchwala się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plan sieci publicznych przedszkoli i oddziałów przedszkolnych w szkołach podstawowych prowadzonych przez gminę Gostyń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dszkole Miejskie Nr 1 w Gostyniu, ul. Wrocławska 255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dszkole Miejskie Nr 2 w Gostyniu, ul. Wolności 11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dszkole Miejskie Nr 4 w Gostyniu, ul. Starogostyńska 9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dszkole Miejskie Nr 5 im. Kubusia Puchatka w Gostyniu, ul. Mostowa 9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dszkole Miejskie Nr 7 w Gostyniu, ul. Mostowa 10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dział przedszkolny w Szkole Podstawowej im. Janusza Kusocińskiego w Daleszyni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dział przedszkolny w Szkole Podstawowej w Goli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dział przedszkolny w Szkole Podstawowej im. Edmunda Bojanowskiego w Kunowi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dział przedszkolny w Szkole Podstawowej im. Jana Pawła II w Siemowi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dział przedszkolny w Szkole Podstawowej w Sikorzy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od 1 września 2004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V/33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ab/>
        <w:t>Ustawa z dnia 27 czerwca 2003 roku o zmianie ustawy o systemie oświaty oraz zmianie niektórych innych ustaw (Dz. U. Nr 137, poz. 1304) wprowadza z dniem 1 września 2004 roku obowiązek odbycia przez dzieci 6 – letnie obowiązkowego przygotowania przedszkolnego w przedszkolu lub oddziale przedszkolnym zorganizowanym w szkole podstawowej. Zgodnie z art. 14a znowelizowanej ustawy o systemie oświaty rada gminy ustala sieć prowadzonych przez gminę publicznych przedszkoli i oddziałów przedszkolnych w szkołach podstaw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ując powyższe zadanie na terenie gminy Gostyń proponuje się funkcjonowanie 5 przedszkoli miejskich oraz 5 oddziałów przedszkolnych w szkołach podstawowych na terenach wiejskich. Sieć publicznych przedszkoli i oddziałów przedszkolnych w szkołach podstawowych jest tak skonstruowana, że wszystkie dzieci sześcioletnie mają możliwość spełniania obowiązku przedszkolnego. Gmina Gostyń zapewnia bezpłatny transport i opiekę, jeżeli droga przedszkolaka do placówki oświatowej przekracza 3 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tawiona sieć publicznych przedszkoli i oddziałów przedszkolnych została przygotowana w oparciu o istniejące możliwości lokalowe gmin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latego przyjęcie uchwały w proponowanym brzmieniu jest zas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01:00Z</dcterms:created>
  <dc:creator>rignasiak</dc:creator>
  <dc:description/>
  <cp:keywords/>
  <dc:language>en-US</dc:language>
  <cp:lastModifiedBy>rignasiak</cp:lastModifiedBy>
  <dcterms:modified xsi:type="dcterms:W3CDTF">2004-06-29T11:04:00Z</dcterms:modified>
  <cp:revision>1</cp:revision>
  <dc:subject/>
  <dc:title>Uchwała Nr XXV/330/04</dc:title>
</cp:coreProperties>
</file>