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/331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opłat za usługi świadczone przez przedszkola publiczne, których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ganem prowadzącym jest gmina Gosty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Na podstawie art. 5 ust. 5 oraz 14 ust. 5 ustawy z dnia 7 września 1991 roku o systemie oświaty (tekst jednolity z 1996 roku Dz. U. Nr 67, poz. 329 z późniejszymi zmianami) uchwala się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opłaty za usługi świadczone przez przedszkola publiczne składają się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wrot kosztów wyżywienia – tzw. „wsad do kotła”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dział rodziców (opiekunów) w kosztach przygotowania posił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sztami wyżywienia są koszty surowców zużytych do przygotowania posiłków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przypadku uprzedniego zgłoszenia nieobecności dziecka w przedszkolu publicznym przysługuje zwrot kosztów wyżywienia za każdy dzień nieobecności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szty surowców zużytych do przygotowania posiłków oraz zasady proporcjonalnego zwrotu kosztów wyżywienia w przypadku nieobecności dziecka ustala dyrektor przedszkola publicznego w porozumieniu z radą rodzic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1. Miesięczny udział rodziców (opiekunów) w kosztach przygotowania posiłków wynos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 1 września 2004 roku do 31 grudnia 2004 rok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w oddziałach 9 – cio godzinnych przy 3 posiłkach dziennie – 86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w oddziałach 9 – cio godzinnych przy 2 posiłkach dziennie – 66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oddziałach 5 – cio godzinnych przy 1 posiłku dziennie – 2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oddziałach 5 – cio godzinnych przy 1 napoju ciepłym dziennie – 3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 1 stycznia 2005 roku do 31 grudnia 2005 ro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w oddziałach 9 – cio godzinnych przy 3 posiłkach dziennie – 1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oddziałach 9 – cio godzinnych przy 2 posiłkach dziennie – 7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w oddziałach 5 – cio godzinnych przy 1 posiłku dziennie – 3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oddziałach 5 – cio godzinnych przy 1 napoju ciepłym dziennie – 5 zł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 udziału w kosztach przygotowania posiłków zwalnia się rodziców (opiekunów), których dzieci uczęszczają do oddziałów integracyjnych przedszkoli publicznych i posiadają aktualne orzeczenie poradni psychologiczno – pedagog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Uchwała Nr XLVII/335/98 Rady Miejskiej w Gostyniu z dnia 24 kwietnia 1998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od 1 września 2004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</w:t>
      </w:r>
    </w:p>
    <w:p>
      <w:pPr>
        <w:pStyle w:val="TextBody"/>
        <w:jc w:val="center"/>
        <w:rPr/>
      </w:pPr>
      <w:r>
        <w:rPr>
          <w:b/>
          <w:sz w:val="24"/>
        </w:rPr>
        <w:t>do Uchwały Nr XXV/331/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Opłaty za usługi świadczone przez placówki przedszkolne określa Uchwała Nr XLVII/335/98 Rady Miejskiej w Gostyniu z dnia 24 kwietnia 2004 roku. Zgodnie z jej uregulowaniami ustalona wysokość za przygotowanie posiłków każdego roku podlega waloryzacji o wskaźnik wzrostu cen i usług konsumpcyjnych za rok ubiegły. Malejąca inflacja przy wzrastających kosztach utrzymania jednego dziecka powoduje, że w ostatnim okresie zmniejsza się udział rodziców (opiekunów) w wydatkach za usługi świadczone przez przedszkola a zwiększają się nakłady finansowe gminy. W 2004 roku opłata stała wzrosła o 0,8% a dotacja gminy wzrośnie o około 4,5%. Wychodząc naprzeciw tym nierównomiernie rozkładającym się obciążeniom finansowym z tego tytułu proponuje się podwyższenie opłaty stałej (w efekcie końcowym) do przewidywanego wzrostu kosztów funkcjonowania placówek przedszkolnych w 2004 roku. Podobna zasada obowiązywałaby w następnych latach. Dlatego przyjęcie uchwały w proponowanym brzmieniu pozwoli na ustalenie nowych zasad partycypowania w kosztach podwyżek utrzymania 1 dziecka i jednocześnie na zmniejszenie środków finansowych do działalności przedszkoli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09:00Z</dcterms:created>
  <dc:creator>rignasiak</dc:creator>
  <dc:description/>
  <cp:keywords/>
  <dc:language>en-US</dc:language>
  <cp:lastModifiedBy>rignasiak</cp:lastModifiedBy>
  <dcterms:modified xsi:type="dcterms:W3CDTF">2004-06-29T11:13:00Z</dcterms:modified>
  <cp:revision>2</cp:revision>
  <dc:subject/>
  <dc:title>Projekt</dc:title>
</cp:coreProperties>
</file>