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XXV/332/04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>Rady Miejskiej w Gostyniu</w:t>
      </w:r>
    </w:p>
    <w:p>
      <w:pPr>
        <w:pStyle w:val="Normal"/>
        <w:jc w:val="center"/>
        <w:rPr/>
      </w:pPr>
      <w:r>
        <w:rPr/>
        <w:t>z dnia 28 maj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w sprawie </w:t>
      </w:r>
      <w:r>
        <w:rPr>
          <w:b/>
        </w:rPr>
        <w:t xml:space="preserve">: </w:t>
      </w:r>
      <w:r>
        <w:rPr/>
        <w:t xml:space="preserve">zasad odpłatności za usługi świadczone przez Dom Dziennego </w:t>
      </w:r>
    </w:p>
    <w:p>
      <w:pPr>
        <w:pStyle w:val="Normal"/>
        <w:rPr/>
      </w:pPr>
      <w:r>
        <w:rPr/>
        <w:t xml:space="preserve">                   </w:t>
      </w:r>
      <w:r>
        <w:rPr/>
        <w:t>Pobytu w Gosty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podstawie art. 40 ust.2 pkt 4 ustawy z dnia 8 marca 1990 roku o samorządzie gminnym (tekst jednolity Dz .U. Nr 142 , poz. 1591 z 2001roku z późniejszymi zmianami) oraz art.3 ust.1 i art.17.ust.2 pkt 3, art. 97 ust.1 i 5 ustawy z dnia  12 marca   2004 roku o pomocy społecznej (Dz.U.Nr 64, poz.593 z dnia 15 kwietnia 2004r.) Rada Miejska w Gostyniu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rPr/>
      </w:pPr>
      <w:r>
        <w:rPr/>
        <w:t>Osoby korzystające z wyżywienia w Domu Dziennego Pobytu pokrywają w całości koszty surowca zużytego do przygotowania posił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rPr/>
      </w:pPr>
      <w:r>
        <w:rPr/>
        <w:t>1. Osoby wymienione w § 1 ponoszą stałą miesięczną opłatę na częściowe   po-</w:t>
      </w:r>
    </w:p>
    <w:p>
      <w:pPr>
        <w:pStyle w:val="Normal"/>
        <w:rPr/>
      </w:pPr>
      <w:r>
        <w:rPr/>
        <w:t xml:space="preserve">    </w:t>
      </w:r>
      <w:r>
        <w:rPr/>
        <w:t>krycie kosztów przygotowania posiłków i utrzymania w wysokości:</w:t>
      </w:r>
    </w:p>
    <w:p>
      <w:pPr>
        <w:pStyle w:val="Normal"/>
        <w:rPr/>
      </w:pPr>
      <w:r>
        <w:rPr/>
        <w:t xml:space="preserve">   </w:t>
      </w:r>
      <w:r>
        <w:rPr/>
        <w:t xml:space="preserve">a) Osoby nie ponoszą opłat, jeżeli dochód osoby samotnie gospodarującej lub     dochód na osobę w rodzinie nie przekracza 100% kryterium dochodowego        </w:t>
      </w:r>
    </w:p>
    <w:p>
      <w:pPr>
        <w:pStyle w:val="Normal"/>
        <w:rPr/>
      </w:pPr>
      <w:r>
        <w:rPr/>
        <w:t xml:space="preserve">    </w:t>
      </w:r>
      <w:r>
        <w:rPr/>
        <w:t>b)12,-zł osoby, których dochód wynosi od 101% do 120% kryterium docho-</w:t>
      </w:r>
    </w:p>
    <w:p>
      <w:pPr>
        <w:pStyle w:val="Normal"/>
        <w:rPr/>
      </w:pPr>
      <w:r>
        <w:rPr/>
        <w:t xml:space="preserve">        </w:t>
      </w:r>
      <w:r>
        <w:rPr/>
        <w:t>dowego rodziny lub osoby,</w:t>
      </w:r>
    </w:p>
    <w:p>
      <w:pPr>
        <w:pStyle w:val="Normal"/>
        <w:rPr/>
      </w:pPr>
      <w:r>
        <w:rPr/>
        <w:t xml:space="preserve">    </w:t>
      </w:r>
      <w:r>
        <w:rPr/>
        <w:t>c) 17,-zł osoby, których dochód wynosi od 121% do 140% kryterium docho-</w:t>
      </w:r>
    </w:p>
    <w:p>
      <w:pPr>
        <w:pStyle w:val="Normal"/>
        <w:rPr/>
      </w:pPr>
      <w:r>
        <w:rPr/>
        <w:t xml:space="preserve">        </w:t>
      </w:r>
      <w:r>
        <w:rPr/>
        <w:t>dowego rodziny lub osoby,</w:t>
      </w:r>
    </w:p>
    <w:p>
      <w:pPr>
        <w:pStyle w:val="Normal"/>
        <w:rPr/>
      </w:pPr>
      <w:r>
        <w:rPr/>
        <w:t xml:space="preserve">    </w:t>
      </w:r>
      <w:r>
        <w:rPr/>
        <w:t>d) 23,-zł osoby, których dochód wynosi od 141% do 160% kryterium docho-</w:t>
      </w:r>
    </w:p>
    <w:p>
      <w:pPr>
        <w:pStyle w:val="Normal"/>
        <w:rPr/>
      </w:pPr>
      <w:r>
        <w:rPr/>
        <w:t xml:space="preserve">         </w:t>
      </w:r>
      <w:r>
        <w:rPr/>
        <w:t>dowego rodziny lub osoby,</w:t>
      </w:r>
    </w:p>
    <w:p>
      <w:pPr>
        <w:pStyle w:val="Normal"/>
        <w:rPr/>
      </w:pPr>
      <w:r>
        <w:rPr/>
        <w:t xml:space="preserve">    </w:t>
      </w:r>
      <w:r>
        <w:rPr/>
        <w:t>e) 32,-zł osoby, których dochód wynosi od 161% do 180% kryterium docho-</w:t>
      </w:r>
    </w:p>
    <w:p>
      <w:pPr>
        <w:pStyle w:val="Normal"/>
        <w:rPr/>
      </w:pPr>
      <w:r>
        <w:rPr/>
        <w:t xml:space="preserve">         </w:t>
      </w:r>
      <w:r>
        <w:rPr/>
        <w:t>dowego rodziny lub osoby,</w:t>
      </w:r>
    </w:p>
    <w:p>
      <w:pPr>
        <w:pStyle w:val="Normal"/>
        <w:rPr/>
      </w:pPr>
      <w:r>
        <w:rPr/>
        <w:t xml:space="preserve">    </w:t>
      </w:r>
      <w:r>
        <w:rPr/>
        <w:t>f) 40,-zł osoby, których dochód wynosi od 181% do 200% kryterium docho-</w:t>
      </w:r>
    </w:p>
    <w:p>
      <w:pPr>
        <w:pStyle w:val="Normal"/>
        <w:rPr/>
      </w:pPr>
      <w:r>
        <w:rPr/>
        <w:t xml:space="preserve">        </w:t>
      </w:r>
      <w:r>
        <w:rPr/>
        <w:t>dowego rodziny lub osoby,</w:t>
      </w:r>
    </w:p>
    <w:p>
      <w:pPr>
        <w:pStyle w:val="Normal"/>
        <w:rPr/>
      </w:pPr>
      <w:r>
        <w:rPr/>
        <w:t xml:space="preserve">    </w:t>
      </w:r>
      <w:r>
        <w:rPr/>
        <w:t>g) 48,-zł osoby, których dochód wynosi powyżej 200% kryterium dochodo-</w:t>
      </w:r>
    </w:p>
    <w:p>
      <w:pPr>
        <w:pStyle w:val="Normal"/>
        <w:rPr/>
      </w:pPr>
      <w:r>
        <w:rPr/>
        <w:t xml:space="preserve">         </w:t>
      </w:r>
      <w:r>
        <w:rPr/>
        <w:t>wego rodziny lub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zez kryterium dochodowe  rozumie się  sumę składników, o których </w:t>
      </w:r>
    </w:p>
    <w:p>
      <w:pPr>
        <w:pStyle w:val="Normal"/>
        <w:rPr/>
      </w:pPr>
      <w:r>
        <w:rPr/>
        <w:t xml:space="preserve">    </w:t>
      </w:r>
      <w:r>
        <w:rPr/>
        <w:t>mowa w art.  8 ust.1 pkt 1,2,3    ustawy o pomocy społecznej z dnia 12 marca 2004 roku,   ustalonych zgodnie z liczbą osób w rodz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woty kryterium dochodowego podlegają weryfikacji  zgodnie z zasadami</w:t>
      </w:r>
    </w:p>
    <w:p>
      <w:pPr>
        <w:pStyle w:val="Normal"/>
        <w:rPr/>
      </w:pPr>
      <w:r>
        <w:rPr/>
        <w:t xml:space="preserve">    </w:t>
      </w:r>
      <w:r>
        <w:rPr/>
        <w:t>określonymi w art.  9   ustawy o pomocy społecznej z dnia   12 marca 200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Stała miesięczna opłata będzie waloryzowana o wskaźnik wzrostu cen towarów  i usług konsumpcyjnych za rok ubiegły ogłoszony przez Prezesa GUS od 1 dnia</w:t>
      </w:r>
    </w:p>
    <w:p>
      <w:pPr>
        <w:pStyle w:val="Normal"/>
        <w:rPr/>
      </w:pPr>
      <w:r>
        <w:rPr/>
        <w:t>miesiąca kalendarzowego następującego po opublikowaniu komunikatu w Monitorze Polskim, zaokrąglając do pełnych dziesiątek gros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sty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XXXII/270/01 Rady Miejskiej w Gostyniu z dnia 23 lutego 2001 roku w sprawie zasad odpłatności za usługi świadczone przez Dom Dziennego Pobytu w Gosty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początkiem miesiąca kalendarzowego po upływie </w:t>
      </w:r>
    </w:p>
    <w:p>
      <w:pPr>
        <w:pStyle w:val="Normal"/>
        <w:rPr/>
      </w:pPr>
      <w:r>
        <w:rPr/>
        <w:t>14 dni od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XV/332/04 Rady Miejskiej w Gostyniu</w:t>
      </w:r>
    </w:p>
    <w:p>
      <w:pPr>
        <w:pStyle w:val="Normal"/>
        <w:jc w:val="center"/>
        <w:rPr/>
      </w:pPr>
      <w:r>
        <w:rPr/>
        <w:t>z dnia 28 maj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0 kwietnia 2004 roku traci moc ustawa z dnia 29 listopada 1990 roku o pomocy społecznej ( Dz. U. Nr 87, poz. 506 z późniejszymi zmianami) konsekwencją czego jest to, że traci moc Uchwała Nr XXXII/270/01 Rady Miejskiej w Gostyniu z dnia 23 lutego 2001 roku w sprawie: </w:t>
      </w:r>
      <w:r>
        <w:rPr>
          <w:b/>
        </w:rPr>
        <w:t xml:space="preserve">zasad odpłatności za usługi świadczone przez Dom Dziennego Pobytu w Gostyniu. </w:t>
      </w:r>
    </w:p>
    <w:p>
      <w:pPr>
        <w:pStyle w:val="Normal"/>
        <w:jc w:val="both"/>
        <w:rPr/>
      </w:pPr>
      <w:r>
        <w:rPr/>
        <w:t>Należy zatem zmienić wyżej wymienioną uchwałę powołując się na nowe akty prawne. to jest ustawę z dnia 12 marca 2004 roku o pomocy społecznej ( Dz. U. Nr 64, poz. 593 z dnia 15.04.2004 r.)</w:t>
      </w:r>
    </w:p>
    <w:p>
      <w:pPr>
        <w:pStyle w:val="Normal"/>
        <w:jc w:val="both"/>
        <w:rPr/>
      </w:pPr>
      <w:r>
        <w:rPr/>
        <w:t>Poza powołaniem się na nowy akt prawny, treść uchwały nie ulega zmianie poza paragrafem 3, w którym słowa: zaokrąglając do pełnych złotych zmienia się na : zaokrąglając do pełnych dziesiątek groszy.</w:t>
      </w:r>
    </w:p>
    <w:p>
      <w:pPr>
        <w:pStyle w:val="Normal"/>
        <w:jc w:val="both"/>
        <w:rPr/>
      </w:pPr>
      <w:r>
        <w:rPr/>
        <w:t>Proponowana zmiana podyktowana jest tym, że w ostatnich latach wskaźnik wzrostu cen towarów i usług konsumpcyjnych był stosunkowo niski i nie powodował zmian w opłacie stałej osób z najniższymi dochodami, natomiast zawyżał opłatę stałą osób z wyższymi dochod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15:00Z</dcterms:created>
  <dc:creator>rignasiak</dc:creator>
  <dc:description/>
  <cp:keywords/>
  <dc:language>en-US</dc:language>
  <cp:lastModifiedBy>rignasiak</cp:lastModifiedBy>
  <dcterms:modified xsi:type="dcterms:W3CDTF">2004-07-05T13:01:00Z</dcterms:modified>
  <cp:revision>2</cp:revision>
  <dc:subject/>
  <dc:title>Uchwała Nr XXV/332/04</dc:title>
</cp:coreProperties>
</file>